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Style w:val="Heading1Char"/>
          <w:rFonts w:cs="Sylfaen" w:ascii="Sylfaen" w:hAnsi="Sylfaen"/>
          <w:sz w:val="24"/>
          <w:lang w:val="ka-GE"/>
        </w:rPr>
        <w:t>ვალერიან</w:t>
      </w:r>
      <w:r>
        <w:rPr>
          <w:rStyle w:val="Heading1Char"/>
          <w:rFonts w:cs="Sylfaen" w:ascii="Sylfaen" w:hAnsi="Sylfaen"/>
          <w:sz w:val="24"/>
          <w:lang w:val="gl-ES"/>
        </w:rPr>
        <w:t xml:space="preserve"> </w:t>
      </w:r>
      <w:r>
        <w:rPr>
          <w:rStyle w:val="Heading1Char"/>
          <w:rFonts w:cs="Sylfaen" w:ascii="Sylfaen" w:hAnsi="Sylfaen"/>
          <w:sz w:val="24"/>
          <w:lang w:val="ka-GE"/>
        </w:rPr>
        <w:t>დოლიძე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b/>
          <w:sz w:val="24"/>
          <w:szCs w:val="24"/>
          <w:lang w:val="ka-GE"/>
        </w:rPr>
        <w:footnoteReference w:id="2"/>
      </w:r>
    </w:p>
    <w:p>
      <w:pPr>
        <w:pStyle w:val="Heading1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ლიდერის ფაქტორი და 2016 წლის საპარლამენტო არჩევნები საქართველოში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Courier New" w:ascii="Sylfaen" w:hAnsi="Sylfaen"/>
          <w:color w:val="222222"/>
          <w:sz w:val="24"/>
          <w:szCs w:val="24"/>
          <w:lang w:val="ka-GE"/>
        </w:rPr>
        <w:t>2016 წლის საპარლამენტო არჩევნებმა საქართველოში გააღრმავა დემოკრატიზაცია და განამტკიცა მისი ინსტიტუციური მექანიზმები. მან გამოავლინა პოლიტიკური პროცესის ახალი თავისებურებანი: ქარიზმატული ლიდერის მნიშვნელობის შესუსტება, პოლიტიკური პარტიების როლის  გაძლიერება და ელექტორატის რაციონალური ქცევის ზრდა. ეს აჩვენებს, რომ საქართველოში იწყება ჩვეულებრივი პოლიტიკა და არჩევნები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Courier New"/>
          <w:color w:val="222222"/>
          <w:sz w:val="24"/>
          <w:szCs w:val="24"/>
          <w:lang w:val="ka-GE"/>
        </w:rPr>
      </w:pPr>
      <w:r>
        <w:rPr>
          <w:rFonts w:cs="Courier New" w:ascii="Sylfaen" w:hAnsi="Sylfaen"/>
          <w:color w:val="222222"/>
          <w:sz w:val="24"/>
          <w:szCs w:val="24"/>
          <w:lang w:val="ka-GE"/>
        </w:rPr>
        <w:t>საკვანძო სიტყვები: საქართველო, არჩევნები, დემოკრატიზაცია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color w:val="222222"/>
          <w:sz w:val="24"/>
          <w:szCs w:val="24"/>
          <w:lang w:val="ka-GE"/>
        </w:rPr>
      </w:pPr>
      <w:r>
        <w:rPr>
          <w:rFonts w:cs="Sylfaen" w:ascii="Sylfaen" w:hAnsi="Sylfaen"/>
          <w:color w:val="222222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და</w:t>
        <w:softHyphen/>
        <w:t>მო</w:t>
        <w:softHyphen/>
        <w:t>უკ</w:t>
        <w:softHyphen/>
        <w:t>იდ</w:t>
        <w:softHyphen/>
        <w:t>ებ</w:t>
        <w:softHyphen/>
        <w:t>ელ სა</w:t>
        <w:softHyphen/>
        <w:t>ქარ</w:t>
        <w:softHyphen/>
        <w:t>თვე</w:t>
        <w:softHyphen/>
        <w:t>ლო</w:t>
        <w:softHyphen/>
        <w:t>ში ჩა</w:t>
        <w:softHyphen/>
        <w:t>ტა</w:t>
        <w:softHyphen/>
        <w:t>რე</w:t>
        <w:softHyphen/>
        <w:t>ბუ</w:t>
        <w:softHyphen/>
        <w:t>ლი არ</w:t>
        <w:softHyphen/>
        <w:t>ჩევ</w:t>
        <w:softHyphen/>
        <w:t>ნე</w:t>
        <w:softHyphen/>
        <w:t>ბის ფონ</w:t>
        <w:softHyphen/>
        <w:t>ზე, თა</w:t>
        <w:softHyphen/>
        <w:t>ვი</w:t>
        <w:softHyphen/>
        <w:t>სი გან</w:t>
        <w:softHyphen/>
        <w:t>სა</w:t>
        <w:softHyphen/>
        <w:t>კუთ</w:t>
        <w:softHyphen/>
        <w:t>რე</w:t>
        <w:softHyphen/>
        <w:t>ბუ</w:t>
        <w:softHyphen/>
        <w:t>ლი მნიშ</w:t>
        <w:softHyphen/>
        <w:t>ვნე</w:t>
        <w:softHyphen/>
        <w:t>ლო</w:t>
        <w:softHyphen/>
        <w:t>ბით გა</w:t>
        <w:softHyphen/>
        <w:t>მო</w:t>
        <w:softHyphen/>
        <w:t>ირ</w:t>
        <w:softHyphen/>
        <w:t>ჩე</w:t>
        <w:softHyphen/>
        <w:t>ვა 2016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</w:t>
        <w:softHyphen/>
        <w:t>ბი. მან თვი</w:t>
        <w:softHyphen/>
        <w:t>სებ</w:t>
        <w:softHyphen/>
        <w:t>რი</w:t>
        <w:softHyphen/>
        <w:t>ვად გან</w:t>
        <w:softHyphen/>
        <w:t>ვი</w:t>
        <w:softHyphen/>
        <w:t>თა</w:t>
        <w:softHyphen/>
        <w:t>რე</w:t>
        <w:softHyphen/>
        <w:t>ბის ახ</w:t>
        <w:softHyphen/>
        <w:t>ალ სტა</w:t>
        <w:softHyphen/>
        <w:t>დი</w:t>
        <w:softHyphen/>
        <w:t>ა</w:t>
        <w:softHyphen/>
        <w:t>ზე აიყ</w:t>
        <w:softHyphen/>
        <w:t>ვა</w:t>
        <w:softHyphen/>
        <w:t>ნა არა მხო</w:t>
        <w:softHyphen/>
        <w:t>ლოდ სა</w:t>
        <w:softHyphen/>
        <w:t>არ</w:t>
        <w:softHyphen/>
        <w:t>ჩევ</w:t>
        <w:softHyphen/>
        <w:t>ნო პრაქ</w:t>
        <w:softHyphen/>
        <w:t>ტი</w:t>
        <w:softHyphen/>
        <w:t>კა სა</w:t>
        <w:softHyphen/>
        <w:t>ქარ</w:t>
        <w:softHyphen/>
        <w:t>თვე</w:t>
        <w:softHyphen/>
        <w:t>ლო</w:t>
        <w:softHyphen/>
        <w:t>ში, არ</w:t>
        <w:softHyphen/>
        <w:t>ამ</w:t>
        <w:softHyphen/>
        <w:t>ედ მთე</w:t>
        <w:softHyphen/>
        <w:t>ლი პო</w:t>
        <w:softHyphen/>
        <w:t>ლი</w:t>
        <w:softHyphen/>
        <w:t>ტი</w:t>
        <w:softHyphen/>
        <w:t>კუ</w:t>
        <w:softHyphen/>
        <w:t>რი სის</w:t>
        <w:softHyphen/>
        <w:t>ტე</w:t>
        <w:softHyphen/>
        <w:t>მის ფუნ</w:t>
        <w:softHyphen/>
        <w:t>ქცი</w:t>
        <w:softHyphen/>
        <w:t>ონ</w:t>
        <w:softHyphen/>
        <w:t>ირ</w:t>
        <w:softHyphen/>
        <w:t>ებ</w:t>
        <w:softHyphen/>
        <w:t>აც, გა</w:t>
        <w:softHyphen/>
        <w:t>მოკ</w:t>
        <w:softHyphen/>
        <w:t>ვე</w:t>
        <w:softHyphen/>
        <w:t>თა და გა</w:t>
        <w:softHyphen/>
        <w:t>აძ</w:t>
        <w:softHyphen/>
        <w:t>ლი</w:t>
        <w:softHyphen/>
        <w:t>ე</w:t>
        <w:softHyphen/>
        <w:t>რა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ახ</w:t>
        <w:softHyphen/>
        <w:t>ა</w:t>
        <w:softHyphen/>
        <w:t>ლი ნი</w:t>
        <w:softHyphen/>
        <w:t>შან-თვი</w:t>
        <w:softHyphen/>
        <w:t>სე</w:t>
        <w:softHyphen/>
        <w:t>ბე</w:t>
        <w:softHyphen/>
        <w:t>ბი. მან გვიჩ</w:t>
        <w:softHyphen/>
        <w:t>ვე</w:t>
        <w:softHyphen/>
        <w:t>ნა, რომ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მე</w:t>
        <w:softHyphen/>
        <w:t>ქა</w:t>
        <w:softHyphen/>
        <w:t>ნიზ</w:t>
        <w:softHyphen/>
        <w:t>მე</w:t>
        <w:softHyphen/>
        <w:t>ბის და</w:t>
        <w:softHyphen/>
        <w:t>სუს</w:t>
        <w:softHyphen/>
        <w:t>ტე</w:t>
        <w:softHyphen/>
        <w:t>ბის ხარ</w:t>
        <w:softHyphen/>
        <w:t>ჯზე, რომ</w:t>
        <w:softHyphen/>
        <w:t>ლე</w:t>
        <w:softHyphen/>
        <w:t>ბიც ლი</w:t>
        <w:softHyphen/>
        <w:t>დერ</w:t>
        <w:softHyphen/>
        <w:t>თა პერ</w:t>
        <w:softHyphen/>
        <w:t>სო</w:t>
        <w:softHyphen/>
        <w:t>ნა</w:t>
        <w:softHyphen/>
        <w:t>ლურ პო</w:t>
        <w:softHyphen/>
        <w:t>ლი</w:t>
        <w:softHyphen/>
        <w:t>ტი</w:t>
        <w:softHyphen/>
        <w:t>კურ აქ</w:t>
        <w:softHyphen/>
        <w:t>ტი</w:t>
        <w:softHyphen/>
        <w:t>ურ</w:t>
        <w:softHyphen/>
        <w:t>ობ</w:t>
        <w:softHyphen/>
        <w:t>ას ეფ</w:t>
        <w:softHyphen/>
        <w:t>უძ</w:t>
        <w:softHyphen/>
        <w:t>ნე</w:t>
        <w:softHyphen/>
        <w:t>ბი</w:t>
        <w:softHyphen/>
        <w:t>ან</w:t>
      </w:r>
      <w:r>
        <w:rPr>
          <w:rFonts w:cs="Sylfaen" w:ascii="Sylfaen" w:hAnsi="Sylfaen"/>
          <w:sz w:val="24"/>
          <w:szCs w:val="24"/>
          <w:lang w:val="gl-ES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ვი</w:t>
        <w:softHyphen/>
        <w:t>თარ</w:t>
        <w:softHyphen/>
        <w:t>დე</w:t>
        <w:softHyphen/>
        <w:t>ბა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ფუნ</w:t>
        <w:softHyphen/>
        <w:t>ქცი</w:t>
        <w:softHyphen/>
        <w:t>ონ</w:t>
        <w:softHyphen/>
        <w:t>ირ</w:t>
        <w:softHyphen/>
        <w:t>ებ</w:t>
        <w:softHyphen/>
        <w:t>ის კო</w:t>
        <w:softHyphen/>
        <w:t>ლექ</w:t>
        <w:softHyphen/>
        <w:t>ტი</w:t>
        <w:softHyphen/>
        <w:t>უ</w:t>
        <w:softHyphen/>
        <w:t>რი მე</w:t>
        <w:softHyphen/>
        <w:t>ქა</w:t>
        <w:softHyphen/>
        <w:t>ნიზ</w:t>
        <w:softHyphen/>
        <w:t>მე</w:t>
        <w:softHyphen/>
        <w:t>ბი. მა</w:t>
        <w:softHyphen/>
        <w:t>ნამ</w:t>
        <w:softHyphen/>
        <w:t>დე ჩა</w:t>
        <w:softHyphen/>
        <w:t>ტა</w:t>
        <w:softHyphen/>
        <w:t>რე</w:t>
        <w:softHyphen/>
        <w:t>ბუ</w:t>
        <w:softHyphen/>
        <w:t>ლი ყვე</w:t>
        <w:softHyphen/>
        <w:t>ლა არ</w:t>
        <w:softHyphen/>
        <w:t>ჩევ</w:t>
        <w:softHyphen/>
        <w:t>ნე</w:t>
        <w:softHyphen/>
        <w:t>ბი ძლი</w:t>
        <w:softHyphen/>
        <w:t>ე</w:t>
        <w:softHyphen/>
        <w:t>რი “ქა</w:t>
        <w:softHyphen/>
        <w:t>რიზ</w:t>
        <w:softHyphen/>
        <w:t>მა</w:t>
        <w:softHyphen/>
        <w:t>ტუ</w:t>
        <w:softHyphen/>
        <w:t>ლი” ლი</w:t>
        <w:softHyphen/>
        <w:t>დე</w:t>
        <w:softHyphen/>
        <w:t>რის ჩრდილ</w:t>
        <w:softHyphen/>
        <w:t>ქვეშ მიმ</w:t>
        <w:softHyphen/>
        <w:t>დი</w:t>
        <w:softHyphen/>
        <w:t>ნა</w:t>
        <w:softHyphen/>
        <w:t>რე</w:t>
        <w:softHyphen/>
        <w:t>ობ</w:t>
        <w:softHyphen/>
        <w:t>და, რო</w:t>
        <w:softHyphen/>
        <w:t>მე</w:t>
        <w:softHyphen/>
        <w:t>ლიც აქ</w:t>
        <w:softHyphen/>
        <w:t>ტი</w:t>
        <w:softHyphen/>
        <w:t>ურ</w:t>
        <w:softHyphen/>
        <w:t>ად საქ</w:t>
        <w:softHyphen/>
        <w:t>მი</w:t>
        <w:softHyphen/>
        <w:t>ან</w:t>
        <w:softHyphen/>
        <w:t>ობ</w:t>
        <w:softHyphen/>
        <w:t>და პო</w:t>
        <w:softHyphen/>
        <w:t>ლი</w:t>
        <w:softHyphen/>
        <w:t>ტი</w:t>
        <w:softHyphen/>
        <w:t>კურ სცე</w:t>
        <w:softHyphen/>
        <w:t>ნა</w:t>
        <w:softHyphen/>
        <w:t>ზე, უშ</w:t>
        <w:softHyphen/>
        <w:t>უ</w:t>
        <w:softHyphen/>
        <w:t>ალ</w:t>
        <w:softHyphen/>
        <w:t>ოდ მო</w:t>
        <w:softHyphen/>
        <w:t>ნა</w:t>
        <w:softHyphen/>
        <w:t>წი</w:t>
        <w:softHyphen/>
        <w:t>ლე</w:t>
        <w:softHyphen/>
        <w:t>ობ</w:t>
        <w:softHyphen/>
        <w:t>და პო</w:t>
        <w:softHyphen/>
        <w:t>ლი</w:t>
        <w:softHyphen/>
        <w:t>ტი</w:t>
        <w:softHyphen/>
        <w:t>კურ ბა</w:t>
        <w:softHyphen/>
        <w:t>ტა</w:t>
        <w:softHyphen/>
        <w:t>ლი</w:t>
        <w:softHyphen/>
        <w:t>ებ</w:t>
        <w:softHyphen/>
        <w:t>ში და ამ</w:t>
        <w:softHyphen/>
        <w:t>ომრ</w:t>
        <w:softHyphen/>
        <w:t>ჩე</w:t>
        <w:softHyphen/>
        <w:t>ველ</w:t>
        <w:softHyphen/>
        <w:t>თა ქცე</w:t>
        <w:softHyphen/>
        <w:t>ვის სტი</w:t>
        <w:softHyphen/>
        <w:t>მუ</w:t>
        <w:softHyphen/>
        <w:t>ლე</w:t>
        <w:softHyphen/>
        <w:t>ბი</w:t>
        <w:softHyphen/>
        <w:t>სა და მო</w:t>
        <w:softHyphen/>
        <w:t>ტი</w:t>
        <w:softHyphen/>
        <w:t>ვე</w:t>
        <w:softHyphen/>
        <w:t>ბის ფორ</w:t>
        <w:softHyphen/>
        <w:t>მი</w:t>
        <w:softHyphen/>
        <w:t>რე</w:t>
        <w:softHyphen/>
        <w:t>ბის ძლი</w:t>
        <w:softHyphen/>
        <w:t>ერ პერ</w:t>
        <w:softHyphen/>
        <w:t>სო</w:t>
        <w:softHyphen/>
        <w:t>ნი</w:t>
        <w:softHyphen/>
        <w:t>ფი</w:t>
        <w:softHyphen/>
        <w:t>ცი</w:t>
        <w:softHyphen/>
        <w:t>რე</w:t>
        <w:softHyphen/>
        <w:t>ბულ  წყა</w:t>
        <w:softHyphen/>
        <w:t>როს წარ</w:t>
        <w:softHyphen/>
        <w:t>მო</w:t>
        <w:softHyphen/>
        <w:t>ად</w:t>
        <w:softHyphen/>
        <w:t>გენ</w:t>
        <w:softHyphen/>
        <w:t xml:space="preserve">და. 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2016 წლის არ</w:t>
        <w:softHyphen/>
        <w:t>ჩევ</w:t>
        <w:softHyphen/>
        <w:t>ნებ</w:t>
        <w:softHyphen/>
        <w:t>მა დაგ</w:t>
        <w:softHyphen/>
        <w:t>ვა</w:t>
        <w:softHyphen/>
        <w:t>ნა</w:t>
        <w:softHyphen/>
        <w:t>ხა, რომ სა</w:t>
        <w:softHyphen/>
        <w:t>ქარ</w:t>
        <w:softHyphen/>
        <w:t>თვე</w:t>
        <w:softHyphen/>
        <w:t>ლოს პო</w:t>
        <w:softHyphen/>
        <w:t>ლი</w:t>
        <w:softHyphen/>
        <w:t>ტი</w:t>
        <w:softHyphen/>
        <w:t>კუ</w:t>
        <w:softHyphen/>
        <w:t>რი სის</w:t>
        <w:softHyphen/>
        <w:t>ტე</w:t>
        <w:softHyphen/>
        <w:t>მა ფუნ</w:t>
        <w:softHyphen/>
        <w:t>ქცი</w:t>
        <w:softHyphen/>
        <w:t>ონ</w:t>
        <w:softHyphen/>
        <w:t>ირ</w:t>
        <w:softHyphen/>
        <w:t>ებ</w:t>
        <w:softHyphen/>
        <w:t>ის ახ</w:t>
        <w:softHyphen/>
        <w:t>ალ სტა</w:t>
        <w:softHyphen/>
        <w:t>დი</w:t>
        <w:softHyphen/>
        <w:t>ა</w:t>
        <w:softHyphen/>
        <w:t>ზე  გა</w:t>
        <w:softHyphen/>
        <w:t>და</w:t>
        <w:softHyphen/>
        <w:t>დის. კერ</w:t>
        <w:softHyphen/>
        <w:t>ძოდ, ძლი</w:t>
        <w:softHyphen/>
        <w:t>ერ</w:t>
        <w:softHyphen/>
        <w:t>დე</w:t>
        <w:softHyphen/>
        <w:t>ბა და მტკიც</w:t>
        <w:softHyphen/>
        <w:t>დე</w:t>
        <w:softHyphen/>
        <w:t>ბა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დე</w:t>
        <w:softHyphen/>
        <w:t>პერ</w:t>
        <w:softHyphen/>
        <w:t>სო</w:t>
        <w:softHyphen/>
        <w:t>ნა</w:t>
        <w:softHyphen/>
        <w:t>ლი</w:t>
        <w:softHyphen/>
        <w:t>ზა</w:t>
        <w:softHyphen/>
        <w:t>ცია, რა</w:t>
        <w:softHyphen/>
        <w:t>მაც გან</w:t>
        <w:softHyphen/>
        <w:t>ვი</w:t>
        <w:softHyphen/>
        <w:t>თა</w:t>
        <w:softHyphen/>
        <w:t>რე</w:t>
        <w:softHyphen/>
        <w:t>ბა და</w:t>
        <w:softHyphen/>
        <w:t>იწ</w:t>
        <w:softHyphen/>
        <w:t>ყო  2012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</w:t>
        <w:softHyphen/>
        <w:t>ბის შემ</w:t>
        <w:softHyphen/>
        <w:t>დეგ. ეს ახ</w:t>
        <w:softHyphen/>
        <w:t>ა</w:t>
        <w:softHyphen/>
        <w:t>ლი მოვ</w:t>
        <w:softHyphen/>
        <w:t>ლე</w:t>
        <w:softHyphen/>
        <w:t>ნაა ქარ</w:t>
        <w:softHyphen/>
        <w:t>თულ პო</w:t>
        <w:softHyphen/>
        <w:t>ლი</w:t>
        <w:softHyphen/>
        <w:t>ტი</w:t>
        <w:softHyphen/>
        <w:t>კა</w:t>
        <w:softHyphen/>
        <w:t>ში, რო</w:t>
        <w:softHyphen/>
        <w:t>მე</w:t>
        <w:softHyphen/>
        <w:t>ლიც უშ</w:t>
        <w:softHyphen/>
        <w:t>უ</w:t>
        <w:softHyphen/>
        <w:t>ალ</w:t>
        <w:softHyphen/>
        <w:t>ოდ უკ</w:t>
        <w:softHyphen/>
        <w:t>ავ</w:t>
        <w:softHyphen/>
        <w:t>შირ</w:t>
        <w:softHyphen/>
        <w:t>დე</w:t>
        <w:softHyphen/>
        <w:t>ბა ერ</w:t>
        <w:softHyphen/>
        <w:t>თი მხრივ ბი</w:t>
        <w:softHyphen/>
        <w:t>ძი</w:t>
        <w:softHyphen/>
        <w:t>ნა ივ</w:t>
        <w:softHyphen/>
        <w:t>ან</w:t>
        <w:softHyphen/>
        <w:t>იშ</w:t>
        <w:softHyphen/>
        <w:t>ვი</w:t>
        <w:softHyphen/>
        <w:t>ლის ნე</w:t>
        <w:softHyphen/>
        <w:t>ბა</w:t>
        <w:softHyphen/>
        <w:t>ყოფ</w:t>
        <w:softHyphen/>
        <w:t>ლო</w:t>
        <w:softHyphen/>
        <w:t>ბით წას</w:t>
        <w:softHyphen/>
        <w:t>ვლას პრე</w:t>
        <w:softHyphen/>
        <w:t>მი</w:t>
        <w:softHyphen/>
        <w:t>ერ</w:t>
        <w:softHyphen/>
        <w:t>ის პოს</w:t>
        <w:softHyphen/>
        <w:t>ტი</w:t>
        <w:softHyphen/>
        <w:t>დან და მის  სა</w:t>
        <w:softHyphen/>
        <w:t>მო</w:t>
        <w:softHyphen/>
        <w:t>ქა</w:t>
        <w:softHyphen/>
        <w:t>ლა</w:t>
        <w:softHyphen/>
        <w:t>ქო სექ</w:t>
        <w:softHyphen/>
        <w:t>ტორ</w:t>
        <w:softHyphen/>
        <w:t>ში გა</w:t>
        <w:softHyphen/>
        <w:t>დას</w:t>
        <w:softHyphen/>
        <w:t>ვლას, ხო</w:t>
        <w:softHyphen/>
        <w:t>ლო მე</w:t>
        <w:softHyphen/>
        <w:t>ო</w:t>
        <w:softHyphen/>
        <w:t>რე მხრივ კი სა</w:t>
        <w:softHyphen/>
        <w:t>აკ</w:t>
        <w:softHyphen/>
        <w:t>აშ</w:t>
        <w:softHyphen/>
        <w:t>ვი</w:t>
        <w:softHyphen/>
        <w:t xml:space="preserve">ლის </w:t>
      </w:r>
      <w:r>
        <w:rPr>
          <w:rFonts w:cs="Sylfaen" w:ascii="Sylfaen" w:hAnsi="Sylfaen"/>
          <w:sz w:val="24"/>
          <w:szCs w:val="24"/>
          <w:lang w:val="gl-ES"/>
        </w:rPr>
        <w:t>წას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  <w:lang w:val="gl-ES"/>
        </w:rPr>
        <w:t>ლ</w:t>
      </w:r>
      <w:r>
        <w:rPr>
          <w:rFonts w:cs="Sylfaen" w:ascii="Sylfaen" w:hAnsi="Sylfaen"/>
          <w:sz w:val="24"/>
          <w:szCs w:val="24"/>
          <w:lang w:val="ka-GE"/>
        </w:rPr>
        <w:t>ას სა</w:t>
        <w:softHyphen/>
        <w:t>ქარ</w:t>
        <w:softHyphen/>
        <w:t>თვე</w:t>
        <w:softHyphen/>
        <w:t>ლო</w:t>
        <w:softHyphen/>
        <w:t>დან. ყო</w:t>
        <w:softHyphen/>
        <w:t>ვე</w:t>
        <w:softHyphen/>
        <w:t>ლი</w:t>
        <w:softHyphen/>
        <w:t>ვე ამ</w:t>
        <w:softHyphen/>
        <w:t>ის შე</w:t>
        <w:softHyphen/>
        <w:t>დე</w:t>
        <w:softHyphen/>
        <w:t>გად, 2016 წლის არ</w:t>
        <w:softHyphen/>
        <w:t>ჩევ</w:t>
        <w:softHyphen/>
        <w:t>ნებ</w:t>
        <w:softHyphen/>
        <w:t>ში ბრძო</w:t>
        <w:softHyphen/>
        <w:t>ლა მიმ</w:t>
        <w:softHyphen/>
        <w:t>დი</w:t>
        <w:softHyphen/>
        <w:t>ნა</w:t>
        <w:softHyphen/>
        <w:t>რე</w:t>
        <w:softHyphen/>
        <w:t>ობ</w:t>
        <w:softHyphen/>
        <w:t>და არა იმ</w:t>
        <w:softHyphen/>
        <w:t>დე</w:t>
        <w:softHyphen/>
        <w:t>ნად პო</w:t>
        <w:softHyphen/>
        <w:t>ლი</w:t>
        <w:softHyphen/>
        <w:t>ტი</w:t>
        <w:softHyphen/>
        <w:t>კურ ლი</w:t>
        <w:softHyphen/>
        <w:t>დე</w:t>
        <w:softHyphen/>
        <w:t>რებს, რამ</w:t>
        <w:softHyphen/>
        <w:t>დე</w:t>
        <w:softHyphen/>
        <w:t>ნა</w:t>
        <w:softHyphen/>
        <w:t>დაც პო</w:t>
        <w:softHyphen/>
        <w:t>ლი</w:t>
        <w:softHyphen/>
        <w:t>ტი</w:t>
        <w:softHyphen/>
        <w:t>კურ პარ</w:t>
        <w:softHyphen/>
        <w:t>ტი</w:t>
        <w:softHyphen/>
        <w:t>ებს შო</w:t>
        <w:softHyphen/>
        <w:t>რის. შე</w:t>
        <w:softHyphen/>
        <w:t>იძ</w:t>
        <w:softHyphen/>
        <w:t>ლე</w:t>
        <w:softHyphen/>
        <w:t>ბა გა</w:t>
        <w:softHyphen/>
        <w:t>მო</w:t>
        <w:softHyphen/>
        <w:t>იყ</w:t>
        <w:softHyphen/>
        <w:t>ოს რამ</w:t>
        <w:softHyphen/>
        <w:t>დე</w:t>
        <w:softHyphen/>
        <w:t>ნი</w:t>
        <w:softHyphen/>
        <w:t>მე ძი</w:t>
        <w:softHyphen/>
        <w:t>რი</w:t>
        <w:softHyphen/>
        <w:t>თა</w:t>
        <w:softHyphen/>
        <w:t>დი თა</w:t>
        <w:softHyphen/>
        <w:t>ვი</w:t>
        <w:softHyphen/>
        <w:t>სე</w:t>
        <w:softHyphen/>
        <w:t>ბუ</w:t>
        <w:softHyphen/>
        <w:t>რე</w:t>
        <w:softHyphen/>
        <w:t>ბა, რომ</w:t>
        <w:softHyphen/>
        <w:t>ლი</w:t>
        <w:softHyphen/>
        <w:t>თაც ეს არ</w:t>
        <w:softHyphen/>
        <w:t>ჩევ</w:t>
        <w:softHyphen/>
        <w:t>ნე</w:t>
        <w:softHyphen/>
        <w:t>ბი გან</w:t>
        <w:softHyphen/>
        <w:t>სხვავ</w:t>
        <w:softHyphen/>
        <w:t>დე</w:t>
        <w:softHyphen/>
        <w:t>ბა სა</w:t>
        <w:softHyphen/>
        <w:t>ქარ</w:t>
        <w:softHyphen/>
        <w:t>თვე</w:t>
        <w:softHyphen/>
        <w:t>ლო</w:t>
        <w:softHyphen/>
        <w:t>ში ჩა</w:t>
        <w:softHyphen/>
        <w:t>ტა</w:t>
        <w:softHyphen/>
        <w:t>რე</w:t>
        <w:softHyphen/>
        <w:t>ბუ</w:t>
        <w:softHyphen/>
        <w:t>ლი სხვა არ</w:t>
        <w:softHyphen/>
        <w:t>ჩევ</w:t>
        <w:softHyphen/>
        <w:t>ნე</w:t>
        <w:softHyphen/>
        <w:t>ბი</w:t>
        <w:softHyphen/>
        <w:t>სა</w:t>
        <w:softHyphen/>
        <w:t xml:space="preserve">გან: </w:t>
      </w:r>
    </w:p>
    <w:p>
      <w:pPr>
        <w:pStyle w:val="Normal"/>
        <w:spacing w:lineRule="atLeast" w:line="0" w:before="0" w:after="0"/>
        <w:ind w:left="180"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 “ქა</w:t>
        <w:softHyphen/>
        <w:t>რიზ</w:t>
        <w:softHyphen/>
        <w:t>მა</w:t>
        <w:softHyphen/>
        <w:t>ტუ</w:t>
        <w:softHyphen/>
        <w:t>ლი“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ი</w:t>
        <w:softHyphen/>
        <w:t>დე</w:t>
        <w:softHyphen/>
        <w:t>რის რო</w:t>
        <w:softHyphen/>
        <w:t>ლის შე</w:t>
        <w:softHyphen/>
        <w:t>სუს</w:t>
        <w:softHyphen/>
        <w:t>ტე</w:t>
        <w:softHyphen/>
        <w:t>ბა. აქ ჩვენ “ქა</w:t>
        <w:softHyphen/>
        <w:t>რიზ</w:t>
        <w:softHyphen/>
        <w:t>მას” ვი</w:t>
        <w:softHyphen/>
        <w:t>ყე</w:t>
        <w:softHyphen/>
        <w:t>ნებთ ლი</w:t>
        <w:softHyphen/>
        <w:t>დე</w:t>
        <w:softHyphen/>
        <w:t>რის ის</w:t>
        <w:softHyphen/>
        <w:t>ე</w:t>
        <w:softHyphen/>
        <w:t>თი პი</w:t>
        <w:softHyphen/>
        <w:t>რა</w:t>
        <w:softHyphen/>
        <w:t>დი გან</w:t>
        <w:softHyphen/>
        <w:t>სა</w:t>
        <w:softHyphen/>
        <w:t>კუთ</w:t>
        <w:softHyphen/>
        <w:t>რე</w:t>
        <w:softHyphen/>
        <w:t>ბუ</w:t>
        <w:softHyphen/>
        <w:t>ლი  თვი</w:t>
        <w:softHyphen/>
        <w:t>სე</w:t>
        <w:softHyphen/>
        <w:t>ბე</w:t>
        <w:softHyphen/>
        <w:t>ბის აღ</w:t>
        <w:softHyphen/>
        <w:t>სა</w:t>
        <w:softHyphen/>
        <w:t>ნიშ</w:t>
        <w:softHyphen/>
        <w:t>ნა</w:t>
        <w:softHyphen/>
        <w:t>ვად, რომ</w:t>
        <w:softHyphen/>
        <w:t>ლებ</w:t>
        <w:softHyphen/>
        <w:t>საც ელ</w:t>
        <w:softHyphen/>
        <w:t>ექ</w:t>
        <w:softHyphen/>
        <w:t>ტო</w:t>
        <w:softHyphen/>
        <w:t>რა</w:t>
        <w:softHyphen/>
        <w:t>ტი მი</w:t>
        <w:softHyphen/>
        <w:t>იჩ</w:t>
        <w:softHyphen/>
        <w:t>ნევს აუც</w:t>
        <w:softHyphen/>
        <w:t>ილ</w:t>
        <w:softHyphen/>
        <w:t>ებ</w:t>
        <w:softHyphen/>
        <w:t>ლად სა</w:t>
        <w:softHyphen/>
        <w:t>ზო</w:t>
        <w:softHyphen/>
        <w:t>გა</w:t>
        <w:softHyphen/>
        <w:t>დო</w:t>
        <w:softHyphen/>
        <w:t>ებ</w:t>
        <w:softHyphen/>
        <w:t>ი</w:t>
        <w:softHyphen/>
        <w:t>სა და სა</w:t>
        <w:softHyphen/>
        <w:t>ხელ</w:t>
        <w:softHyphen/>
        <w:t>მწი</w:t>
        <w:softHyphen/>
        <w:t>ფის გა</w:t>
        <w:softHyphen/>
        <w:t>დარ</w:t>
        <w:softHyphen/>
        <w:t>ჩე</w:t>
        <w:softHyphen/>
        <w:t>ნი</w:t>
        <w:softHyphen/>
        <w:t>სათ</w:t>
        <w:softHyphen/>
        <w:t>ვის. ას</w:t>
        <w:softHyphen/>
        <w:t>ე</w:t>
        <w:softHyphen/>
        <w:t>თი “ქა</w:t>
        <w:softHyphen/>
        <w:t>რიზ</w:t>
        <w:softHyphen/>
        <w:t>მა” შე</w:t>
        <w:softHyphen/>
        <w:t>იძ</w:t>
        <w:softHyphen/>
        <w:t>ლე</w:t>
        <w:softHyphen/>
        <w:t>ბა ეფ</w:t>
        <w:softHyphen/>
        <w:t>უძ</w:t>
        <w:softHyphen/>
        <w:t>ნე</w:t>
        <w:softHyphen/>
        <w:t>ბო</w:t>
        <w:softHyphen/>
        <w:t>დეს ელ</w:t>
        <w:softHyphen/>
        <w:t>ექ</w:t>
        <w:softHyphen/>
        <w:t>ტო</w:t>
        <w:softHyphen/>
        <w:t>რა</w:t>
        <w:softHyphen/>
        <w:t>ტის, რო</w:t>
        <w:softHyphen/>
        <w:t>გორც ირ</w:t>
        <w:softHyphen/>
        <w:t>აც</w:t>
        <w:softHyphen/>
        <w:t>ი</w:t>
        <w:softHyphen/>
        <w:t>ონ</w:t>
        <w:softHyphen/>
        <w:t>ალ</w:t>
        <w:softHyphen/>
        <w:t>ურ, ას</w:t>
        <w:softHyphen/>
        <w:t>ე</w:t>
        <w:softHyphen/>
        <w:t>ვე სავ</w:t>
        <w:softHyphen/>
        <w:t>სე</w:t>
        <w:softHyphen/>
        <w:t>ბით რა</w:t>
        <w:softHyphen/>
        <w:t>ცი</w:t>
        <w:softHyphen/>
        <w:t>ონ</w:t>
        <w:softHyphen/>
        <w:t>ალ</w:t>
        <w:softHyphen/>
        <w:t>ურ არ</w:t>
        <w:softHyphen/>
        <w:t>ჩე</w:t>
        <w:softHyphen/>
        <w:t>ვან</w:t>
        <w:softHyphen/>
        <w:t>საც;</w:t>
      </w:r>
    </w:p>
    <w:p>
      <w:pPr>
        <w:pStyle w:val="Normal"/>
        <w:spacing w:lineRule="atLeast" w:line="0" w:before="0" w:after="0"/>
        <w:ind w:left="180"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 ე.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. ნაც</w:t>
        <w:softHyphen/>
        <w:t>ნო</w:t>
        <w:softHyphen/>
        <w:t>ბი სა</w:t>
        <w:softHyphen/>
        <w:t>ხე</w:t>
        <w:softHyphen/>
        <w:t>ებ</w:t>
        <w:softHyphen/>
        <w:t>ის მნიშ</w:t>
        <w:softHyphen/>
        <w:t>ვნე</w:t>
        <w:softHyphen/>
        <w:t>ლო</w:t>
        <w:softHyphen/>
        <w:t>ბის და</w:t>
        <w:softHyphen/>
        <w:t>სუს</w:t>
        <w:softHyphen/>
        <w:t>ტე</w:t>
        <w:softHyphen/>
        <w:t>ბა პო</w:t>
        <w:softHyphen/>
        <w:t>ლი</w:t>
        <w:softHyphen/>
        <w:t>ტი</w:t>
        <w:softHyphen/>
        <w:t>კა</w:t>
        <w:softHyphen/>
        <w:t>ში, რო</w:t>
        <w:softHyphen/>
        <w:t>მელ</w:t>
        <w:softHyphen/>
        <w:t>თა ცნო</w:t>
        <w:softHyphen/>
        <w:t>ბა</w:t>
        <w:softHyphen/>
        <w:t>დო</w:t>
        <w:softHyphen/>
        <w:t>ბას წარ</w:t>
        <w:softHyphen/>
        <w:t>მო</w:t>
        <w:softHyphen/>
        <w:t>შობ</w:t>
        <w:softHyphen/>
        <w:t>და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პო</w:t>
        <w:softHyphen/>
        <w:t>ლი</w:t>
        <w:softHyphen/>
        <w:t>ტი</w:t>
        <w:softHyphen/>
        <w:t>კუ</w:t>
        <w:softHyphen/>
        <w:t>რი აქ</w:t>
        <w:softHyphen/>
        <w:t>ტი</w:t>
        <w:softHyphen/>
        <w:t>ურ</w:t>
        <w:softHyphen/>
        <w:t>ო</w:t>
        <w:softHyphen/>
        <w:t>ბა და რომ</w:t>
        <w:softHyphen/>
        <w:t>ლებ</w:t>
        <w:softHyphen/>
        <w:t>საც ელ</w:t>
        <w:softHyphen/>
        <w:t>ექ</w:t>
        <w:softHyphen/>
        <w:t>ტო</w:t>
        <w:softHyphen/>
        <w:t>რა</w:t>
        <w:softHyphen/>
        <w:t>ტი აღ</w:t>
        <w:softHyphen/>
        <w:t>იქ</w:t>
        <w:softHyphen/>
        <w:t>ვამ</w:t>
        <w:softHyphen/>
        <w:t>და პერ</w:t>
        <w:softHyphen/>
        <w:t>სო</w:t>
        <w:softHyphen/>
        <w:t>ნა</w:t>
        <w:softHyphen/>
        <w:t>ლუ</w:t>
        <w:softHyphen/>
        <w:t>რად, სა</w:t>
        <w:softHyphen/>
        <w:t>კუ</w:t>
        <w:softHyphen/>
        <w:t>თარ პარ</w:t>
        <w:softHyphen/>
        <w:t>ტი</w:t>
        <w:softHyphen/>
        <w:t>ებ</w:t>
        <w:softHyphen/>
        <w:t>თან კავ</w:t>
        <w:softHyphen/>
        <w:t>ში</w:t>
        <w:softHyphen/>
        <w:t>რის გა</w:t>
        <w:softHyphen/>
        <w:t>რე</w:t>
        <w:softHyphen/>
        <w:t>შე;</w:t>
      </w:r>
    </w:p>
    <w:p>
      <w:pPr>
        <w:pStyle w:val="Normal"/>
        <w:spacing w:lineRule="atLeast" w:line="0" w:before="0" w:after="0"/>
        <w:ind w:left="180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3. პო</w:t>
        <w:softHyphen/>
        <w:t>ლი</w:t>
        <w:softHyphen/>
        <w:t>ტი</w:t>
        <w:softHyphen/>
        <w:t>კუ</w:t>
        <w:softHyphen/>
        <w:t>რი პარ</w:t>
        <w:softHyphen/>
        <w:t>ტი</w:t>
        <w:softHyphen/>
        <w:t>ებ</w:t>
        <w:softHyphen/>
        <w:t>ის მნიშ</w:t>
        <w:softHyphen/>
        <w:t>ვნე</w:t>
        <w:softHyphen/>
        <w:t>ლო</w:t>
        <w:softHyphen/>
        <w:t>ბის გაძ</w:t>
        <w:softHyphen/>
        <w:t>ლი</w:t>
        <w:softHyphen/>
        <w:t>ერ</w:t>
        <w:softHyphen/>
        <w:t>ე</w:t>
        <w:softHyphen/>
        <w:t>ბა, რაც ვლინ</w:t>
        <w:softHyphen/>
        <w:t>დე</w:t>
        <w:softHyphen/>
        <w:t>ბა მა</w:t>
        <w:softHyphen/>
        <w:t>თი პო</w:t>
        <w:softHyphen/>
        <w:t>ლი</w:t>
        <w:softHyphen/>
        <w:t>ტი</w:t>
        <w:softHyphen/>
        <w:t>კუ</w:t>
        <w:softHyphen/>
        <w:t>რი ლი</w:t>
        <w:softHyphen/>
        <w:t>დე</w:t>
        <w:softHyphen/>
        <w:t>რის ჩრდი</w:t>
        <w:softHyphen/>
        <w:t>ლი</w:t>
        <w:softHyphen/>
        <w:t>დან გა</w:t>
        <w:softHyphen/>
        <w:t>მოს</w:t>
        <w:softHyphen/>
        <w:t>ვლი</w:t>
        <w:softHyphen/>
        <w:t>სა და 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ცენ</w:t>
        <w:softHyphen/>
        <w:t>ტრში გა</w:t>
        <w:softHyphen/>
        <w:t>და</w:t>
        <w:softHyphen/>
        <w:t>ად</w:t>
        <w:softHyphen/>
        <w:t>გი</w:t>
        <w:softHyphen/>
        <w:t>ლე</w:t>
        <w:softHyphen/>
        <w:t>ბის პრო</w:t>
        <w:softHyphen/>
        <w:t>ცე</w:t>
        <w:softHyphen/>
        <w:t>სის დაწ</w:t>
        <w:softHyphen/>
        <w:t>ყე</w:t>
        <w:softHyphen/>
        <w:t>ბა</w:t>
        <w:softHyphen/>
        <w:t>ში.</w:t>
      </w:r>
    </w:p>
    <w:p>
      <w:pPr>
        <w:pStyle w:val="Normal"/>
        <w:spacing w:lineRule="atLeast" w:line="0" w:before="0" w:after="0"/>
        <w:ind w:left="180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4. ელ</w:t>
        <w:softHyphen/>
        <w:t>ექ</w:t>
        <w:softHyphen/>
        <w:t>ტო</w:t>
        <w:softHyphen/>
        <w:t>რა</w:t>
        <w:softHyphen/>
        <w:t>ტის ქცე</w:t>
        <w:softHyphen/>
        <w:t>ვ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>ში რა</w:t>
        <w:softHyphen/>
        <w:t>ცი</w:t>
        <w:softHyphen/>
        <w:t>ონ</w:t>
        <w:softHyphen/>
        <w:t>ალ</w:t>
        <w:softHyphen/>
        <w:t>უ</w:t>
        <w:softHyphen/>
        <w:t>რი მო</w:t>
        <w:softHyphen/>
        <w:t>მენ</w:t>
        <w:softHyphen/>
        <w:t>ტე</w:t>
        <w:softHyphen/>
        <w:t>ბის აშ</w:t>
        <w:softHyphen/>
        <w:t>კა</w:t>
        <w:softHyphen/>
        <w:t>რად გა</w:t>
        <w:softHyphen/>
        <w:t>მოკ</w:t>
        <w:softHyphen/>
        <w:t>ვე</w:t>
        <w:softHyphen/>
        <w:t>თა.</w:t>
      </w:r>
    </w:p>
    <w:p>
      <w:pPr>
        <w:pStyle w:val="Normal"/>
        <w:spacing w:lineRule="atLeast" w:line="0" w:before="0" w:after="0"/>
        <w:ind w:left="180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5. ეს იყო პირ</w:t>
        <w:softHyphen/>
        <w:t>ვე</w:t>
        <w:softHyphen/>
        <w:t>ლი არ</w:t>
        <w:softHyphen/>
        <w:t>ჩევ</w:t>
        <w:softHyphen/>
        <w:t>ნე</w:t>
        <w:softHyphen/>
        <w:t>ბი, რო</w:t>
        <w:softHyphen/>
        <w:t>მე</w:t>
        <w:softHyphen/>
        <w:t>ლიც ჩა</w:t>
        <w:softHyphen/>
        <w:t>ტარ</w:t>
        <w:softHyphen/>
        <w:t>და შე</w:t>
        <w:softHyphen/>
        <w:t>და</w:t>
        <w:softHyphen/>
        <w:t>რე</w:t>
        <w:softHyphen/>
        <w:t>ბით მშვიდ გა</w:t>
        <w:softHyphen/>
        <w:t>რე</w:t>
        <w:softHyphen/>
        <w:t>მო</w:t>
        <w:softHyphen/>
        <w:t>ში, გან</w:t>
        <w:softHyphen/>
        <w:t>სხვა</w:t>
        <w:softHyphen/>
        <w:t>ვე</w:t>
        <w:softHyphen/>
        <w:t>ბით ყვე</w:t>
        <w:softHyphen/>
        <w:t>ლა სხვა არ</w:t>
        <w:softHyphen/>
        <w:t>ჩევ</w:t>
        <w:softHyphen/>
        <w:t>ნე</w:t>
        <w:softHyphen/>
        <w:t>ბი</w:t>
        <w:softHyphen/>
        <w:t>სა</w:t>
        <w:softHyphen/>
        <w:t>გან, რომ</w:t>
        <w:softHyphen/>
        <w:t>ლე</w:t>
        <w:softHyphen/>
        <w:t>ბიც სა</w:t>
        <w:softHyphen/>
        <w:t>ზო</w:t>
        <w:softHyphen/>
        <w:t>გა</w:t>
        <w:softHyphen/>
        <w:t>დო</w:t>
        <w:softHyphen/>
        <w:t>ებ</w:t>
        <w:softHyphen/>
        <w:t>ი</w:t>
        <w:softHyphen/>
        <w:t>სა და ხე</w:t>
        <w:softHyphen/>
        <w:t>ლი</w:t>
        <w:softHyphen/>
        <w:t>სუფ</w:t>
        <w:softHyphen/>
        <w:t>ლე</w:t>
        <w:softHyphen/>
        <w:t>ბის უმ</w:t>
        <w:softHyphen/>
        <w:t>წვა</w:t>
        <w:softHyphen/>
        <w:t>ვე</w:t>
        <w:softHyphen/>
        <w:t>სი და</w:t>
        <w:softHyphen/>
        <w:t>პი</w:t>
        <w:softHyphen/>
        <w:t>რის</w:t>
        <w:softHyphen/>
        <w:t>პი</w:t>
        <w:softHyphen/>
        <w:t>რე</w:t>
        <w:softHyphen/>
        <w:t>ბის ფონ</w:t>
        <w:softHyphen/>
        <w:t>ზე მიმ</w:t>
        <w:softHyphen/>
        <w:t>დი</w:t>
        <w:softHyphen/>
        <w:t>ნა</w:t>
        <w:softHyphen/>
        <w:t>რე</w:t>
        <w:softHyphen/>
        <w:t>ობ</w:t>
        <w:softHyphen/>
        <w:t>და, რაც ნო</w:t>
        <w:softHyphen/>
        <w:t>ყი</w:t>
        <w:softHyphen/>
        <w:t>ერ ნი</w:t>
        <w:softHyphen/>
        <w:t>ად</w:t>
        <w:softHyphen/>
        <w:t>აგს წარ</w:t>
        <w:softHyphen/>
        <w:t>მო</w:t>
        <w:softHyphen/>
        <w:t>შობ</w:t>
        <w:softHyphen/>
        <w:t>და “ქა</w:t>
        <w:softHyphen/>
        <w:t>რიზ</w:t>
        <w:softHyphen/>
        <w:t>მა</w:t>
        <w:softHyphen/>
        <w:t>ტუ</w:t>
        <w:softHyphen/>
        <w:t>ლი” ლი</w:t>
        <w:softHyphen/>
        <w:t>დე</w:t>
        <w:softHyphen/>
        <w:t>რე</w:t>
        <w:softHyphen/>
        <w:t xml:space="preserve">ბის </w:t>
      </w:r>
      <w:r>
        <w:rPr>
          <w:rFonts w:cs="Sylfaen" w:ascii="Sylfaen" w:hAnsi="Sylfaen"/>
          <w:sz w:val="24"/>
          <w:szCs w:val="24"/>
          <w:lang w:val="gl-ES"/>
        </w:rPr>
        <w:t>გამოჩენ</w:t>
      </w:r>
      <w:r>
        <w:rPr>
          <w:rFonts w:cs="Sylfaen" w:ascii="Sylfaen" w:hAnsi="Sylfaen"/>
          <w:sz w:val="24"/>
          <w:szCs w:val="24"/>
          <w:lang w:val="ka-GE"/>
        </w:rPr>
        <w:t>ი</w:t>
        <w:softHyphen/>
        <w:t>სათ</w:t>
        <w:softHyphen/>
        <w:t>ვის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2016 წლის საპარლამენტო არ</w:t>
        <w:softHyphen/>
        <w:t>ჩევ</w:t>
        <w:softHyphen/>
        <w:t>ნე</w:t>
        <w:softHyphen/>
        <w:t>ბი შე</w:t>
        <w:softHyphen/>
        <w:t>იძ</w:t>
        <w:softHyphen/>
        <w:t>ლე</w:t>
        <w:softHyphen/>
        <w:t>ბა იქ</w:t>
        <w:softHyphen/>
        <w:t>ცეს პო</w:t>
        <w:softHyphen/>
        <w:t>ლი</w:t>
        <w:softHyphen/>
        <w:t>ტი</w:t>
        <w:softHyphen/>
        <w:t>კი</w:t>
        <w:softHyphen/>
        <w:t>სა და არ</w:t>
        <w:softHyphen/>
        <w:t>ჩევ</w:t>
        <w:softHyphen/>
        <w:t>ნე</w:t>
        <w:softHyphen/>
        <w:t>ბის რუ</w:t>
        <w:softHyphen/>
        <w:t>ტი</w:t>
        <w:softHyphen/>
        <w:t>ნი</w:t>
        <w:softHyphen/>
        <w:t>ზა</w:t>
        <w:softHyphen/>
        <w:t>ცი</w:t>
        <w:softHyphen/>
        <w:t>ის და</w:t>
        <w:softHyphen/>
        <w:t>საწ</w:t>
        <w:softHyphen/>
        <w:t>ყი</w:t>
        <w:softHyphen/>
        <w:t>სად</w:t>
      </w:r>
      <w:r>
        <w:rPr>
          <w:rFonts w:cs="Sylfaen" w:ascii="Sylfaen" w:hAnsi="Sylfaen"/>
          <w:sz w:val="24"/>
          <w:szCs w:val="24"/>
          <w:lang w:val="gl-ES"/>
        </w:rPr>
        <w:t>.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gl-ES"/>
        </w:rPr>
      </w:pPr>
      <w:r>
        <w:rPr>
          <w:rFonts w:cs="Sylfaen" w:ascii="Sylfaen" w:hAnsi="Sylfaen"/>
          <w:b/>
          <w:sz w:val="24"/>
          <w:szCs w:val="24"/>
          <w:lang w:val="gl-ES"/>
        </w:rPr>
        <w:t>1.</w:t>
      </w:r>
      <w:r>
        <w:rPr>
          <w:rFonts w:cs="Sylfaen" w:ascii="Sylfaen" w:hAnsi="Sylfaen"/>
          <w:b/>
          <w:sz w:val="24"/>
          <w:szCs w:val="24"/>
          <w:lang w:val="ka-GE"/>
        </w:rPr>
        <w:t>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 და პერ</w:t>
        <w:softHyphen/>
        <w:t>სო</w:t>
        <w:softHyphen/>
        <w:t>ნა</w:t>
        <w:softHyphen/>
        <w:t>ლი</w:t>
        <w:softHyphen/>
        <w:t>ზე</w:t>
        <w:softHyphen/>
        <w:t>ბუ</w:t>
        <w:softHyphen/>
        <w:t>ლი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ერთ-ერ</w:t>
        <w:softHyphen/>
        <w:t>თი ფაქ</w:t>
        <w:softHyphen/>
        <w:t>ტო</w:t>
        <w:softHyphen/>
        <w:t>რი, რო</w:t>
        <w:softHyphen/>
        <w:t>მე</w:t>
        <w:softHyphen/>
        <w:t>ლიც აბრ</w:t>
        <w:softHyphen/>
        <w:t>კო</w:t>
        <w:softHyphen/>
        <w:t>ლებ</w:t>
        <w:softHyphen/>
        <w:t>და დე</w:t>
        <w:softHyphen/>
        <w:t>მოკ</w:t>
        <w:softHyphen/>
        <w:t>რა</w:t>
        <w:softHyphen/>
        <w:t>ტი</w:t>
        <w:softHyphen/>
        <w:t>ზა</w:t>
        <w:softHyphen/>
        <w:t>ცი</w:t>
        <w:softHyphen/>
        <w:t>ას სა</w:t>
        <w:softHyphen/>
        <w:t>ქარ</w:t>
        <w:softHyphen/>
        <w:t>თვე</w:t>
        <w:softHyphen/>
        <w:t>ლო</w:t>
        <w:softHyphen/>
        <w:t>ში იყო “ქა</w:t>
        <w:softHyphen/>
        <w:t>რიზ</w:t>
        <w:softHyphen/>
        <w:t>მა</w:t>
        <w:softHyphen/>
        <w:t>ტუ</w:t>
        <w:softHyphen/>
        <w:t>ლი” ლი</w:t>
        <w:softHyphen/>
        <w:t>დე</w:t>
        <w:softHyphen/>
        <w:t>რის ფე</w:t>
        <w:softHyphen/>
        <w:t>ნო</w:t>
        <w:softHyphen/>
        <w:t>მე</w:t>
        <w:softHyphen/>
        <w:t>ნი. ას</w:t>
        <w:softHyphen/>
        <w:t>ე</w:t>
        <w:softHyphen/>
        <w:t>თი ლი</w:t>
        <w:softHyphen/>
        <w:t>დე</w:t>
        <w:softHyphen/>
        <w:t>რი იდ</w:t>
        <w:softHyphen/>
        <w:t>გა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ცენ</w:t>
        <w:softHyphen/>
        <w:t>ტრში და იმ</w:t>
        <w:softHyphen/>
        <w:t>ორ</w:t>
        <w:softHyphen/>
        <w:t>ჩი</w:t>
        <w:softHyphen/>
        <w:t>ლებ</w:t>
        <w:softHyphen/>
        <w:t>და სა</w:t>
        <w:softHyphen/>
        <w:t>ხელ</w:t>
        <w:softHyphen/>
        <w:t>მწი</w:t>
        <w:softHyphen/>
        <w:t>ფი ინ</w:t>
        <w:softHyphen/>
        <w:t>სტი</w:t>
        <w:softHyphen/>
        <w:t>ტუ</w:t>
        <w:softHyphen/>
        <w:t>ტებს, რომ</w:t>
        <w:softHyphen/>
        <w:t>ლებ</w:t>
        <w:softHyphen/>
        <w:t>საც  სა</w:t>
        <w:softHyphen/>
        <w:t>კუ</w:t>
        <w:softHyphen/>
        <w:t>თა</w:t>
        <w:softHyphen/>
        <w:t>რი ხე</w:t>
        <w:softHyphen/>
        <w:t>ლი</w:t>
        <w:softHyphen/>
        <w:t>სუფ</w:t>
        <w:softHyphen/>
        <w:t>ლე</w:t>
        <w:softHyphen/>
        <w:t>ბის გა</w:t>
        <w:softHyphen/>
        <w:t>საძ</w:t>
        <w:softHyphen/>
        <w:t>ლი</w:t>
        <w:softHyphen/>
        <w:t>ერ</w:t>
        <w:softHyphen/>
        <w:t>ებ</w:t>
        <w:softHyphen/>
        <w:t>ლად იყ</w:t>
        <w:softHyphen/>
        <w:t>ენ</w:t>
        <w:softHyphen/>
        <w:t>ებ</w:t>
        <w:softHyphen/>
        <w:t>და. მას</w:t>
        <w:softHyphen/>
        <w:t>სა და მის მომ</w:t>
        <w:softHyphen/>
        <w:t>ხრე</w:t>
        <w:softHyphen/>
        <w:t>ებს შო</w:t>
        <w:softHyphen/>
        <w:t>რის მყარ</w:t>
        <w:softHyphen/>
        <w:t>დე</w:t>
        <w:softHyphen/>
        <w:t>ბო</w:t>
        <w:softHyphen/>
        <w:t>და უშ</w:t>
        <w:softHyphen/>
        <w:t>უ</w:t>
        <w:softHyphen/>
        <w:t>ა</w:t>
        <w:softHyphen/>
        <w:t>ლო გრძნო</w:t>
        <w:softHyphen/>
        <w:t>ბად-ემ</w:t>
        <w:softHyphen/>
        <w:t>ოც</w:t>
        <w:softHyphen/>
        <w:t>ი</w:t>
        <w:softHyphen/>
        <w:t>უ</w:t>
        <w:softHyphen/>
        <w:t>რი პერ</w:t>
        <w:softHyphen/>
        <w:t>სო</w:t>
        <w:softHyphen/>
        <w:t>ნა</w:t>
        <w:softHyphen/>
        <w:t>ლუ</w:t>
        <w:softHyphen/>
        <w:t>რი კავ</w:t>
        <w:softHyphen/>
        <w:t>ში</w:t>
        <w:softHyphen/>
        <w:t>რი, რაც ეფ</w:t>
        <w:softHyphen/>
        <w:t>უძ</w:t>
        <w:softHyphen/>
        <w:t>ნე</w:t>
        <w:softHyphen/>
        <w:t>ბო</w:t>
        <w:softHyphen/>
        <w:t>და ლი</w:t>
        <w:softHyphen/>
        <w:t>დე</w:t>
        <w:softHyphen/>
        <w:t>რი</w:t>
        <w:softHyphen/>
        <w:t>სად</w:t>
        <w:softHyphen/>
        <w:t>მი პი</w:t>
        <w:softHyphen/>
        <w:t>რად ერ</w:t>
        <w:softHyphen/>
        <w:t>თგუ</w:t>
        <w:softHyphen/>
        <w:t>ლე</w:t>
        <w:softHyphen/>
        <w:t>ბას და არა გარ</w:t>
        <w:softHyphen/>
        <w:t>კვე</w:t>
        <w:softHyphen/>
        <w:t>ულ პო</w:t>
        <w:softHyphen/>
        <w:t>ლი</w:t>
        <w:softHyphen/>
        <w:t>ტი</w:t>
        <w:softHyphen/>
        <w:t>კურ პრინ</w:t>
        <w:softHyphen/>
        <w:t>ცი</w:t>
        <w:softHyphen/>
        <w:t>პებს, რომ</w:t>
        <w:softHyphen/>
        <w:t>ლი</w:t>
        <w:softHyphen/>
        <w:t>თაც შე</w:t>
        <w:softHyphen/>
        <w:t>იძ</w:t>
        <w:softHyphen/>
        <w:t>ლე</w:t>
        <w:softHyphen/>
        <w:t>ბო</w:t>
        <w:softHyphen/>
        <w:t>და ყო</w:t>
        <w:softHyphen/>
        <w:t>ფი</w:t>
        <w:softHyphen/>
        <w:t>ლი</w:t>
        <w:softHyphen/>
        <w:t>ყო გა</w:t>
        <w:softHyphen/>
        <w:t>შუ</w:t>
        <w:softHyphen/>
        <w:t>ალ</w:t>
        <w:softHyphen/>
        <w:t>ებ</w:t>
        <w:softHyphen/>
        <w:t>უ</w:t>
        <w:softHyphen/>
        <w:t>ლი მა</w:t>
        <w:softHyphen/>
        <w:t>თი მხარ</w:t>
        <w:softHyphen/>
        <w:t>და</w:t>
        <w:softHyphen/>
        <w:t>ჭე</w:t>
        <w:softHyphen/>
        <w:t>რა ლი</w:t>
        <w:softHyphen/>
        <w:t>დე</w:t>
        <w:softHyphen/>
        <w:t>რი</w:t>
        <w:softHyphen/>
        <w:t>სად</w:t>
        <w:softHyphen/>
        <w:t>მი. ას</w:t>
        <w:softHyphen/>
        <w:t>ე</w:t>
        <w:softHyphen/>
        <w:t>თი ერ</w:t>
        <w:softHyphen/>
        <w:t>თგუ</w:t>
        <w:softHyphen/>
        <w:t>ლე</w:t>
        <w:softHyphen/>
        <w:t>ბის მა</w:t>
        <w:softHyphen/>
        <w:t>საზრ</w:t>
        <w:softHyphen/>
        <w:t>დო</w:t>
        <w:softHyphen/>
        <w:t>ებ</w:t>
        <w:softHyphen/>
        <w:t>ე</w:t>
        <w:softHyphen/>
        <w:t>ლი შე</w:t>
        <w:softHyphen/>
        <w:t>იძ</w:t>
        <w:softHyphen/>
        <w:t>ლე</w:t>
        <w:softHyphen/>
        <w:t>ბო</w:t>
        <w:softHyphen/>
        <w:t>და ყო</w:t>
        <w:softHyphen/>
        <w:t>ფი</w:t>
        <w:softHyphen/>
        <w:t>ლი</w:t>
        <w:softHyphen/>
        <w:t>ყო არა მხო</w:t>
        <w:softHyphen/>
        <w:t>ლოდ ირ</w:t>
        <w:softHyphen/>
        <w:t>აც</w:t>
        <w:softHyphen/>
        <w:t>ი</w:t>
        <w:softHyphen/>
        <w:t>ონ</w:t>
        <w:softHyphen/>
        <w:t>ალ</w:t>
        <w:softHyphen/>
        <w:t>უ</w:t>
        <w:softHyphen/>
        <w:t>რი გრძნო</w:t>
        <w:softHyphen/>
        <w:t>ბე</w:t>
        <w:softHyphen/>
        <w:t>ბი, არ</w:t>
        <w:softHyphen/>
        <w:t>ამ</w:t>
        <w:softHyphen/>
        <w:t>ედ გაზრ</w:t>
        <w:softHyphen/>
        <w:t>დი</w:t>
        <w:softHyphen/>
        <w:t>ლი მო</w:t>
        <w:softHyphen/>
        <w:t>ლო</w:t>
        <w:softHyphen/>
        <w:t>დი</w:t>
        <w:softHyphen/>
        <w:t>ნიც, რომ</w:t>
        <w:softHyphen/>
        <w:t>ლის წყა</w:t>
        <w:softHyphen/>
        <w:t>რო</w:t>
        <w:softHyphen/>
        <w:t>საც ლი</w:t>
        <w:softHyphen/>
        <w:t>დე</w:t>
        <w:softHyphen/>
        <w:t>რის მი</w:t>
        <w:softHyphen/>
        <w:t>ერ გა</w:t>
        <w:softHyphen/>
        <w:t>მოვ</w:t>
        <w:softHyphen/>
        <w:t>ლე</w:t>
        <w:softHyphen/>
        <w:t>ნი</w:t>
        <w:softHyphen/>
        <w:t>ლი თვი</w:t>
        <w:softHyphen/>
        <w:t>სე</w:t>
        <w:softHyphen/>
        <w:t>ბე</w:t>
        <w:softHyphen/>
        <w:t>ბის რა</w:t>
        <w:softHyphen/>
        <w:t>ცი</w:t>
        <w:softHyphen/>
        <w:t>ონ</w:t>
        <w:softHyphen/>
        <w:t>ალ</w:t>
        <w:softHyphen/>
        <w:t>უ</w:t>
        <w:softHyphen/>
        <w:t>რი შე</w:t>
        <w:softHyphen/>
        <w:t>ფა</w:t>
        <w:softHyphen/>
        <w:t>სე</w:t>
        <w:softHyphen/>
        <w:t>ბა წარ</w:t>
        <w:softHyphen/>
        <w:t>მო</w:t>
        <w:softHyphen/>
        <w:t>ად</w:t>
        <w:softHyphen/>
        <w:t>გენ</w:t>
        <w:softHyphen/>
        <w:t xml:space="preserve">და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სა</w:t>
        <w:softHyphen/>
        <w:t>ქარ</w:t>
        <w:softHyphen/>
        <w:t>თვე</w:t>
        <w:softHyphen/>
        <w:t>ლო</w:t>
        <w:softHyphen/>
        <w:t>ში ერ</w:t>
        <w:softHyphen/>
        <w:t>ოვ</w:t>
        <w:softHyphen/>
        <w:t>ნუ</w:t>
        <w:softHyphen/>
        <w:t>ლი ლი</w:t>
        <w:softHyphen/>
        <w:t>დე</w:t>
        <w:softHyphen/>
        <w:t>რი</w:t>
        <w:softHyphen/>
        <w:t>სად</w:t>
        <w:softHyphen/>
        <w:t>მი ერ</w:t>
        <w:softHyphen/>
        <w:t>თგუ</w:t>
        <w:softHyphen/>
        <w:t>ლე</w:t>
        <w:softHyphen/>
        <w:t>ბას წარ</w:t>
        <w:softHyphen/>
        <w:t>მო</w:t>
        <w:softHyphen/>
        <w:t>შობ</w:t>
        <w:softHyphen/>
        <w:t>და არა  მკა</w:t>
        <w:softHyphen/>
        <w:t>ფი</w:t>
        <w:softHyphen/>
        <w:t>ოდ ჩა</w:t>
        <w:softHyphen/>
        <w:t>მო</w:t>
        <w:softHyphen/>
        <w:t>ყა</w:t>
        <w:softHyphen/>
        <w:t>ლი</w:t>
        <w:softHyphen/>
        <w:t>ბე</w:t>
        <w:softHyphen/>
        <w:t>ბუ</w:t>
        <w:softHyphen/>
        <w:t>ლი პო</w:t>
        <w:softHyphen/>
        <w:t>ლი</w:t>
        <w:softHyphen/>
        <w:t>ტი</w:t>
        <w:softHyphen/>
        <w:t>კურ კურ</w:t>
        <w:softHyphen/>
        <w:t>სი, არ</w:t>
        <w:softHyphen/>
        <w:t>ამ</w:t>
        <w:softHyphen/>
        <w:t>ედ ლი</w:t>
        <w:softHyphen/>
        <w:t>დე</w:t>
        <w:softHyphen/>
        <w:t>რის პი</w:t>
        <w:softHyphen/>
        <w:t>როვ</w:t>
        <w:softHyphen/>
        <w:t>ნე</w:t>
        <w:softHyphen/>
        <w:t>ბა, რომ</w:t>
        <w:softHyphen/>
        <w:t>ლი</w:t>
        <w:softHyphen/>
        <w:t>სად</w:t>
        <w:softHyphen/>
        <w:t>მი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აც იყო რო</w:t>
        <w:softHyphen/>
        <w:t>გორც ემ</w:t>
        <w:softHyphen/>
        <w:t>ოც</w:t>
        <w:softHyphen/>
        <w:t>ი</w:t>
        <w:softHyphen/>
        <w:t>უ</w:t>
        <w:softHyphen/>
        <w:t>რი ხა</w:t>
        <w:softHyphen/>
        <w:t>სი</w:t>
        <w:softHyphen/>
        <w:t>ათ</w:t>
        <w:softHyphen/>
        <w:t>ის, ას</w:t>
        <w:softHyphen/>
        <w:t>ე</w:t>
        <w:softHyphen/>
        <w:t>ვე რა</w:t>
        <w:softHyphen/>
        <w:t>ცი</w:t>
        <w:softHyphen/>
        <w:t>ონ</w:t>
        <w:softHyphen/>
        <w:t>ალ</w:t>
        <w:softHyphen/>
        <w:t>უ</w:t>
        <w:softHyphen/>
        <w:t>რი არ</w:t>
        <w:softHyphen/>
        <w:t>ჩე</w:t>
        <w:softHyphen/>
        <w:t>ვა</w:t>
        <w:softHyphen/>
        <w:t>ნის შე</w:t>
        <w:softHyphen/>
        <w:t>დე</w:t>
        <w:softHyphen/>
        <w:t>გი. მა</w:t>
        <w:softHyphen/>
        <w:t>თი “პროგ</w:t>
        <w:softHyphen/>
        <w:t>რა</w:t>
        <w:softHyphen/>
        <w:t>მე</w:t>
        <w:softHyphen/>
        <w:t>ბი” რი</w:t>
        <w:softHyphen/>
        <w:t>ტუ</w:t>
        <w:softHyphen/>
        <w:t>ალ</w:t>
        <w:softHyphen/>
        <w:t>ურ ხა</w:t>
        <w:softHyphen/>
        <w:t>სი</w:t>
        <w:softHyphen/>
        <w:t>ათს ატ</w:t>
        <w:softHyphen/>
        <w:t>არ</w:t>
        <w:softHyphen/>
        <w:t>ებ</w:t>
        <w:softHyphen/>
        <w:t>და, პო</w:t>
        <w:softHyphen/>
        <w:t>ლი</w:t>
        <w:softHyphen/>
        <w:t>ტი</w:t>
        <w:softHyphen/>
        <w:t>კა კი პრაქ</w:t>
        <w:softHyphen/>
        <w:t>ტი</w:t>
        <w:softHyphen/>
        <w:t>კა</w:t>
        <w:softHyphen/>
        <w:t>ზე ემ</w:t>
        <w:softHyphen/>
        <w:t>პი</w:t>
        <w:softHyphen/>
        <w:t>რი</w:t>
        <w:softHyphen/>
        <w:t>უ</w:t>
        <w:softHyphen/>
        <w:t>ლი რე</w:t>
        <w:softHyphen/>
        <w:t>აგ</w:t>
        <w:softHyphen/>
        <w:t>ირ</w:t>
        <w:softHyphen/>
        <w:t>ებ</w:t>
        <w:softHyphen/>
        <w:t>ის შე</w:t>
        <w:softHyphen/>
        <w:t>დე</w:t>
        <w:softHyphen/>
        <w:t>გად ყა</w:t>
        <w:softHyphen/>
        <w:t>ლიბ</w:t>
        <w:softHyphen/>
        <w:t>დე</w:t>
        <w:softHyphen/>
        <w:t>ბო</w:t>
        <w:softHyphen/>
        <w:t>და. ლი</w:t>
        <w:softHyphen/>
        <w:t>დე</w:t>
        <w:softHyphen/>
        <w:t>რი წარ</w:t>
        <w:softHyphen/>
        <w:t>მო</w:t>
        <w:softHyphen/>
        <w:t>ად</w:t>
        <w:softHyphen/>
        <w:t>გენ</w:t>
        <w:softHyphen/>
        <w:t>და მთა</w:t>
        <w:softHyphen/>
        <w:t>ვარ პო</w:t>
        <w:softHyphen/>
        <w:t>ლი</w:t>
        <w:softHyphen/>
        <w:t>ტი</w:t>
        <w:softHyphen/>
        <w:t>კურ აქ</w:t>
        <w:softHyphen/>
        <w:t>ტორს. ხე</w:t>
        <w:softHyphen/>
        <w:t>ლი</w:t>
        <w:softHyphen/>
        <w:t>სუფ</w:t>
        <w:softHyphen/>
        <w:t>ლე</w:t>
        <w:softHyphen/>
        <w:t>ბი</w:t>
        <w:softHyphen/>
        <w:t>სათ</w:t>
        <w:softHyphen/>
        <w:t>ვის ბრძო</w:t>
        <w:softHyphen/>
        <w:t>ლა მიმ</w:t>
        <w:softHyphen/>
        <w:t>დი</w:t>
        <w:softHyphen/>
        <w:t>ნა</w:t>
        <w:softHyphen/>
        <w:t>რე</w:t>
        <w:softHyphen/>
        <w:t>ობ</w:t>
        <w:softHyphen/>
        <w:t>და ლი</w:t>
        <w:softHyphen/>
        <w:t>დე</w:t>
        <w:softHyphen/>
        <w:t>რებ</w:t>
        <w:softHyphen/>
        <w:t>ს შორის და არა პო</w:t>
        <w:softHyphen/>
        <w:t>ლი</w:t>
        <w:softHyphen/>
        <w:t>ტი</w:t>
        <w:softHyphen/>
        <w:t>კურ პარ</w:t>
        <w:softHyphen/>
        <w:t>ტი</w:t>
        <w:softHyphen/>
        <w:t>ებს შო</w:t>
        <w:softHyphen/>
        <w:t>რის, რომ</w:t>
        <w:softHyphen/>
        <w:t>ლე</w:t>
        <w:softHyphen/>
        <w:t>ბიც მე</w:t>
        <w:softHyphen/>
        <w:t>ორ</w:t>
        <w:softHyphen/>
        <w:t>ეხ</w:t>
        <w:softHyphen/>
        <w:t>არ</w:t>
        <w:softHyphen/>
        <w:t>ის</w:t>
        <w:softHyphen/>
        <w:t>ხო</w:t>
        <w:softHyphen/>
        <w:t>ვან როლს ას</w:t>
        <w:softHyphen/>
        <w:t>ულ</w:t>
        <w:softHyphen/>
        <w:t>ებ</w:t>
        <w:softHyphen/>
        <w:t>დნენ პო</w:t>
        <w:softHyphen/>
        <w:t>ლი</w:t>
        <w:softHyphen/>
        <w:t>ტი</w:t>
        <w:softHyphen/>
        <w:t>კურ პრო</w:t>
        <w:softHyphen/>
        <w:t>ცეს</w:t>
        <w:softHyphen/>
        <w:t>ში, წარ</w:t>
        <w:softHyphen/>
        <w:t>მო</w:t>
        <w:softHyphen/>
        <w:t>ად</w:t>
        <w:softHyphen/>
        <w:t>გენ</w:t>
        <w:softHyphen/>
        <w:t>დნენ რა ლი</w:t>
        <w:softHyphen/>
        <w:t>დე</w:t>
        <w:softHyphen/>
        <w:t>რე</w:t>
        <w:softHyphen/>
        <w:t>ბის მი</w:t>
        <w:softHyphen/>
        <w:t>ერ  ხე</w:t>
        <w:softHyphen/>
        <w:t>ლი</w:t>
        <w:softHyphen/>
        <w:t>სუფ</w:t>
        <w:softHyphen/>
        <w:t>ლე</w:t>
        <w:softHyphen/>
        <w:t>ბის ხელ</w:t>
        <w:softHyphen/>
        <w:t>ში ჩაგ</w:t>
        <w:softHyphen/>
        <w:t>დე</w:t>
        <w:softHyphen/>
        <w:t>ბის მე</w:t>
        <w:softHyphen/>
        <w:t>ქა</w:t>
        <w:softHyphen/>
        <w:t>ნიზმს.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 იყო პერ</w:t>
        <w:softHyphen/>
        <w:t>სო</w:t>
        <w:softHyphen/>
        <w:t>ნა</w:t>
        <w:softHyphen/>
        <w:t>ლი</w:t>
        <w:softHyphen/>
        <w:t>ზე</w:t>
        <w:softHyphen/>
        <w:t>ბუ</w:t>
        <w:softHyphen/>
        <w:t>ლი, რო</w:t>
        <w:softHyphen/>
        <w:t>ცა ამ</w:t>
        <w:softHyphen/>
        <w:t>ომრ</w:t>
        <w:softHyphen/>
        <w:t>ჩე</w:t>
        <w:softHyphen/>
        <w:t>ვე</w:t>
        <w:softHyphen/>
        <w:t>ლი ხმას აძ</w:t>
        <w:softHyphen/>
        <w:t>ლევ</w:t>
        <w:softHyphen/>
        <w:t>და არა პო</w:t>
        <w:softHyphen/>
        <w:t>ლი</w:t>
        <w:softHyphen/>
        <w:t>ტი</w:t>
        <w:softHyphen/>
        <w:t>კურ პროგ</w:t>
        <w:softHyphen/>
        <w:t>რა</w:t>
        <w:softHyphen/>
        <w:t>მებს ან პარ</w:t>
        <w:softHyphen/>
        <w:t>ტი</w:t>
        <w:softHyphen/>
        <w:t>ებს, არ</w:t>
        <w:softHyphen/>
        <w:t>ამ</w:t>
        <w:softHyphen/>
        <w:t>ედ ლი</w:t>
        <w:softHyphen/>
        <w:t>დე</w:t>
        <w:softHyphen/>
        <w:t>რე</w:t>
        <w:softHyphen/>
        <w:t>ბის პი</w:t>
        <w:softHyphen/>
        <w:t>რად თვი</w:t>
        <w:softHyphen/>
        <w:t>სე</w:t>
        <w:softHyphen/>
        <w:t xml:space="preserve">ბებს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პო</w:t>
        <w:softHyphen/>
        <w:t>ლი</w:t>
        <w:softHyphen/>
        <w:t>ტი</w:t>
        <w:softHyphen/>
        <w:t>კურ სცე</w:t>
        <w:softHyphen/>
        <w:t>ნა</w:t>
        <w:softHyphen/>
        <w:t>ზე ერ</w:t>
        <w:softHyphen/>
        <w:t>თმა</w:t>
        <w:softHyphen/>
        <w:t>ნეთს ებრ</w:t>
        <w:softHyphen/>
        <w:t>ძოდ</w:t>
        <w:softHyphen/>
        <w:t>ნენ სხვა</w:t>
        <w:softHyphen/>
        <w:t>დას</w:t>
        <w:softHyphen/>
        <w:t>ხვა ყა</w:t>
        <w:softHyphen/>
        <w:t>ლი</w:t>
        <w:softHyphen/>
        <w:t>ბის ლი</w:t>
        <w:softHyphen/>
        <w:t>დე</w:t>
        <w:softHyphen/>
        <w:t>რე</w:t>
        <w:softHyphen/>
        <w:t>ბი. აქ ვხე</w:t>
        <w:softHyphen/>
        <w:t>დავთ, რო</w:t>
        <w:softHyphen/>
        <w:t>გორც ქა</w:t>
        <w:softHyphen/>
        <w:t>რიზ</w:t>
        <w:softHyphen/>
        <w:t>მა</w:t>
        <w:softHyphen/>
        <w:t>ტულს, ას</w:t>
        <w:softHyphen/>
        <w:t>ე</w:t>
        <w:softHyphen/>
        <w:t>ვე უფ</w:t>
        <w:softHyphen/>
        <w:t>რო მცი</w:t>
        <w:softHyphen/>
        <w:t>რე ყა</w:t>
        <w:softHyphen/>
        <w:t>ლი</w:t>
        <w:softHyphen/>
        <w:t>ბის ლი</w:t>
        <w:softHyphen/>
        <w:t>დე</w:t>
        <w:softHyphen/>
        <w:t>რებ</w:t>
        <w:softHyphen/>
        <w:t>საც, რომ</w:t>
        <w:softHyphen/>
        <w:t>ლე</w:t>
        <w:softHyphen/>
        <w:t>ბიც პა</w:t>
        <w:softHyphen/>
        <w:t>ტა</w:t>
        <w:softHyphen/>
        <w:t>რა, სუს</w:t>
        <w:softHyphen/>
        <w:t>ტად ორ</w:t>
        <w:softHyphen/>
        <w:t>გა</w:t>
        <w:softHyphen/>
        <w:t>ნი</w:t>
        <w:softHyphen/>
        <w:t>ზე</w:t>
        <w:softHyphen/>
        <w:t>ბუ</w:t>
        <w:softHyphen/>
        <w:t>ლი, ამ</w:t>
        <w:softHyphen/>
        <w:t>ორ</w:t>
        <w:softHyphen/>
        <w:t>ფუ</w:t>
        <w:softHyphen/>
        <w:t>ლი პო</w:t>
        <w:softHyphen/>
        <w:t>ლი</w:t>
        <w:softHyphen/>
        <w:t>ტი</w:t>
        <w:softHyphen/>
        <w:t>კუ</w:t>
        <w:softHyphen/>
        <w:t>რი ჯგუ</w:t>
        <w:softHyphen/>
        <w:t>ფე</w:t>
        <w:softHyphen/>
        <w:t>ბის (“პარ</w:t>
        <w:softHyphen/>
        <w:t>ტი</w:t>
        <w:softHyphen/>
        <w:t>ებ</w:t>
        <w:softHyphen/>
        <w:t>ის”) წი</w:t>
        <w:softHyphen/>
        <w:t>ნამ</w:t>
        <w:softHyphen/>
        <w:t>ძღო</w:t>
        <w:softHyphen/>
        <w:t>ლე</w:t>
        <w:softHyphen/>
        <w:t>ბად გვევ</w:t>
        <w:softHyphen/>
        <w:t>ლი</w:t>
        <w:softHyphen/>
        <w:t>ნე</w:t>
        <w:softHyphen/>
        <w:t>ბოდ</w:t>
        <w:softHyphen/>
        <w:t>ნენ. ლი</w:t>
        <w:softHyphen/>
        <w:t>დე</w:t>
        <w:softHyphen/>
        <w:t>რი ქმნი</w:t>
        <w:softHyphen/>
        <w:t>და პარ</w:t>
        <w:softHyphen/>
        <w:t>ტი</w:t>
        <w:softHyphen/>
        <w:t>ას და არა პი</w:t>
        <w:softHyphen/>
        <w:t>რი</w:t>
        <w:softHyphen/>
        <w:t>ქით. პარ</w:t>
        <w:softHyphen/>
        <w:t>ტია პო</w:t>
        <w:softHyphen/>
        <w:t>ლი</w:t>
        <w:softHyphen/>
        <w:t>ტი</w:t>
        <w:softHyphen/>
        <w:t>კუ</w:t>
        <w:softHyphen/>
        <w:t>რი მოღ</w:t>
        <w:softHyphen/>
        <w:t>ვა</w:t>
        <w:softHyphen/>
        <w:t>წის პო</w:t>
        <w:softHyphen/>
        <w:t>ლი</w:t>
        <w:softHyphen/>
        <w:t>ტი</w:t>
        <w:softHyphen/>
        <w:t>კუ</w:t>
        <w:softHyphen/>
        <w:t>რი ლი</w:t>
        <w:softHyphen/>
        <w:t>დე</w:t>
        <w:softHyphen/>
        <w:t>რის სტა</w:t>
        <w:softHyphen/>
        <w:t>ტუს</w:t>
        <w:softHyphen/>
        <w:t>ში აყ</w:t>
        <w:softHyphen/>
        <w:t>ვა</w:t>
        <w:softHyphen/>
        <w:t>ნის სა</w:t>
        <w:softHyphen/>
        <w:t>შუ</w:t>
        <w:softHyphen/>
        <w:t>ალ</w:t>
        <w:softHyphen/>
        <w:t>ებ</w:t>
        <w:softHyphen/>
        <w:t>ას წარ</w:t>
        <w:softHyphen/>
        <w:t>მო</w:t>
        <w:softHyphen/>
        <w:t>ად</w:t>
        <w:softHyphen/>
        <w:t>გენ</w:t>
        <w:softHyphen/>
        <w:t>და. ამ</w:t>
        <w:softHyphen/>
        <w:t>იტ</w:t>
        <w:softHyphen/>
        <w:t>ომ ესა თუ ის ცნო</w:t>
        <w:softHyphen/>
        <w:t>ბა</w:t>
        <w:softHyphen/>
        <w:t>დი სა</w:t>
        <w:softHyphen/>
        <w:t>ხე, რო</w:t>
        <w:softHyphen/>
        <w:t>მელ</w:t>
        <w:softHyphen/>
        <w:t>საც პო</w:t>
        <w:softHyphen/>
        <w:t>ლი</w:t>
        <w:softHyphen/>
        <w:t>ტი</w:t>
        <w:softHyphen/>
        <w:t>კურ სარ</w:t>
        <w:softHyphen/>
        <w:t>ბი</w:t>
        <w:softHyphen/>
        <w:t>ელ</w:t>
        <w:softHyphen/>
        <w:t>ზე გარ</w:t>
        <w:softHyphen/>
        <w:t>კვე</w:t>
        <w:softHyphen/>
        <w:t>უ</w:t>
        <w:softHyphen/>
        <w:t>ლი პო</w:t>
        <w:softHyphen/>
        <w:t>ლი</w:t>
        <w:softHyphen/>
        <w:t>ტი</w:t>
        <w:softHyphen/>
        <w:t>კუ</w:t>
        <w:softHyphen/>
        <w:t>რი კა</w:t>
        <w:softHyphen/>
        <w:t>პი</w:t>
        <w:softHyphen/>
        <w:t>ტა</w:t>
        <w:softHyphen/>
        <w:t>ლი ჰქონ</w:t>
        <w:softHyphen/>
        <w:t>და დაგ</w:t>
        <w:softHyphen/>
        <w:t>რო</w:t>
        <w:softHyphen/>
        <w:t>ვე</w:t>
        <w:softHyphen/>
        <w:t>ბუ</w:t>
        <w:softHyphen/>
        <w:t>ლი, თა</w:t>
        <w:softHyphen/>
        <w:t>ვის ირ</w:t>
        <w:softHyphen/>
        <w:t>გვლივ იკ</w:t>
        <w:softHyphen/>
        <w:t>რებ</w:t>
        <w:softHyphen/>
        <w:t>და ად</w:t>
        <w:softHyphen/>
        <w:t>ამ</w:t>
        <w:softHyphen/>
        <w:t>ი</w:t>
        <w:softHyphen/>
        <w:t>ან</w:t>
        <w:softHyphen/>
        <w:t>თა ჯგუფს - “პარ</w:t>
        <w:softHyphen/>
        <w:t>ტი</w:t>
        <w:softHyphen/>
        <w:t>ას”, რაც მას ლი</w:t>
        <w:softHyphen/>
        <w:t>დე</w:t>
        <w:softHyphen/>
        <w:t>რად აქ</w:t>
        <w:softHyphen/>
        <w:t>ცევ</w:t>
        <w:softHyphen/>
        <w:t>და. ას</w:t>
        <w:softHyphen/>
        <w:t>ე</w:t>
        <w:softHyphen/>
        <w:t>თი “ლი</w:t>
        <w:softHyphen/>
        <w:t>დე</w:t>
        <w:softHyphen/>
        <w:t>რე</w:t>
        <w:softHyphen/>
        <w:t>ბი,” რო</w:t>
        <w:softHyphen/>
        <w:t>გორც წე</w:t>
        <w:softHyphen/>
        <w:t>სი, პო</w:t>
        <w:softHyphen/>
        <w:t>ლი</w:t>
        <w:softHyphen/>
        <w:t>ტი</w:t>
        <w:softHyphen/>
        <w:t>კუ</w:t>
        <w:softHyphen/>
        <w:t>რი სცე</w:t>
        <w:softHyphen/>
        <w:t>ნის მუდ</w:t>
        <w:softHyphen/>
        <w:t>მივ ბი</w:t>
        <w:softHyphen/>
        <w:t>ნად</w:t>
        <w:softHyphen/>
        <w:t>რებს წარ</w:t>
        <w:softHyphen/>
        <w:t>მო</w:t>
        <w:softHyphen/>
        <w:t>ად</w:t>
        <w:softHyphen/>
        <w:t>გენ</w:t>
        <w:softHyphen/>
        <w:t>დნენ. მა</w:t>
        <w:softHyphen/>
        <w:t>თი პარ</w:t>
        <w:softHyphen/>
        <w:t>ტი</w:t>
        <w:softHyphen/>
        <w:t>ის წარ</w:t>
        <w:softHyphen/>
        <w:t>მა</w:t>
        <w:softHyphen/>
        <w:t>ტე</w:t>
        <w:softHyphen/>
        <w:t>ბი</w:t>
        <w:softHyphen/>
        <w:t>სა თუ წა</w:t>
        <w:softHyphen/>
        <w:t>რუ</w:t>
        <w:softHyphen/>
        <w:t>მა</w:t>
        <w:softHyphen/>
        <w:t>ტებ</w:t>
        <w:softHyphen/>
        <w:t>ლო</w:t>
        <w:softHyphen/>
        <w:t>ბის მი</w:t>
        <w:softHyphen/>
        <w:t>უხ</w:t>
        <w:softHyphen/>
        <w:t>ედ</w:t>
        <w:softHyphen/>
        <w:t>ავ</w:t>
        <w:softHyphen/>
        <w:t>ად ის</w:t>
        <w:softHyphen/>
        <w:t>ი</w:t>
        <w:softHyphen/>
        <w:t>ნი ყო</w:t>
        <w:softHyphen/>
        <w:t>ველ</w:t>
        <w:softHyphen/>
        <w:t>თვის ინ</w:t>
        <w:softHyphen/>
        <w:t>არ</w:t>
        <w:softHyphen/>
        <w:t>ჩუ</w:t>
        <w:softHyphen/>
        <w:t>ნებ</w:t>
        <w:softHyphen/>
        <w:t xml:space="preserve">დნენ ამ პოსტს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ოკ</w:t>
        <w:softHyphen/>
        <w:t>ლედ, ლი</w:t>
        <w:softHyphen/>
        <w:t>დე</w:t>
        <w:softHyphen/>
        <w:t>რე</w:t>
        <w:softHyphen/>
        <w:t>ბი ქმნიდ</w:t>
        <w:softHyphen/>
        <w:t>ნენ  პარ</w:t>
        <w:softHyphen/>
        <w:t>ტი</w:t>
        <w:softHyphen/>
        <w:t>ებს და არა პარ</w:t>
        <w:softHyphen/>
        <w:t>ტი</w:t>
        <w:softHyphen/>
        <w:t>ე</w:t>
        <w:softHyphen/>
        <w:t>ბი - ლი</w:t>
        <w:softHyphen/>
        <w:t>დე</w:t>
        <w:softHyphen/>
        <w:t>რებს. 2012 და 2016 წლის არ</w:t>
        <w:softHyphen/>
        <w:t>ჩევ</w:t>
        <w:softHyphen/>
        <w:t>ნებს შო</w:t>
        <w:softHyphen/>
        <w:t>რის პე</w:t>
        <w:softHyphen/>
        <w:t>რი</w:t>
        <w:softHyphen/>
        <w:t>ოდ</w:t>
        <w:softHyphen/>
        <w:t>ში, გან</w:t>
        <w:softHyphen/>
        <w:t>სა</w:t>
        <w:softHyphen/>
        <w:t>კუთ</w:t>
        <w:softHyphen/>
        <w:t>რე</w:t>
        <w:softHyphen/>
        <w:t>ბით კი 2016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</w:t>
        <w:softHyphen/>
        <w:t>ბის შემ</w:t>
        <w:softHyphen/>
        <w:t>დეგ, ეს პრაქ</w:t>
        <w:softHyphen/>
        <w:t>ტი</w:t>
        <w:softHyphen/>
        <w:t>კაც იწ</w:t>
        <w:softHyphen/>
        <w:t>ყებს შეც</w:t>
        <w:softHyphen/>
        <w:t>ვლას - ზო</w:t>
        <w:softHyphen/>
        <w:t>გი</w:t>
        <w:softHyphen/>
        <w:t>ერთ პარ</w:t>
        <w:softHyphen/>
        <w:t>ტი</w:t>
        <w:softHyphen/>
        <w:t>ა</w:t>
        <w:softHyphen/>
        <w:t>ში იწ</w:t>
        <w:softHyphen/>
        <w:t>ყებს გან</w:t>
        <w:softHyphen/>
        <w:t>ვი</w:t>
        <w:softHyphen/>
        <w:t>თა</w:t>
        <w:softHyphen/>
        <w:t>რე</w:t>
        <w:softHyphen/>
        <w:t>ბას ბრძო</w:t>
        <w:softHyphen/>
        <w:t>ლა ლი</w:t>
        <w:softHyphen/>
        <w:t>დე</w:t>
        <w:softHyphen/>
        <w:t>რის პოს</w:t>
        <w:softHyphen/>
        <w:t>ტის მო</w:t>
        <w:softHyphen/>
        <w:t>სა</w:t>
        <w:softHyphen/>
        <w:t>პო</w:t>
        <w:softHyphen/>
        <w:t>ვებ</w:t>
        <w:softHyphen/>
        <w:t>ლად, ჩნდე</w:t>
        <w:softHyphen/>
        <w:t>ბა ში</w:t>
        <w:softHyphen/>
        <w:t>და</w:t>
        <w:softHyphen/>
        <w:t>პარ</w:t>
        <w:softHyphen/>
        <w:t>ტი</w:t>
        <w:softHyphen/>
        <w:t>უ</w:t>
        <w:softHyphen/>
        <w:t>ლი დის</w:t>
        <w:softHyphen/>
        <w:t>კუ</w:t>
        <w:softHyphen/>
        <w:t>სი</w:t>
        <w:softHyphen/>
        <w:t>ის ჩა</w:t>
        <w:softHyphen/>
        <w:t>ნა</w:t>
        <w:softHyphen/>
        <w:t>სა</w:t>
        <w:softHyphen/>
        <w:t>ხე</w:t>
        <w:softHyphen/>
        <w:t>ბი, ცდი</w:t>
        <w:softHyphen/>
        <w:t>ლო</w:t>
        <w:softHyphen/>
        <w:t>ბენ გა</w:t>
        <w:softHyphen/>
        <w:t>მო</w:t>
        <w:softHyphen/>
        <w:t>ვიდ</w:t>
        <w:softHyphen/>
        <w:t>ნენ ლი</w:t>
        <w:softHyphen/>
        <w:t>დე</w:t>
        <w:softHyphen/>
        <w:t>რის ჩრდი</w:t>
        <w:softHyphen/>
        <w:t>ლი</w:t>
        <w:softHyphen/>
        <w:t>დან, გა</w:t>
        <w:softHyphen/>
        <w:t>აძ</w:t>
        <w:softHyphen/>
        <w:t>ლი</w:t>
        <w:softHyphen/>
        <w:t>ერ</w:t>
        <w:softHyphen/>
        <w:t>ონ ყრი</w:t>
        <w:softHyphen/>
        <w:t>ლო</w:t>
        <w:softHyphen/>
        <w:t>ბის მნიშ</w:t>
        <w:softHyphen/>
        <w:t>ვნე</w:t>
        <w:softHyphen/>
        <w:t>ლო</w:t>
        <w:softHyphen/>
        <w:t>ბა ში</w:t>
        <w:softHyphen/>
        <w:t>და</w:t>
        <w:softHyphen/>
        <w:t>პარ</w:t>
        <w:softHyphen/>
        <w:t>ტი</w:t>
        <w:softHyphen/>
        <w:t>ულ ცხოვ</w:t>
        <w:softHyphen/>
        <w:t>რე</w:t>
        <w:softHyphen/>
        <w:t>ბა</w:t>
        <w:softHyphen/>
        <w:t>ში. (მა</w:t>
        <w:softHyphen/>
        <w:t>გა</w:t>
        <w:softHyphen/>
        <w:t>ლი</w:t>
        <w:softHyphen/>
        <w:t>თად, ერ</w:t>
        <w:softHyphen/>
        <w:t>თი</w:t>
        <w:softHyphen/>
        <w:t>ა</w:t>
        <w:softHyphen/>
        <w:t>ნი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</w:t>
        <w:softHyphen/>
        <w:t>ბა). დღეს</w:t>
        <w:softHyphen/>
        <w:t>დღე</w:t>
        <w:softHyphen/>
        <w:t>ობ</w:t>
        <w:softHyphen/>
        <w:t>ით ძნე</w:t>
        <w:softHyphen/>
        <w:t>ლია იმ</w:t>
        <w:softHyphen/>
        <w:t>ის გან</w:t>
        <w:softHyphen/>
        <w:t>საზ</w:t>
        <w:softHyphen/>
        <w:t>ღვრა თუ რამ</w:t>
        <w:softHyphen/>
        <w:t>დე</w:t>
        <w:softHyphen/>
        <w:t>ნად სი</w:t>
        <w:softHyphen/>
        <w:t>ცოც</w:t>
        <w:softHyphen/>
        <w:t>ხლი</w:t>
        <w:softHyphen/>
        <w:t>სუ</w:t>
        <w:softHyphen/>
        <w:t>ნა</w:t>
        <w:softHyphen/>
        <w:t>რი</w:t>
        <w:softHyphen/>
        <w:t>ა</w:t>
        <w:softHyphen/>
        <w:t>ნი აღ</w:t>
        <w:softHyphen/>
        <w:t>მოჩნ</w:t>
        <w:softHyphen/>
        <w:t>დე</w:t>
        <w:softHyphen/>
        <w:t>ბა ეს პრო</w:t>
        <w:softHyphen/>
        <w:t>ცე</w:t>
        <w:softHyphen/>
        <w:t>სი.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gl-ES"/>
        </w:rPr>
      </w:pPr>
      <w:r>
        <w:rPr>
          <w:rFonts w:cs="Sylfaen" w:ascii="Sylfaen" w:hAnsi="Sylfaen"/>
          <w:b/>
          <w:sz w:val="24"/>
          <w:szCs w:val="24"/>
          <w:lang w:val="ka-GE"/>
        </w:rPr>
        <w:t>2. პერ</w:t>
        <w:softHyphen/>
        <w:t>სო</w:t>
        <w:softHyphen/>
        <w:t>ნა</w:t>
        <w:softHyphen/>
        <w:t>ლი</w:t>
        <w:softHyphen/>
        <w:t>ზე</w:t>
        <w:softHyphen/>
        <w:t>ბუ</w:t>
        <w:softHyphen/>
        <w:t>ლი 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 xml:space="preserve">სის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ბ</w:t>
        <w:softHyphen/>
        <w:t>ჭო</w:t>
        <w:softHyphen/>
        <w:t>თა ფეს</w:t>
        <w:softHyphen/>
        <w:t>ვე</w:t>
        <w:softHyphen/>
        <w:t>ბი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პერ</w:t>
        <w:softHyphen/>
        <w:t>სო</w:t>
        <w:softHyphen/>
        <w:t>ნა</w:t>
        <w:softHyphen/>
        <w:t>ლი</w:t>
        <w:softHyphen/>
        <w:t>ზე</w:t>
        <w:softHyphen/>
        <w:t>ბუ</w:t>
        <w:softHyphen/>
        <w:t>ლი პო</w:t>
        <w:softHyphen/>
        <w:t>ლი</w:t>
        <w:softHyphen/>
        <w:t>ტი</w:t>
        <w:softHyphen/>
        <w:t>კუ</w:t>
        <w:softHyphen/>
        <w:t>რი პრ</w:t>
      </w:r>
      <w:r>
        <w:rPr>
          <w:rFonts w:cs="Sylfaen" w:ascii="Sylfaen" w:hAnsi="Sylfaen"/>
          <w:sz w:val="24"/>
          <w:szCs w:val="24"/>
          <w:lang w:val="gl-ES"/>
        </w:rPr>
        <w:t>ო</w:t>
      </w:r>
      <w:r>
        <w:rPr>
          <w:rFonts w:cs="Sylfaen" w:ascii="Sylfaen" w:hAnsi="Sylfaen"/>
          <w:sz w:val="24"/>
          <w:szCs w:val="24"/>
          <w:lang w:val="ka-GE"/>
        </w:rPr>
        <w:t>ცე</w:t>
        <w:softHyphen/>
        <w:t>სი სა</w:t>
        <w:softHyphen/>
        <w:t>ქარ</w:t>
        <w:softHyphen/>
        <w:t>თვე</w:t>
        <w:softHyphen/>
        <w:t>ლო</w:t>
        <w:softHyphen/>
        <w:t>ში გან</w:t>
        <w:softHyphen/>
        <w:t>ვი</w:t>
        <w:softHyphen/>
        <w:t>თარ</w:t>
        <w:softHyphen/>
        <w:t>და სა</w:t>
        <w:softHyphen/>
        <w:t>ხელ</w:t>
        <w:softHyphen/>
        <w:t>მწი</w:t>
        <w:softHyphen/>
        <w:t>ფოს დე</w:t>
        <w:softHyphen/>
        <w:t>ინ</w:t>
        <w:softHyphen/>
        <w:t>სტი</w:t>
        <w:softHyphen/>
        <w:t>ტუ</w:t>
        <w:softHyphen/>
        <w:t>ცი</w:t>
        <w:softHyphen/>
        <w:t>ონ</w:t>
        <w:softHyphen/>
        <w:t>ალ</w:t>
        <w:softHyphen/>
        <w:t>იზ</w:t>
        <w:softHyphen/>
        <w:t>აც</w:t>
        <w:softHyphen/>
        <w:t>ი</w:t>
        <w:softHyphen/>
        <w:t>ის პი</w:t>
        <w:softHyphen/>
        <w:t>რო</w:t>
        <w:softHyphen/>
        <w:t>ბებ</w:t>
        <w:softHyphen/>
        <w:t>ში, რა</w:t>
        <w:softHyphen/>
        <w:t>საც თა</w:t>
        <w:softHyphen/>
        <w:t>ვი</w:t>
        <w:softHyphen/>
        <w:t>სი ფეს</w:t>
        <w:softHyphen/>
        <w:t>ვე</w:t>
        <w:softHyphen/>
        <w:t>ბი საბ</w:t>
        <w:softHyphen/>
        <w:t>ჭო</w:t>
        <w:softHyphen/>
        <w:t>თა სა</w:t>
        <w:softHyphen/>
        <w:t>ქარ</w:t>
        <w:softHyphen/>
        <w:t>თვე</w:t>
        <w:softHyphen/>
        <w:t>ლოს არ</w:t>
        <w:softHyphen/>
        <w:t>სე</w:t>
        <w:softHyphen/>
        <w:t>ბო</w:t>
        <w:softHyphen/>
        <w:t>ბის უკ</w:t>
        <w:softHyphen/>
        <w:t>ან</w:t>
        <w:softHyphen/>
        <w:t>ას</w:t>
        <w:softHyphen/>
        <w:t>კნელ წლებ</w:t>
        <w:softHyphen/>
        <w:t>ში აქვს  გად</w:t>
        <w:softHyphen/>
        <w:t>გმუ</w:t>
        <w:softHyphen/>
        <w:t>ლი. ამ დროს მო</w:t>
        <w:softHyphen/>
        <w:t>იშ</w:t>
        <w:softHyphen/>
        <w:t>ა</w:t>
        <w:softHyphen/>
        <w:t>ლა სა</w:t>
        <w:softHyphen/>
        <w:t>ხელ</w:t>
        <w:softHyphen/>
        <w:t>მწი</w:t>
        <w:softHyphen/>
        <w:t>ფო დის</w:t>
        <w:softHyphen/>
        <w:t>ციპ</w:t>
        <w:softHyphen/>
        <w:t>ლი</w:t>
        <w:softHyphen/>
        <w:t>ნა, გაქ</w:t>
        <w:softHyphen/>
        <w:t>რა სა</w:t>
        <w:softHyphen/>
        <w:t>ზო</w:t>
        <w:softHyphen/>
        <w:t>გა</w:t>
        <w:softHyphen/>
        <w:t>დო</w:t>
        <w:softHyphen/>
        <w:t>ებ</w:t>
        <w:softHyphen/>
        <w:t>რი</w:t>
        <w:softHyphen/>
        <w:t>ვი ქცე</w:t>
        <w:softHyphen/>
        <w:t>ვის ფორ</w:t>
        <w:softHyphen/>
        <w:t>მი</w:t>
        <w:softHyphen/>
        <w:t>რე</w:t>
        <w:softHyphen/>
        <w:t>ბის ინ</w:t>
        <w:softHyphen/>
        <w:t>სტი</w:t>
        <w:softHyphen/>
        <w:t>ტუ</w:t>
        <w:softHyphen/>
        <w:t>ცი</w:t>
        <w:softHyphen/>
        <w:t>უ</w:t>
        <w:softHyphen/>
        <w:t>რი შეზ</w:t>
        <w:softHyphen/>
        <w:t>ღუდ</w:t>
        <w:softHyphen/>
        <w:t>ვე</w:t>
        <w:softHyphen/>
        <w:t>ბი, სა</w:t>
        <w:softHyphen/>
        <w:t>ხელ</w:t>
        <w:softHyphen/>
        <w:t>მწი</w:t>
        <w:softHyphen/>
        <w:t>ფო თით</w:t>
        <w:softHyphen/>
        <w:t>ქმის მთლი</w:t>
        <w:softHyphen/>
        <w:t>ან</w:t>
        <w:softHyphen/>
        <w:t>ად შთან</w:t>
        <w:softHyphen/>
        <w:t>თქა სა</w:t>
        <w:softHyphen/>
        <w:t>ზო</w:t>
        <w:softHyphen/>
        <w:t>გა</w:t>
        <w:softHyphen/>
        <w:t>დო</w:t>
        <w:softHyphen/>
        <w:t>ებ</w:t>
        <w:softHyphen/>
        <w:t>ამ, რო</w:t>
        <w:softHyphen/>
        <w:t>მე</w:t>
        <w:softHyphen/>
        <w:t>ლიც თავს აღ</w:t>
        <w:softHyphen/>
        <w:t>წევ</w:t>
        <w:softHyphen/>
        <w:t>და მის</w:t>
        <w:softHyphen/>
        <w:t>გან და</w:t>
        <w:softHyphen/>
        <w:t>წე</w:t>
        <w:softHyphen/>
        <w:t>სე</w:t>
        <w:softHyphen/>
        <w:t>ბულ წე</w:t>
        <w:softHyphen/>
        <w:t>სებს და სა</w:t>
        <w:softHyphen/>
        <w:t>ხელ</w:t>
        <w:softHyphen/>
        <w:t>მწი</w:t>
        <w:softHyphen/>
        <w:t>ფო სტრუქ</w:t>
        <w:softHyphen/>
        <w:t>ტუ</w:t>
        <w:softHyphen/>
        <w:t>რე</w:t>
        <w:softHyphen/>
        <w:t>ბის პა</w:t>
        <w:softHyphen/>
        <w:t>რა</w:t>
        <w:softHyphen/>
        <w:t>ლი</w:t>
        <w:softHyphen/>
        <w:t>ზე</w:t>
        <w:softHyphen/>
        <w:t>ბას ახ</w:t>
        <w:softHyphen/>
        <w:t>დენ</w:t>
        <w:softHyphen/>
        <w:t>და. ინ</w:t>
        <w:softHyphen/>
        <w:t>სტი</w:t>
        <w:softHyphen/>
        <w:t>ტუ</w:t>
        <w:softHyphen/>
        <w:t>ცი</w:t>
        <w:softHyphen/>
        <w:t>უ</w:t>
        <w:softHyphen/>
        <w:t>რი კონ</w:t>
        <w:softHyphen/>
        <w:t>ტრო</w:t>
        <w:softHyphen/>
        <w:t>ლის და</w:t>
        <w:softHyphen/>
        <w:t>სუს</w:t>
        <w:softHyphen/>
        <w:t>ტე</w:t>
        <w:softHyphen/>
        <w:t>ბის პი</w:t>
        <w:softHyphen/>
        <w:t>რო</w:t>
        <w:softHyphen/>
        <w:t>ბებ</w:t>
        <w:softHyphen/>
        <w:t>ში, წი</w:t>
        <w:softHyphen/>
        <w:t>ნა პლან</w:t>
        <w:softHyphen/>
        <w:t>ზე წა</w:t>
        <w:softHyphen/>
        <w:t>მო</w:t>
        <w:softHyphen/>
        <w:t>იწ</w:t>
        <w:softHyphen/>
        <w:t>ია პი</w:t>
        <w:softHyphen/>
        <w:t>როვ</w:t>
        <w:softHyphen/>
        <w:t>ნულ</w:t>
        <w:softHyphen/>
        <w:t>მა ფაქ</w:t>
        <w:softHyphen/>
        <w:t>ტორ</w:t>
        <w:softHyphen/>
        <w:t>მა, რო</w:t>
        <w:softHyphen/>
        <w:t>მე</w:t>
        <w:softHyphen/>
        <w:t>ლიც პო</w:t>
        <w:softHyphen/>
        <w:t>ლი</w:t>
        <w:softHyphen/>
        <w:t>ტი</w:t>
        <w:softHyphen/>
        <w:t>კუ</w:t>
        <w:softHyphen/>
        <w:t>რი მო</w:t>
        <w:softHyphen/>
        <w:t>ბი</w:t>
        <w:softHyphen/>
        <w:t>ლი</w:t>
        <w:softHyphen/>
        <w:t>ზა</w:t>
        <w:softHyphen/>
        <w:t>ცი</w:t>
        <w:softHyphen/>
        <w:t>ის ცენ</w:t>
        <w:softHyphen/>
        <w:t>ტრად გა</w:t>
        <w:softHyphen/>
        <w:t>და</w:t>
        <w:softHyphen/>
        <w:t>იქ</w:t>
        <w:softHyphen/>
        <w:t>ცა და პო</w:t>
        <w:softHyphen/>
        <w:t>ლი</w:t>
        <w:softHyphen/>
        <w:t>ტი</w:t>
        <w:softHyphen/>
        <w:t>კუ</w:t>
        <w:softHyphen/>
        <w:t>რი ინ</w:t>
        <w:softHyphen/>
        <w:t>სტი</w:t>
        <w:softHyphen/>
        <w:t>ტუ</w:t>
        <w:softHyphen/>
        <w:t>ტე</w:t>
        <w:softHyphen/>
        <w:t>ბის ად</w:t>
        <w:softHyphen/>
        <w:t>გი</w:t>
        <w:softHyphen/>
        <w:t>ლი და</w:t>
        <w:softHyphen/>
        <w:t>იკ</w:t>
        <w:softHyphen/>
        <w:t>ა</w:t>
        <w:softHyphen/>
        <w:t>ვა. სწო</w:t>
        <w:softHyphen/>
        <w:t>რედ ამ</w:t>
        <w:softHyphen/>
        <w:t>იტ</w:t>
        <w:softHyphen/>
        <w:t>ომ მმარ</w:t>
        <w:softHyphen/>
        <w:t>თვე</w:t>
        <w:softHyphen/>
        <w:t>ლი კო</w:t>
        <w:softHyphen/>
        <w:t>მუ</w:t>
        <w:softHyphen/>
        <w:t>ნის</w:t>
        <w:softHyphen/>
        <w:t>ტუ</w:t>
        <w:softHyphen/>
        <w:t>რი პარ</w:t>
        <w:softHyphen/>
        <w:t>ტი</w:t>
        <w:softHyphen/>
        <w:t>ის გავ</w:t>
        <w:softHyphen/>
        <w:t>ლე</w:t>
        <w:softHyphen/>
        <w:t>ნის უკ</w:t>
        <w:softHyphen/>
        <w:t>იდ</w:t>
        <w:softHyphen/>
        <w:t>ურ</w:t>
        <w:softHyphen/>
        <w:t>ეს</w:t>
        <w:softHyphen/>
        <w:t>ად და</w:t>
        <w:softHyphen/>
        <w:t>სუს</w:t>
        <w:softHyphen/>
        <w:t>ტე</w:t>
        <w:softHyphen/>
        <w:t>ბის პი</w:t>
        <w:softHyphen/>
        <w:t>რო</w:t>
        <w:softHyphen/>
        <w:t>ბებ</w:t>
        <w:softHyphen/>
        <w:t>ში, ამ</w:t>
        <w:softHyphen/>
        <w:t>ომრ</w:t>
        <w:softHyphen/>
        <w:t>ჩე</w:t>
        <w:softHyphen/>
        <w:t>ველ</w:t>
        <w:softHyphen/>
        <w:t>თა ერ</w:t>
        <w:softHyphen/>
        <w:t>თი ნა</w:t>
        <w:softHyphen/>
        <w:t>წი</w:t>
        <w:softHyphen/>
        <w:t>ლი  მზად იყო სა</w:t>
        <w:softHyphen/>
        <w:t>კუ</w:t>
        <w:softHyphen/>
        <w:t>თა</w:t>
        <w:softHyphen/>
        <w:t>რი ხმე</w:t>
        <w:softHyphen/>
        <w:t>ბი მი</w:t>
        <w:softHyphen/>
        <w:t>ე</w:t>
        <w:softHyphen/>
        <w:t>ცა არა კომ</w:t>
        <w:softHyphen/>
        <w:t>პარ</w:t>
        <w:softHyphen/>
        <w:t>ტი</w:t>
        <w:softHyphen/>
        <w:t>ის</w:t>
        <w:softHyphen/>
        <w:t>ათ</w:t>
        <w:softHyphen/>
        <w:t>ვის, არ</w:t>
        <w:softHyphen/>
        <w:t>ამ</w:t>
        <w:softHyphen/>
        <w:t>ედ პარ</w:t>
        <w:softHyphen/>
        <w:t>ტი</w:t>
        <w:softHyphen/>
        <w:t>უ</w:t>
        <w:softHyphen/>
        <w:t>ლი მუ</w:t>
        <w:softHyphen/>
        <w:t>შა</w:t>
        <w:softHyphen/>
        <w:t>კე</w:t>
        <w:softHyphen/>
        <w:t>ბი</w:t>
        <w:softHyphen/>
        <w:t>სათ</w:t>
        <w:softHyphen/>
        <w:t>ვის: 1990 წლის უზ</w:t>
        <w:softHyphen/>
        <w:t>ენ</w:t>
        <w:softHyphen/>
        <w:t>ა</w:t>
        <w:softHyphen/>
        <w:t>ე</w:t>
        <w:softHyphen/>
        <w:t>სი საბ</w:t>
        <w:softHyphen/>
        <w:t>ჭოს არ</w:t>
        <w:softHyphen/>
        <w:t>ჩევ</w:t>
        <w:softHyphen/>
        <w:t>ნე</w:t>
        <w:softHyphen/>
        <w:t>ბის წინ, მა</w:t>
        <w:softHyphen/>
        <w:t>შინ რო</w:t>
        <w:softHyphen/>
        <w:t>ცა მუ</w:t>
        <w:softHyphen/>
        <w:t>შა</w:t>
        <w:softHyphen/>
        <w:t>თა მხო</w:t>
        <w:softHyphen/>
        <w:t>ლოდ 8,65% მი</w:t>
        <w:softHyphen/>
        <w:t>იჩ</w:t>
        <w:softHyphen/>
        <w:t>ნევ</w:t>
        <w:softHyphen/>
        <w:t>და კომ</w:t>
        <w:softHyphen/>
        <w:t>პარ</w:t>
        <w:softHyphen/>
        <w:t>ტი</w:t>
        <w:softHyphen/>
        <w:t>ას ძა</w:t>
        <w:softHyphen/>
        <w:t>ლად, რო</w:t>
        <w:softHyphen/>
        <w:t>მე</w:t>
        <w:softHyphen/>
        <w:t>ლიც  ქვეყ</w:t>
        <w:softHyphen/>
        <w:t>ნის კრი</w:t>
        <w:softHyphen/>
        <w:t>ზი</w:t>
        <w:softHyphen/>
        <w:t>სი</w:t>
        <w:softHyphen/>
        <w:t>დან გა</w:t>
        <w:softHyphen/>
        <w:t>მოყ</w:t>
        <w:softHyphen/>
        <w:t>ვა</w:t>
        <w:softHyphen/>
        <w:t>ნას შეძ</w:t>
        <w:softHyphen/>
        <w:t>ლებ</w:t>
        <w:softHyphen/>
        <w:t>და,  მა</w:t>
        <w:softHyphen/>
        <w:t>თი 28,85% ხმის მი</w:t>
        <w:softHyphen/>
        <w:t>ცე</w:t>
        <w:softHyphen/>
        <w:t>მას სწო</w:t>
        <w:softHyphen/>
        <w:t>რედ პარ</w:t>
        <w:softHyphen/>
        <w:t>ტი</w:t>
        <w:softHyphen/>
        <w:t>უ</w:t>
        <w:softHyphen/>
        <w:t>ლი და საბ</w:t>
        <w:softHyphen/>
        <w:t>ჭო</w:t>
        <w:softHyphen/>
        <w:t>თა მუ</w:t>
        <w:softHyphen/>
        <w:t>შა</w:t>
        <w:softHyphen/>
        <w:t>კე</w:t>
        <w:softHyphen/>
        <w:t>ბი</w:t>
        <w:softHyphen/>
        <w:t>სათ</w:t>
        <w:softHyphen/>
        <w:t>ვის აპ</w:t>
        <w:softHyphen/>
        <w:t>ირ</w:t>
        <w:softHyphen/>
        <w:t>ებ</w:t>
        <w:softHyphen/>
        <w:t>და. (1,146)</w:t>
      </w:r>
      <w:r>
        <w:rPr>
          <w:rFonts w:cs="Sylfaen" w:ascii="Sylfaen" w:hAnsi="Sylfaen"/>
          <w:sz w:val="24"/>
          <w:szCs w:val="24"/>
          <w:lang w:val="gl-ES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პო</w:t>
        <w:softHyphen/>
        <w:t>ლი</w:t>
        <w:softHyphen/>
        <w:t>ტი</w:t>
        <w:softHyphen/>
        <w:t>კუ</w:t>
        <w:softHyphen/>
        <w:t>რი პრო</w:t>
        <w:softHyphen/>
        <w:t>ცე</w:t>
        <w:softHyphen/>
        <w:t>სის ას</w:t>
        <w:softHyphen/>
        <w:t>ე</w:t>
        <w:softHyphen/>
        <w:t>თი პერ</w:t>
        <w:softHyphen/>
        <w:t>სო</w:t>
        <w:softHyphen/>
        <w:t>ნა</w:t>
        <w:softHyphen/>
        <w:t>ლი</w:t>
        <w:softHyphen/>
        <w:t>ზა</w:t>
        <w:softHyphen/>
        <w:t>ცია შე</w:t>
        <w:softHyphen/>
        <w:t>იძ</w:t>
        <w:softHyphen/>
        <w:t>ლე</w:t>
        <w:softHyphen/>
        <w:t>ბა საბ</w:t>
        <w:softHyphen/>
        <w:t>ჭო</w:t>
        <w:softHyphen/>
        <w:t>თა წარ</w:t>
        <w:softHyphen/>
        <w:t>სულ</w:t>
        <w:softHyphen/>
        <w:t>ში ჩა</w:t>
        <w:softHyphen/>
        <w:t>სა</w:t>
        <w:softHyphen/>
        <w:t>ხუ</w:t>
        <w:softHyphen/>
        <w:t>ლი და გა</w:t>
        <w:softHyphen/>
        <w:t>რეგ</w:t>
        <w:softHyphen/>
        <w:t>ნუ</w:t>
        <w:softHyphen/>
        <w:t>ლად საბ</w:t>
        <w:softHyphen/>
        <w:t>ჭო</w:t>
        <w:softHyphen/>
        <w:t>თა ინ</w:t>
        <w:softHyphen/>
        <w:t>სი</w:t>
        <w:softHyphen/>
        <w:t>ტი</w:t>
        <w:softHyphen/>
        <w:t>ტუ</w:t>
        <w:softHyphen/>
        <w:t>ტე</w:t>
        <w:softHyphen/>
        <w:t>ბით კარ</w:t>
        <w:softHyphen/>
        <w:t>გად და</w:t>
        <w:softHyphen/>
        <w:t>ფა</w:t>
        <w:softHyphen/>
        <w:t>რუ</w:t>
        <w:softHyphen/>
        <w:t>ლი პრაქ</w:t>
        <w:softHyphen/>
        <w:t>ტი</w:t>
        <w:softHyphen/>
        <w:t>კის შე</w:t>
        <w:softHyphen/>
        <w:t>დეგ</w:t>
        <w:softHyphen/>
        <w:t>საც წარ</w:t>
        <w:softHyphen/>
        <w:t>მო</w:t>
        <w:softHyphen/>
        <w:t>ად</w:t>
        <w:softHyphen/>
        <w:t>გენ</w:t>
        <w:softHyphen/>
        <w:t>დეს. თა</w:t>
        <w:softHyphen/>
        <w:t>ვი</w:t>
        <w:softHyphen/>
        <w:t>სი არ</w:t>
        <w:softHyphen/>
        <w:t>სე</w:t>
        <w:softHyphen/>
        <w:t>ბო</w:t>
        <w:softHyphen/>
        <w:t>ბის ბო</w:t>
        <w:softHyphen/>
        <w:t>ლო წლებ</w:t>
        <w:softHyphen/>
        <w:t>ში საბ</w:t>
        <w:softHyphen/>
        <w:t>ჭო</w:t>
        <w:softHyphen/>
        <w:t>თა სის</w:t>
        <w:softHyphen/>
        <w:t>ტე</w:t>
        <w:softHyphen/>
        <w:t>მა სუს</w:t>
        <w:softHyphen/>
        <w:t>ტი ინ</w:t>
        <w:softHyphen/>
        <w:t>სტი</w:t>
        <w:softHyphen/>
        <w:t>ტუ</w:t>
        <w:softHyphen/>
        <w:t>ცი</w:t>
        <w:softHyphen/>
        <w:t>უ</w:t>
        <w:softHyphen/>
        <w:t>რი წეს</w:t>
        <w:softHyphen/>
        <w:t>რი</w:t>
        <w:softHyphen/>
        <w:t>გის პი</w:t>
        <w:softHyphen/>
        <w:t>რო</w:t>
        <w:softHyphen/>
        <w:t>ბებ</w:t>
        <w:softHyphen/>
        <w:t>ში ფუნ</w:t>
        <w:softHyphen/>
        <w:t>ქცი</w:t>
        <w:softHyphen/>
        <w:t>ონ</w:t>
        <w:softHyphen/>
        <w:t>ირ</w:t>
        <w:softHyphen/>
        <w:t>ებ</w:t>
        <w:softHyphen/>
        <w:t>და. ეს აძ</w:t>
        <w:softHyphen/>
        <w:t>ლი</w:t>
        <w:softHyphen/>
        <w:t>ერ</w:t>
        <w:softHyphen/>
        <w:t>ებ</w:t>
        <w:softHyphen/>
        <w:t>და პი</w:t>
        <w:softHyphen/>
        <w:t>როვ</w:t>
        <w:softHyphen/>
        <w:t>ნუ</w:t>
        <w:softHyphen/>
        <w:t>ლი ფაქ</w:t>
        <w:softHyphen/>
        <w:t>ტო</w:t>
        <w:softHyphen/>
        <w:t>რის მნიშ</w:t>
        <w:softHyphen/>
        <w:t>ვნე</w:t>
        <w:softHyphen/>
        <w:t>ლო</w:t>
        <w:softHyphen/>
        <w:t>ბას, რად</w:t>
        <w:softHyphen/>
        <w:t>გა</w:t>
        <w:softHyphen/>
        <w:t>ნაც სწო</w:t>
        <w:softHyphen/>
        <w:t>რედ ხელ</w:t>
        <w:softHyphen/>
        <w:t>მძღვა</w:t>
        <w:softHyphen/>
        <w:t>ნე</w:t>
        <w:softHyphen/>
        <w:t>ლის ინ</w:t>
        <w:softHyphen/>
        <w:t>დი</w:t>
        <w:softHyphen/>
        <w:t>ვი</w:t>
        <w:softHyphen/>
        <w:t>დუ</w:t>
        <w:softHyphen/>
        <w:t>ალ</w:t>
        <w:softHyphen/>
        <w:t>ურ კავ</w:t>
        <w:softHyphen/>
        <w:t>ში</w:t>
        <w:softHyphen/>
        <w:t>რებ</w:t>
        <w:softHyphen/>
        <w:t>სა და მის პი</w:t>
        <w:softHyphen/>
        <w:t>როვ</w:t>
        <w:softHyphen/>
        <w:t>ნულ თვი</w:t>
        <w:softHyphen/>
        <w:t>სე</w:t>
        <w:softHyphen/>
        <w:t>ბებ</w:t>
        <w:softHyphen/>
        <w:t>ზე ბევ</w:t>
        <w:softHyphen/>
        <w:t>რად იყო  და</w:t>
        <w:softHyphen/>
        <w:t>მო</w:t>
        <w:softHyphen/>
        <w:t>კი</w:t>
        <w:softHyphen/>
        <w:t>დე</w:t>
        <w:softHyphen/>
        <w:t>ბუ</w:t>
        <w:softHyphen/>
        <w:t>ლი წარ</w:t>
        <w:softHyphen/>
        <w:t>მო</w:t>
        <w:softHyphen/>
        <w:t>ე</w:t>
        <w:softHyphen/>
        <w:t>ბა</w:t>
      </w:r>
      <w:r>
        <w:rPr>
          <w:rFonts w:cs="Sylfaen" w:ascii="Sylfaen" w:hAnsi="Sylfaen"/>
          <w:sz w:val="24"/>
          <w:szCs w:val="24"/>
          <w:lang w:val="gl-E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და</w:t>
        <w:softHyphen/>
        <w:t>წე</w:t>
        <w:softHyphen/>
        <w:t>სე</w:t>
        <w:softHyphen/>
        <w:t>ბუ</w:t>
        <w:softHyphen/>
        <w:t>ლე</w:t>
        <w:softHyphen/>
        <w:t>ბე</w:t>
        <w:softHyphen/>
        <w:t>ბის წარ</w:t>
        <w:softHyphen/>
        <w:t>მა</w:t>
        <w:softHyphen/>
        <w:t>ტე</w:t>
        <w:softHyphen/>
        <w:t xml:space="preserve">ბა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ჩრდი</w:t>
        <w:softHyphen/>
        <w:t>ლო</w:t>
        <w:softHyphen/>
        <w:t>ვა</w:t>
        <w:softHyphen/>
        <w:t>ნი ეკ</w:t>
        <w:softHyphen/>
        <w:t>ონ</w:t>
        <w:softHyphen/>
        <w:t>ომ</w:t>
        <w:softHyphen/>
        <w:t>იკ</w:t>
        <w:softHyphen/>
        <w:t>ის ფარ</w:t>
        <w:softHyphen/>
        <w:t>თოდ გავრ</w:t>
        <w:softHyphen/>
        <w:t>ცე</w:t>
        <w:softHyphen/>
        <w:t>ლე</w:t>
        <w:softHyphen/>
        <w:t>ბის პი</w:t>
        <w:softHyphen/>
        <w:t>რო</w:t>
        <w:softHyphen/>
        <w:t>ბებ</w:t>
        <w:softHyphen/>
        <w:t>ში, გან</w:t>
        <w:softHyphen/>
        <w:t>სა</w:t>
        <w:softHyphen/>
        <w:t>კუთ</w:t>
        <w:softHyphen/>
        <w:t>რე</w:t>
        <w:softHyphen/>
        <w:t>ბულ მნიშ</w:t>
        <w:softHyphen/>
        <w:t>ვნე</w:t>
        <w:softHyphen/>
        <w:t>ლო</w:t>
        <w:softHyphen/>
        <w:t>ბას იძ</w:t>
        <w:softHyphen/>
        <w:t>ენ</w:t>
        <w:softHyphen/>
        <w:t>და კლი</w:t>
        <w:softHyphen/>
        <w:t>ენ</w:t>
        <w:softHyphen/>
        <w:t>ტე</w:t>
        <w:softHyphen/>
        <w:t>ლიზ</w:t>
        <w:softHyphen/>
        <w:t>მი, რაც სა</w:t>
        <w:softHyphen/>
        <w:t>ფუძ</w:t>
        <w:softHyphen/>
        <w:t>ვლად ედო პი</w:t>
        <w:softHyphen/>
        <w:t>რად ერ</w:t>
        <w:softHyphen/>
        <w:t>თგუ</w:t>
        <w:softHyphen/>
        <w:t>ლე</w:t>
        <w:softHyphen/>
        <w:t>ბა</w:t>
        <w:softHyphen/>
        <w:t>ზე დამ</w:t>
        <w:softHyphen/>
        <w:t>ყა</w:t>
        <w:softHyphen/>
        <w:t>რე</w:t>
        <w:softHyphen/>
        <w:t>ბუ</w:t>
        <w:softHyphen/>
        <w:t>ლი არ</w:t>
        <w:softHyphen/>
        <w:t>აფ</w:t>
        <w:softHyphen/>
        <w:t>ორ</w:t>
        <w:softHyphen/>
        <w:t>მა</w:t>
        <w:softHyphen/>
        <w:t>ლუ</w:t>
        <w:softHyphen/>
        <w:t>რი იერ</w:t>
        <w:softHyphen/>
        <w:t>არ</w:t>
        <w:softHyphen/>
        <w:t>ქი</w:t>
        <w:softHyphen/>
        <w:t>უ</w:t>
        <w:softHyphen/>
        <w:t>ლი სტრუქ</w:t>
        <w:softHyphen/>
        <w:t>ტუ</w:t>
        <w:softHyphen/>
        <w:t>რე</w:t>
        <w:softHyphen/>
        <w:t>ბის შექ</w:t>
        <w:softHyphen/>
        <w:t>მნას. ეს თავის მხრივ ძირს უთ</w:t>
        <w:softHyphen/>
        <w:t>ხრი</w:t>
        <w:softHyphen/>
        <w:t>და არ</w:t>
        <w:softHyphen/>
        <w:t>სე</w:t>
        <w:softHyphen/>
        <w:t>ბულ ინ</w:t>
        <w:softHyphen/>
        <w:t>სტი</w:t>
        <w:softHyphen/>
        <w:t>ტუ</w:t>
        <w:softHyphen/>
        <w:t>ცი</w:t>
        <w:softHyphen/>
        <w:t>ურ წეს</w:t>
        <w:softHyphen/>
        <w:t>რიგს, ას</w:t>
        <w:softHyphen/>
        <w:t>უს</w:t>
        <w:softHyphen/>
        <w:t>ტებ</w:t>
        <w:softHyphen/>
        <w:t>და ოფ</w:t>
        <w:softHyphen/>
        <w:t>იც</w:t>
        <w:softHyphen/>
        <w:t>ი</w:t>
        <w:softHyphen/>
        <w:t>ალ</w:t>
        <w:softHyphen/>
        <w:t>ურ ინ</w:t>
        <w:softHyphen/>
        <w:t>სტი</w:t>
        <w:softHyphen/>
        <w:t>ტუ</w:t>
        <w:softHyphen/>
        <w:t>ტებს და იმ</w:t>
        <w:softHyphen/>
        <w:t>ავ</w:t>
        <w:softHyphen/>
        <w:t>დრო</w:t>
        <w:softHyphen/>
        <w:t>ულ</w:t>
        <w:softHyphen/>
        <w:t>ად ინ</w:t>
        <w:softHyphen/>
        <w:t>იღ</w:t>
        <w:softHyphen/>
        <w:t>ბე</w:t>
        <w:softHyphen/>
        <w:t>ბო</w:t>
        <w:softHyphen/>
        <w:t>და მა</w:t>
        <w:softHyphen/>
        <w:t>თი არ</w:t>
        <w:softHyphen/>
        <w:t>სე</w:t>
        <w:softHyphen/>
        <w:t>ბო</w:t>
        <w:softHyphen/>
        <w:t xml:space="preserve">ბით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ს</w:t>
        <w:softHyphen/>
        <w:t>ეთ პი</w:t>
        <w:softHyphen/>
        <w:t>რო</w:t>
        <w:softHyphen/>
        <w:t>ბებ</w:t>
        <w:softHyphen/>
        <w:t>ში ჩა</w:t>
        <w:softHyphen/>
        <w:t>მო</w:t>
        <w:softHyphen/>
        <w:t>ყა</w:t>
        <w:softHyphen/>
        <w:t>ლიბ</w:t>
        <w:softHyphen/>
        <w:t>და სპე</w:t>
        <w:softHyphen/>
        <w:t>ცი</w:t>
        <w:softHyphen/>
        <w:t>ფი</w:t>
        <w:softHyphen/>
        <w:t>კუ</w:t>
        <w:softHyphen/>
        <w:t>რი პო</w:t>
        <w:softHyphen/>
        <w:t>ლი</w:t>
        <w:softHyphen/>
        <w:t>ტი</w:t>
        <w:softHyphen/>
        <w:t>კუ</w:t>
        <w:softHyphen/>
        <w:t>რი კულ</w:t>
        <w:softHyphen/>
        <w:t>ტუ</w:t>
        <w:softHyphen/>
        <w:t>რა (პო</w:t>
        <w:softHyphen/>
        <w:t>ლი</w:t>
        <w:softHyphen/>
        <w:t>ტი</w:t>
        <w:softHyphen/>
        <w:t>კუ</w:t>
        <w:softHyphen/>
        <w:t>რი კონ</w:t>
        <w:softHyphen/>
        <w:t>ტრკულ</w:t>
        <w:softHyphen/>
        <w:t>ტუ</w:t>
        <w:softHyphen/>
        <w:t>რა), რო</w:t>
        <w:softHyphen/>
        <w:t>მელ</w:t>
        <w:softHyphen/>
        <w:t>საც ახ</w:t>
        <w:softHyphen/>
        <w:t>ას</w:t>
        <w:softHyphen/>
        <w:t>ი</w:t>
        <w:softHyphen/>
        <w:t>ათ</w:t>
        <w:softHyphen/>
        <w:t>ებ</w:t>
        <w:softHyphen/>
        <w:t>და უნ</w:t>
        <w:softHyphen/>
        <w:t>დობ</w:t>
        <w:softHyphen/>
        <w:t>ლო</w:t>
        <w:softHyphen/>
        <w:t>ბა სა</w:t>
        <w:softHyphen/>
        <w:t>ხელ</w:t>
        <w:softHyphen/>
        <w:t>მწი</w:t>
        <w:softHyphen/>
        <w:t>ფო ინ</w:t>
        <w:softHyphen/>
        <w:t>სტი</w:t>
        <w:softHyphen/>
        <w:t>ტუ</w:t>
        <w:softHyphen/>
        <w:t>ტე</w:t>
        <w:softHyphen/>
        <w:t>ბი</w:t>
        <w:softHyphen/>
        <w:t>სად</w:t>
        <w:softHyphen/>
        <w:t>მი და ორ</w:t>
        <w:softHyphen/>
        <w:t>ი</w:t>
        <w:softHyphen/>
        <w:t>ენ</w:t>
        <w:softHyphen/>
        <w:t>ტა</w:t>
        <w:softHyphen/>
        <w:t>ცია პერ</w:t>
        <w:softHyphen/>
        <w:t>სო</w:t>
        <w:softHyphen/>
        <w:t>ნა</w:t>
        <w:softHyphen/>
        <w:t>ლურ კავ</w:t>
        <w:softHyphen/>
        <w:t>ში</w:t>
        <w:softHyphen/>
        <w:t>რებ</w:t>
        <w:softHyphen/>
        <w:t>ზე, მიზ</w:t>
        <w:softHyphen/>
        <w:t>ნის მიღ</w:t>
        <w:softHyphen/>
        <w:t>წე</w:t>
        <w:softHyphen/>
        <w:t>ვა სა</w:t>
        <w:softHyphen/>
        <w:t>ზო</w:t>
        <w:softHyphen/>
        <w:t>გა</w:t>
        <w:softHyphen/>
        <w:t>დო</w:t>
        <w:softHyphen/>
        <w:t>ებ</w:t>
        <w:softHyphen/>
        <w:t>ის მი</w:t>
        <w:softHyphen/>
        <w:t>ერ აღ</w:t>
        <w:softHyphen/>
        <w:t>ი</w:t>
        <w:softHyphen/>
        <w:t>არ</w:t>
        <w:softHyphen/>
        <w:t>ებ</w:t>
        <w:softHyphen/>
        <w:t>უ</w:t>
        <w:softHyphen/>
        <w:t>ლი წე</w:t>
        <w:softHyphen/>
        <w:t>სე</w:t>
        <w:softHyphen/>
        <w:t>ბი</w:t>
        <w:softHyphen/>
        <w:t>სად</w:t>
        <w:softHyphen/>
        <w:t>მი გვერ</w:t>
        <w:softHyphen/>
        <w:t>დის ავ</w:t>
        <w:softHyphen/>
        <w:t>ლით. ას</w:t>
        <w:softHyphen/>
        <w:t>ეთ სა</w:t>
        <w:softHyphen/>
        <w:t>ზო</w:t>
        <w:softHyphen/>
        <w:t>გა</w:t>
        <w:softHyphen/>
        <w:t>დო</w:t>
        <w:softHyphen/>
        <w:t>ებ</w:t>
        <w:softHyphen/>
        <w:t>ა</w:t>
        <w:softHyphen/>
        <w:t>ში, სა</w:t>
        <w:softHyphen/>
        <w:t>დაც ხში</w:t>
        <w:softHyphen/>
        <w:t>რად მო</w:t>
        <w:softHyphen/>
        <w:t>ქა</w:t>
        <w:softHyphen/>
        <w:t>ლა</w:t>
        <w:softHyphen/>
        <w:t>ქის  კა</w:t>
        <w:softHyphen/>
        <w:t>ნო</w:t>
        <w:softHyphen/>
        <w:t>ნი</w:t>
        <w:softHyphen/>
        <w:t>ე</w:t>
        <w:softHyphen/>
        <w:t>რი უფ</w:t>
        <w:softHyphen/>
        <w:t>ლე</w:t>
        <w:softHyphen/>
        <w:t>ბე</w:t>
        <w:softHyphen/>
        <w:t>ბის დაკ</w:t>
        <w:softHyphen/>
        <w:t>მა</w:t>
        <w:softHyphen/>
        <w:t>ყო</w:t>
        <w:softHyphen/>
        <w:t>ფი</w:t>
        <w:softHyphen/>
        <w:t>ლე</w:t>
        <w:softHyphen/>
        <w:t>ბა და</w:t>
        <w:softHyphen/>
        <w:t>მო</w:t>
        <w:softHyphen/>
        <w:t>კი</w:t>
        <w:softHyphen/>
        <w:t>დე</w:t>
        <w:softHyphen/>
        <w:t>ბუ</w:t>
        <w:softHyphen/>
        <w:t>ლი იყო არა ინ</w:t>
        <w:softHyphen/>
        <w:t>სტი</w:t>
        <w:softHyphen/>
        <w:t>ტუ</w:t>
        <w:softHyphen/>
        <w:t>ტებ</w:t>
        <w:softHyphen/>
        <w:t>ზე, არ</w:t>
        <w:softHyphen/>
        <w:t>ამ</w:t>
        <w:softHyphen/>
        <w:t>ედ კონ</w:t>
        <w:softHyphen/>
        <w:t>კრე</w:t>
        <w:softHyphen/>
        <w:t>ტუ</w:t>
        <w:softHyphen/>
        <w:t>ლი თა</w:t>
        <w:softHyphen/>
        <w:t>ნამ</w:t>
        <w:softHyphen/>
        <w:t>დე</w:t>
        <w:softHyphen/>
        <w:t>ბო</w:t>
        <w:softHyphen/>
        <w:t>ბის პი</w:t>
        <w:softHyphen/>
        <w:t>რე</w:t>
        <w:softHyphen/>
        <w:t>ბის კე</w:t>
        <w:softHyphen/>
        <w:t>თილ</w:t>
        <w:softHyphen/>
        <w:t>გან</w:t>
        <w:softHyphen/>
        <w:t>წყო</w:t>
        <w:softHyphen/>
        <w:t>ბა</w:t>
        <w:softHyphen/>
        <w:t>ზე, არ არ</w:t>
        <w:softHyphen/>
        <w:t>ის გა</w:t>
        <w:softHyphen/>
        <w:t>საკ</w:t>
        <w:softHyphen/>
        <w:t>ვი</w:t>
        <w:softHyphen/>
        <w:t>რი, რომ წარ</w:t>
        <w:softHyphen/>
        <w:t>მო</w:t>
        <w:softHyphen/>
        <w:t>შო</w:t>
        <w:softHyphen/>
        <w:t>ბი</w:t>
        <w:softHyphen/>
        <w:t>ლი</w:t>
        <w:softHyphen/>
        <w:t>ყო ხელსაყრელი სა</w:t>
        <w:softHyphen/>
        <w:t>ზო</w:t>
        <w:softHyphen/>
        <w:t>გა</w:t>
        <w:softHyphen/>
        <w:t>დო</w:t>
        <w:softHyphen/>
        <w:t>ებ</w:t>
        <w:softHyphen/>
        <w:t>რივ-პო</w:t>
        <w:softHyphen/>
        <w:t>ლი</w:t>
        <w:softHyphen/>
        <w:t>ტი</w:t>
        <w:softHyphen/>
        <w:t>კუ</w:t>
        <w:softHyphen/>
        <w:t>რი გა</w:t>
        <w:softHyphen/>
        <w:t>რე</w:t>
        <w:softHyphen/>
        <w:t>მო  “ქა</w:t>
        <w:softHyphen/>
        <w:t>რიზ</w:t>
        <w:softHyphen/>
        <w:t>მა</w:t>
        <w:softHyphen/>
        <w:t>ტუ</w:t>
        <w:softHyphen/>
        <w:t>ლი” ლი</w:t>
        <w:softHyphen/>
        <w:t>დე</w:t>
        <w:softHyphen/>
        <w:t>რის გა</w:t>
        <w:softHyphen/>
        <w:t>ჩე</w:t>
        <w:softHyphen/>
        <w:t>ნი</w:t>
        <w:softHyphen/>
        <w:t>სათ</w:t>
        <w:softHyphen/>
        <w:t>ვის, რო</w:t>
        <w:softHyphen/>
        <w:t>მე</w:t>
        <w:softHyphen/>
        <w:t>ლიც ელ</w:t>
        <w:softHyphen/>
        <w:t>ექ</w:t>
        <w:softHyphen/>
        <w:t>ტო</w:t>
        <w:softHyphen/>
        <w:t>რატს ქვეყ</w:t>
        <w:softHyphen/>
        <w:t>ნი</w:t>
        <w:softHyphen/>
        <w:t>სა და ხალ</w:t>
        <w:softHyphen/>
        <w:t>ხის მხსნე</w:t>
        <w:softHyphen/>
        <w:t>ლად მო</w:t>
        <w:softHyphen/>
        <w:t>ევ</w:t>
        <w:softHyphen/>
        <w:t>ლი</w:t>
        <w:softHyphen/>
        <w:t>ნე</w:t>
        <w:softHyphen/>
        <w:t>ბო</w:t>
        <w:softHyphen/>
        <w:t>და. ამ</w:t>
        <w:softHyphen/>
        <w:t>ას ხელს უწ</w:t>
        <w:softHyphen/>
        <w:t>ყობ</w:t>
        <w:softHyphen/>
        <w:t>და აგ</w:t>
        <w:softHyphen/>
        <w:t>რეთ</w:t>
        <w:softHyphen/>
        <w:t>ვე ამ</w:t>
        <w:softHyphen/>
        <w:t>ომრ</w:t>
        <w:softHyphen/>
        <w:t>ჩევ</w:t>
        <w:softHyphen/>
        <w:t>ლის იდ</w:t>
        <w:softHyphen/>
        <w:t>ე</w:t>
        <w:softHyphen/>
        <w:t>ოლ</w:t>
        <w:softHyphen/>
        <w:t>ოგ</w:t>
        <w:softHyphen/>
        <w:t>ი</w:t>
        <w:softHyphen/>
        <w:t>უ</w:t>
        <w:softHyphen/>
        <w:t>რი ტი</w:t>
        <w:softHyphen/>
        <w:t>პი, რო</w:t>
        <w:softHyphen/>
        <w:t>მე</w:t>
        <w:softHyphen/>
        <w:t>ლიც საბ</w:t>
        <w:softHyphen/>
        <w:t>ჭო</w:t>
        <w:softHyphen/>
        <w:t>თა სი</w:t>
        <w:softHyphen/>
        <w:t>ნამ</w:t>
        <w:softHyphen/>
        <w:t>დვი</w:t>
        <w:softHyphen/>
        <w:t>ლის კონ</w:t>
        <w:softHyphen/>
        <w:t>კრე</w:t>
        <w:softHyphen/>
        <w:t>ტულ გა</w:t>
        <w:softHyphen/>
        <w:t>რე</w:t>
        <w:softHyphen/>
        <w:t>მო</w:t>
        <w:softHyphen/>
        <w:t>ში წარ</w:t>
        <w:softHyphen/>
        <w:t>მო</w:t>
        <w:softHyphen/>
        <w:t>იშ</w:t>
        <w:softHyphen/>
        <w:t>ვა. საბ</w:t>
        <w:softHyphen/>
        <w:t>ჭო</w:t>
        <w:softHyphen/>
        <w:t>თა სა</w:t>
        <w:softHyphen/>
        <w:t>ზო</w:t>
        <w:softHyphen/>
        <w:t>გა</w:t>
        <w:softHyphen/>
        <w:t>დო</w:t>
        <w:softHyphen/>
        <w:t>ე</w:t>
        <w:softHyphen/>
        <w:t>ბა იყო იდ</w:t>
        <w:softHyphen/>
        <w:t>ე</w:t>
        <w:softHyphen/>
        <w:t>ოლ</w:t>
        <w:softHyphen/>
        <w:t>ოგ</w:t>
        <w:softHyphen/>
        <w:t>ი</w:t>
        <w:softHyphen/>
        <w:t>უ</w:t>
        <w:softHyphen/>
        <w:t>რი და არა ეკ</w:t>
        <w:softHyphen/>
        <w:t>ონ</w:t>
        <w:softHyphen/>
        <w:t>ომ</w:t>
        <w:softHyphen/>
        <w:t>იკ</w:t>
        <w:softHyphen/>
        <w:t>უ</w:t>
        <w:softHyphen/>
        <w:t>რი სა</w:t>
        <w:softHyphen/>
        <w:t>ზო</w:t>
        <w:softHyphen/>
        <w:t>გა</w:t>
        <w:softHyphen/>
        <w:t>დო</w:t>
        <w:softHyphen/>
        <w:t>ე</w:t>
        <w:softHyphen/>
        <w:t>ბა, რაც გა</w:t>
        <w:softHyphen/>
        <w:t>ნა</w:t>
        <w:softHyphen/>
        <w:t>პი</w:t>
        <w:softHyphen/>
        <w:t>რო</w:t>
        <w:softHyphen/>
        <w:t>ბებ</w:t>
        <w:softHyphen/>
        <w:t>და  პირ</w:t>
        <w:softHyphen/>
        <w:t>ვე</w:t>
        <w:softHyphen/>
        <w:t>ლი დე</w:t>
        <w:softHyphen/>
        <w:t>მოკ</w:t>
        <w:softHyphen/>
        <w:t>რა</w:t>
        <w:softHyphen/>
        <w:t>ტი</w:t>
        <w:softHyphen/>
        <w:t>უ</w:t>
        <w:softHyphen/>
        <w:t>ლი არ</w:t>
        <w:softHyphen/>
        <w:t>ჩევ</w:t>
        <w:softHyphen/>
        <w:t>ნე</w:t>
        <w:softHyphen/>
        <w:t>ბის ელ</w:t>
        <w:softHyphen/>
        <w:t>ექ</w:t>
        <w:softHyphen/>
        <w:t>ტო</w:t>
        <w:softHyphen/>
        <w:t>რა</w:t>
        <w:softHyphen/>
        <w:t>ლუ</w:t>
        <w:softHyphen/>
        <w:t>რი ქცე</w:t>
        <w:softHyphen/>
        <w:t>ვ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softHyphen/>
        <w:t>ში ირ</w:t>
        <w:softHyphen/>
        <w:t>აც</w:t>
        <w:softHyphen/>
        <w:t>ი</w:t>
        <w:softHyphen/>
        <w:t>ონ</w:t>
        <w:softHyphen/>
        <w:t>ალ</w:t>
        <w:softHyphen/>
        <w:t>უ</w:t>
        <w:softHyphen/>
        <w:t>რი მო</w:t>
        <w:softHyphen/>
        <w:t>ტი</w:t>
        <w:softHyphen/>
        <w:t>ვე</w:t>
        <w:softHyphen/>
        <w:t>ბი</w:t>
        <w:softHyphen/>
        <w:t>სა და სტი</w:t>
        <w:softHyphen/>
        <w:t>მუ</w:t>
        <w:softHyphen/>
        <w:t>ლე</w:t>
        <w:softHyphen/>
        <w:t>ბის დო</w:t>
        <w:softHyphen/>
        <w:t>მი</w:t>
        <w:softHyphen/>
        <w:t>ნან</w:t>
        <w:softHyphen/>
        <w:t>ტო</w:t>
        <w:softHyphen/>
        <w:t>ბას. სწო</w:t>
        <w:softHyphen/>
        <w:t>რედ ამ</w:t>
        <w:softHyphen/>
        <w:t>ან წარ</w:t>
        <w:softHyphen/>
        <w:t>მოშ</w:t>
        <w:softHyphen/>
        <w:t>ვა გამ</w:t>
        <w:softHyphen/>
        <w:t>სა</w:t>
        <w:softHyphen/>
        <w:t>ხურ</w:t>
        <w:softHyphen/>
        <w:t>დი</w:t>
        <w:softHyphen/>
        <w:t>ას ქა</w:t>
        <w:softHyphen/>
        <w:t>რიზ</w:t>
        <w:softHyphen/>
        <w:t>მა.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3. ელ</w:t>
        <w:softHyphen/>
        <w:t>ექ</w:t>
        <w:softHyphen/>
        <w:t>ტო</w:t>
        <w:softHyphen/>
        <w:t>რა</w:t>
        <w:softHyphen/>
        <w:t>ლუ</w:t>
        <w:softHyphen/>
        <w:t>რი ქცე</w:t>
        <w:softHyphen/>
        <w:t>ვე</w:t>
        <w:softHyphen/>
        <w:t>ბი: ირ</w:t>
        <w:softHyphen/>
        <w:t>აც</w:t>
        <w:softHyphen/>
        <w:t>ი</w:t>
        <w:softHyphen/>
        <w:t>ონ</w:t>
        <w:softHyphen/>
        <w:t>ალ</w:t>
        <w:softHyphen/>
        <w:t>ურ</w:t>
        <w:softHyphen/>
        <w:t>იდ</w:t>
        <w:softHyphen/>
        <w:t>ან რაციონალურისაკ</w:t>
        <w:softHyphen/>
        <w:t>ენ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თა</w:t>
        <w:softHyphen/>
        <w:t>ნა</w:t>
        <w:softHyphen/>
        <w:t>მედ</w:t>
        <w:softHyphen/>
        <w:t>რო</w:t>
        <w:softHyphen/>
        <w:t>ვე სა</w:t>
        <w:softHyphen/>
        <w:t>ქარ</w:t>
        <w:softHyphen/>
        <w:t>თვე</w:t>
        <w:softHyphen/>
        <w:t>ლო</w:t>
        <w:softHyphen/>
        <w:t>ში მიმ</w:t>
        <w:softHyphen/>
        <w:t>დი</w:t>
        <w:softHyphen/>
        <w:t>ნა</w:t>
        <w:softHyphen/>
        <w:t>რე</w:t>
        <w:softHyphen/>
        <w:t>ობს იდ</w:t>
        <w:softHyphen/>
        <w:t>ე</w:t>
        <w:softHyphen/>
        <w:t>ოლ</w:t>
        <w:softHyphen/>
        <w:t>ოგ</w:t>
        <w:softHyphen/>
        <w:t>იზ</w:t>
        <w:softHyphen/>
        <w:t>ებ</w:t>
        <w:softHyphen/>
        <w:t>უ</w:t>
        <w:softHyphen/>
        <w:t>ლი ად</w:t>
        <w:softHyphen/>
        <w:t>ამ</w:t>
        <w:softHyphen/>
        <w:t>ი</w:t>
        <w:softHyphen/>
        <w:t>ან</w:t>
        <w:softHyphen/>
        <w:t>ის ეკ</w:t>
        <w:softHyphen/>
        <w:t>ონ</w:t>
        <w:softHyphen/>
        <w:t>ომ</w:t>
        <w:softHyphen/>
        <w:t>იკ</w:t>
        <w:softHyphen/>
        <w:t>უ</w:t>
        <w:softHyphen/>
        <w:t>რი ად</w:t>
        <w:softHyphen/>
        <w:t>ამ</w:t>
        <w:softHyphen/>
        <w:t>ი</w:t>
        <w:softHyphen/>
        <w:t>ან</w:t>
        <w:softHyphen/>
        <w:t>ით შეც</w:t>
        <w:softHyphen/>
        <w:t>ვლის პრო</w:t>
        <w:softHyphen/>
        <w:t>ცე</w:t>
        <w:softHyphen/>
        <w:t>სი, რა</w:t>
        <w:softHyphen/>
        <w:t>საც სა</w:t>
        <w:softHyphen/>
        <w:t>ფუძ</w:t>
        <w:softHyphen/>
        <w:t>ვლად იდ</w:t>
        <w:softHyphen/>
        <w:t>ე</w:t>
        <w:softHyphen/>
        <w:t>ოლ</w:t>
        <w:softHyphen/>
        <w:t>ოგ</w:t>
        <w:softHyphen/>
        <w:t>ი</w:t>
        <w:softHyphen/>
        <w:t>უ</w:t>
        <w:softHyphen/>
        <w:t>რი სა</w:t>
        <w:softHyphen/>
        <w:t>ზო</w:t>
        <w:softHyphen/>
        <w:t>გა</w:t>
        <w:softHyphen/>
        <w:t>დო</w:t>
        <w:softHyphen/>
        <w:t>ებ</w:t>
        <w:softHyphen/>
        <w:t>ის ეკ</w:t>
        <w:softHyphen/>
        <w:t>ონ</w:t>
        <w:softHyphen/>
        <w:t>ომ</w:t>
        <w:softHyphen/>
        <w:t>იკ</w:t>
        <w:softHyphen/>
        <w:t>ურ სა</w:t>
        <w:softHyphen/>
        <w:t>ზო</w:t>
        <w:softHyphen/>
        <w:t>გა</w:t>
        <w:softHyphen/>
        <w:t>დო</w:t>
        <w:softHyphen/>
        <w:t>ებ</w:t>
        <w:softHyphen/>
        <w:t>ად ტრან</w:t>
        <w:softHyphen/>
        <w:t>სფორ</w:t>
        <w:softHyphen/>
        <w:t>მა</w:t>
        <w:softHyphen/>
        <w:t>ცია უდ</w:t>
        <w:softHyphen/>
        <w:t>ევს. ეს იწ</w:t>
        <w:softHyphen/>
        <w:t>ვევს რა</w:t>
        <w:softHyphen/>
        <w:t>ცი</w:t>
        <w:softHyphen/>
        <w:t>ონ</w:t>
        <w:softHyphen/>
        <w:t>ალ</w:t>
        <w:softHyphen/>
        <w:t>უ</w:t>
        <w:softHyphen/>
        <w:t>რი საწ</w:t>
        <w:softHyphen/>
        <w:t>ყი</w:t>
        <w:softHyphen/>
        <w:t>სე</w:t>
        <w:softHyphen/>
        <w:t>ბის გაძ</w:t>
        <w:softHyphen/>
        <w:t>ლი</w:t>
        <w:softHyphen/>
        <w:t>ერ</w:t>
        <w:softHyphen/>
        <w:t>ებ</w:t>
        <w:softHyphen/>
        <w:t>ას ელ</w:t>
        <w:softHyphen/>
        <w:t>ექ</w:t>
        <w:softHyphen/>
        <w:t>ტო</w:t>
        <w:softHyphen/>
        <w:t>რა</w:t>
        <w:softHyphen/>
        <w:t>ტის ქცე</w:t>
        <w:softHyphen/>
        <w:t>ვა</w:t>
        <w:softHyphen/>
        <w:t>ში, რის გა</w:t>
        <w:softHyphen/>
        <w:t>მოც  ამ</w:t>
        <w:softHyphen/>
        <w:t>ომრ</w:t>
        <w:softHyphen/>
        <w:t>ჩე</w:t>
        <w:softHyphen/>
        <w:t>ვე</w:t>
        <w:softHyphen/>
        <w:t>ლი სა</w:t>
        <w:softHyphen/>
        <w:t>კუ</w:t>
        <w:softHyphen/>
        <w:t>თარ არ</w:t>
        <w:softHyphen/>
        <w:t>ჩე</w:t>
        <w:softHyphen/>
        <w:t>ვან</w:t>
        <w:softHyphen/>
        <w:t>ში უფ</w:t>
        <w:softHyphen/>
        <w:t>რო მომ</w:t>
        <w:softHyphen/>
        <w:t>თხოვ</w:t>
        <w:softHyphen/>
        <w:t>ნი და დაკ</w:t>
        <w:softHyphen/>
        <w:t>ვირ</w:t>
        <w:softHyphen/>
        <w:t>ვე</w:t>
        <w:softHyphen/>
        <w:t>ბუ</w:t>
        <w:softHyphen/>
        <w:t>ლი ხდე</w:t>
        <w:softHyphen/>
        <w:t>ბა. თუ პოს</w:t>
        <w:softHyphen/>
        <w:t>ტკო</w:t>
        <w:softHyphen/>
        <w:t>მუ</w:t>
        <w:softHyphen/>
        <w:t>ნის</w:t>
        <w:softHyphen/>
        <w:t>ტუ</w:t>
        <w:softHyphen/>
        <w:t>რი სა</w:t>
        <w:softHyphen/>
        <w:t>ქარ</w:t>
        <w:softHyphen/>
        <w:t>თვე</w:t>
        <w:softHyphen/>
        <w:t>ლოს ის</w:t>
        <w:softHyphen/>
        <w:t>ტო</w:t>
        <w:softHyphen/>
        <w:t>რი</w:t>
        <w:softHyphen/>
        <w:t>ის გა</w:t>
        <w:softHyphen/>
        <w:t>რიჟ</w:t>
        <w:softHyphen/>
        <w:t>რაჟ</w:t>
        <w:softHyphen/>
        <w:t>ზე მი</w:t>
        <w:softHyphen/>
        <w:t>სი მო</w:t>
        <w:softHyphen/>
        <w:t>ტი</w:t>
        <w:softHyphen/>
        <w:t>ვა</w:t>
        <w:softHyphen/>
        <w:t>ცია ყა</w:t>
        <w:softHyphen/>
        <w:t>ლიბ</w:t>
        <w:softHyphen/>
        <w:t>დე</w:t>
        <w:softHyphen/>
        <w:t>ბო</w:t>
        <w:softHyphen/>
        <w:t>და კო</w:t>
        <w:softHyphen/>
        <w:t>ლექ</w:t>
        <w:softHyphen/>
        <w:t>ტი</w:t>
        <w:softHyphen/>
        <w:t>უ</w:t>
        <w:softHyphen/>
        <w:t>რი - ერ</w:t>
        <w:softHyphen/>
        <w:t>ოვ</w:t>
        <w:softHyphen/>
        <w:t>ნუ</w:t>
        <w:softHyphen/>
        <w:t>ლი იდ</w:t>
        <w:softHyphen/>
        <w:t>ენ</w:t>
        <w:softHyphen/>
        <w:t>ტო</w:t>
        <w:softHyphen/>
        <w:t>ბის სა</w:t>
        <w:softHyphen/>
        <w:t>ფუძ</w:t>
        <w:softHyphen/>
        <w:t>ველ</w:t>
        <w:softHyphen/>
        <w:t>ზე, კერ</w:t>
        <w:softHyphen/>
        <w:t>ძო სექ</w:t>
        <w:softHyphen/>
        <w:t>ტო</w:t>
        <w:softHyphen/>
        <w:t>რი</w:t>
        <w:softHyphen/>
        <w:t>სა და სა</w:t>
        <w:softHyphen/>
        <w:t>ბაზ</w:t>
        <w:softHyphen/>
        <w:t>რო ეკ</w:t>
        <w:softHyphen/>
        <w:t>ონ</w:t>
        <w:softHyphen/>
        <w:t>ომ</w:t>
        <w:softHyphen/>
        <w:t>იკ</w:t>
        <w:softHyphen/>
        <w:t>ის გან</w:t>
        <w:softHyphen/>
        <w:t>ვი</w:t>
        <w:softHyphen/>
        <w:t>თა</w:t>
        <w:softHyphen/>
        <w:t>რე</w:t>
        <w:softHyphen/>
        <w:t>ბის, ახ</w:t>
        <w:softHyphen/>
        <w:t>ა</w:t>
        <w:softHyphen/>
        <w:t>ლი სტრა</w:t>
        <w:softHyphen/>
        <w:t>ტი</w:t>
        <w:softHyphen/>
        <w:t>ფი</w:t>
        <w:softHyphen/>
        <w:t>კა</w:t>
        <w:softHyphen/>
        <w:t>ცი</w:t>
        <w:softHyphen/>
        <w:t>უ</w:t>
        <w:softHyphen/>
        <w:t>რი სის</w:t>
        <w:softHyphen/>
        <w:t>ტე</w:t>
        <w:softHyphen/>
        <w:t>მის ფორ</w:t>
        <w:softHyphen/>
        <w:t>მი</w:t>
        <w:softHyphen/>
        <w:t>რე</w:t>
        <w:softHyphen/>
        <w:t>ბი</w:t>
        <w:softHyphen/>
        <w:t>სა და სა</w:t>
        <w:softHyphen/>
        <w:t>ზო</w:t>
        <w:softHyphen/>
        <w:t>გა</w:t>
        <w:softHyphen/>
        <w:t>დო</w:t>
        <w:softHyphen/>
        <w:t>ებ</w:t>
        <w:softHyphen/>
        <w:t>ის მა</w:t>
        <w:softHyphen/>
        <w:t>ტე</w:t>
        <w:softHyphen/>
        <w:t>რი</w:t>
        <w:softHyphen/>
        <w:t>ალ</w:t>
        <w:softHyphen/>
        <w:t>უ</w:t>
        <w:softHyphen/>
        <w:t>რი მდგო</w:t>
        <w:softHyphen/>
        <w:t>მა</w:t>
        <w:softHyphen/>
        <w:t>რე</w:t>
        <w:softHyphen/>
        <w:t>ობ</w:t>
        <w:softHyphen/>
        <w:t>ის გა</w:t>
        <w:softHyphen/>
        <w:t>უ</w:t>
        <w:softHyphen/>
        <w:t>არ</w:t>
        <w:softHyphen/>
        <w:t>ეს</w:t>
        <w:softHyphen/>
        <w:t>ებ</w:t>
        <w:softHyphen/>
        <w:t>ის შე</w:t>
        <w:softHyphen/>
        <w:t>დე</w:t>
        <w:softHyphen/>
        <w:t>გად, ძლი</w:t>
        <w:softHyphen/>
        <w:t>ერ</w:t>
        <w:softHyphen/>
        <w:t>დე</w:t>
        <w:softHyphen/>
        <w:t>ბა ქცე</w:t>
        <w:softHyphen/>
        <w:t>ვის მა</w:t>
        <w:softHyphen/>
        <w:t>ტე</w:t>
        <w:softHyphen/>
        <w:t>რი</w:t>
        <w:softHyphen/>
        <w:t>ალ</w:t>
        <w:softHyphen/>
        <w:t>უ</w:t>
        <w:softHyphen/>
        <w:t>რი მო</w:t>
        <w:softHyphen/>
        <w:t>ტი</w:t>
        <w:softHyphen/>
        <w:t>ვა</w:t>
        <w:softHyphen/>
        <w:t>ცია, რაც უფ</w:t>
        <w:softHyphen/>
        <w:t>რო მე</w:t>
        <w:softHyphen/>
        <w:t>ტად არ</w:t>
        <w:softHyphen/>
        <w:t>ის და</w:t>
        <w:softHyphen/>
        <w:t>კავ</w:t>
        <w:softHyphen/>
        <w:t>ში</w:t>
        <w:softHyphen/>
        <w:t>რე</w:t>
        <w:softHyphen/>
        <w:t>ბუ</w:t>
        <w:softHyphen/>
        <w:t>ლი პი</w:t>
        <w:softHyphen/>
        <w:t>რად ინ</w:t>
        <w:softHyphen/>
        <w:t>ტე</w:t>
        <w:softHyphen/>
        <w:t>რე</w:t>
        <w:softHyphen/>
        <w:t>სებ</w:t>
        <w:softHyphen/>
        <w:t>თან, ვიდ</w:t>
        <w:softHyphen/>
        <w:t>რე კო</w:t>
        <w:softHyphen/>
        <w:t>ლექ</w:t>
        <w:softHyphen/>
        <w:t>ტი</w:t>
        <w:softHyphen/>
        <w:t>ურ</w:t>
        <w:softHyphen/>
        <w:t>თან. სწო</w:t>
        <w:softHyphen/>
        <w:t>რედ ამ</w:t>
        <w:softHyphen/>
        <w:t>ის გა</w:t>
        <w:softHyphen/>
        <w:t>მოვ</w:t>
        <w:softHyphen/>
        <w:t>ლი</w:t>
        <w:softHyphen/>
        <w:t>ნე</w:t>
        <w:softHyphen/>
        <w:t>ბად უნ</w:t>
        <w:softHyphen/>
        <w:t>და მი</w:t>
        <w:softHyphen/>
        <w:t>ვიჩ</w:t>
        <w:softHyphen/>
        <w:t>ნი</w:t>
        <w:softHyphen/>
        <w:t>ოთ ამ</w:t>
        <w:softHyphen/>
        <w:t>ომრ</w:t>
        <w:softHyphen/>
        <w:t>ჩე</w:t>
        <w:softHyphen/>
        <w:t>ველ</w:t>
        <w:softHyphen/>
        <w:t>თა პრი</w:t>
        <w:softHyphen/>
        <w:t>ორ</w:t>
        <w:softHyphen/>
        <w:t>ოტ</w:t>
        <w:softHyphen/>
        <w:t>ეტ</w:t>
        <w:softHyphen/>
        <w:t>ებ</w:t>
        <w:softHyphen/>
        <w:t>ში ტე</w:t>
        <w:softHyphen/>
        <w:t>რი</w:t>
        <w:softHyphen/>
        <w:t>ტო</w:t>
        <w:softHyphen/>
        <w:t>რი</w:t>
        <w:softHyphen/>
        <w:t>უ</w:t>
        <w:softHyphen/>
        <w:t>ლი მთლი</w:t>
        <w:softHyphen/>
        <w:t>ან</w:t>
        <w:softHyphen/>
        <w:t>ობ</w:t>
        <w:softHyphen/>
        <w:t>ის აღ</w:t>
        <w:softHyphen/>
        <w:t>დგე</w:t>
        <w:softHyphen/>
        <w:t>ნის გა</w:t>
        <w:softHyphen/>
        <w:t>დას</w:t>
        <w:softHyphen/>
        <w:t>ვლა მე</w:t>
        <w:softHyphen/>
        <w:t>სა</w:t>
        <w:softHyphen/>
        <w:t>მე პო</w:t>
        <w:softHyphen/>
        <w:t>ზი</w:t>
        <w:softHyphen/>
        <w:t>ცი</w:t>
        <w:softHyphen/>
        <w:t>ა</w:t>
        <w:softHyphen/>
        <w:t>ზე და  მი</w:t>
        <w:softHyphen/>
        <w:t>სი ჩა</w:t>
        <w:softHyphen/>
        <w:t>ნაც</w:t>
        <w:softHyphen/>
        <w:t>ვლე</w:t>
        <w:softHyphen/>
        <w:t>ბა ის</w:t>
        <w:softHyphen/>
        <w:t>ე</w:t>
        <w:softHyphen/>
        <w:t>თი მა</w:t>
        <w:softHyphen/>
        <w:t>ტე</w:t>
        <w:softHyphen/>
        <w:t>რი</w:t>
        <w:softHyphen/>
        <w:t>ალ</w:t>
        <w:softHyphen/>
        <w:t>ურ ინ</w:t>
        <w:softHyphen/>
        <w:t>ტე</w:t>
        <w:softHyphen/>
        <w:t>რე</w:t>
        <w:softHyphen/>
        <w:t>სე</w:t>
        <w:softHyphen/>
        <w:t>ბით, რო</w:t>
        <w:softHyphen/>
        <w:t>გო</w:t>
        <w:softHyphen/>
        <w:t>რიც არ</w:t>
        <w:softHyphen/>
        <w:t>ის ახ</w:t>
        <w:softHyphen/>
        <w:t>ა</w:t>
        <w:softHyphen/>
        <w:t>ლი სა</w:t>
        <w:softHyphen/>
        <w:t>მუ</w:t>
        <w:softHyphen/>
        <w:t>შაო ად</w:t>
        <w:softHyphen/>
        <w:t>გი</w:t>
        <w:softHyphen/>
        <w:t>ლე</w:t>
        <w:softHyphen/>
        <w:t>ბის შექ</w:t>
        <w:softHyphen/>
        <w:t>მნა, სი</w:t>
        <w:softHyphen/>
        <w:t>ღა</w:t>
        <w:softHyphen/>
        <w:t>ტა</w:t>
        <w:softHyphen/>
        <w:t>კის აღ</w:t>
        <w:softHyphen/>
        <w:t>მოფ</w:t>
        <w:softHyphen/>
        <w:t xml:space="preserve">ხვრა და ა.შ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ს</w:t>
        <w:softHyphen/>
        <w:t>ეთ ცვლი</w:t>
        <w:softHyphen/>
        <w:t>ლე</w:t>
        <w:softHyphen/>
        <w:t>ბებს შე</w:t>
        <w:softHyphen/>
        <w:t>იძ</w:t>
        <w:softHyphen/>
        <w:t>ლე</w:t>
        <w:softHyphen/>
        <w:t>ბა და</w:t>
        <w:softHyphen/>
        <w:t>ვაკ</w:t>
        <w:softHyphen/>
        <w:t>ვირ</w:t>
        <w:softHyphen/>
        <w:t>დეთ აგ</w:t>
        <w:softHyphen/>
        <w:t>რეთ</w:t>
        <w:softHyphen/>
        <w:t>ვე სა</w:t>
        <w:softHyphen/>
        <w:t>ქარ</w:t>
        <w:softHyphen/>
        <w:t>თვე</w:t>
        <w:softHyphen/>
        <w:t>ლოს ერ</w:t>
        <w:softHyphen/>
        <w:t>ოვ</w:t>
        <w:softHyphen/>
        <w:t>ნუ</w:t>
        <w:softHyphen/>
        <w:t>ლი ლი</w:t>
        <w:softHyphen/>
        <w:t>დე</w:t>
        <w:softHyphen/>
        <w:t>რე</w:t>
        <w:softHyphen/>
        <w:t>ბის “ქა</w:t>
        <w:softHyphen/>
        <w:t>რიზ</w:t>
        <w:softHyphen/>
        <w:t>მის” ფორ</w:t>
        <w:softHyphen/>
        <w:t>მი</w:t>
        <w:softHyphen/>
        <w:t>რე</w:t>
        <w:softHyphen/>
        <w:t>ბის წყა</w:t>
        <w:softHyphen/>
        <w:t>რო</w:t>
        <w:softHyphen/>
        <w:t>ებ</w:t>
        <w:softHyphen/>
        <w:t>ის მა</w:t>
        <w:softHyphen/>
        <w:t>გა</w:t>
        <w:softHyphen/>
        <w:t>ლით</w:t>
        <w:softHyphen/>
        <w:t>ზეც. მათ</w:t>
        <w:softHyphen/>
        <w:t>ში სხვა</w:t>
        <w:softHyphen/>
        <w:t>დას</w:t>
        <w:softHyphen/>
        <w:t>ხვაგ</w:t>
        <w:softHyphen/>
        <w:t>ვა</w:t>
        <w:softHyphen/>
        <w:t>რად იყო წარ</w:t>
        <w:softHyphen/>
        <w:t>მოდ</w:t>
        <w:softHyphen/>
        <w:t>გე</w:t>
        <w:softHyphen/>
        <w:t>ნი</w:t>
        <w:softHyphen/>
        <w:t>ლი ირ</w:t>
        <w:softHyphen/>
        <w:t>აც</w:t>
        <w:softHyphen/>
        <w:t>ი</w:t>
        <w:softHyphen/>
        <w:t>ონ</w:t>
        <w:softHyphen/>
        <w:t>ალ</w:t>
        <w:softHyphen/>
        <w:t>უ</w:t>
        <w:softHyphen/>
        <w:t>რი და რა</w:t>
        <w:softHyphen/>
        <w:t>ცი</w:t>
        <w:softHyphen/>
        <w:t>ონ</w:t>
        <w:softHyphen/>
        <w:t>ალ</w:t>
        <w:softHyphen/>
        <w:t>უ</w:t>
        <w:softHyphen/>
        <w:t>რი ელ</w:t>
        <w:softHyphen/>
        <w:t>ემ</w:t>
        <w:softHyphen/>
        <w:t>ენ</w:t>
        <w:softHyphen/>
        <w:t>ტე</w:t>
        <w:softHyphen/>
        <w:t>ბის პრო</w:t>
        <w:softHyphen/>
        <w:t>პორ</w:t>
        <w:softHyphen/>
        <w:t>ცი</w:t>
        <w:softHyphen/>
        <w:t>ე</w:t>
        <w:softHyphen/>
        <w:t>ბი. რა</w:t>
        <w:softHyphen/>
        <w:t>ცი</w:t>
        <w:softHyphen/>
        <w:t>ონ</w:t>
        <w:softHyphen/>
        <w:t>ალ</w:t>
        <w:softHyphen/>
        <w:t>უ</w:t>
        <w:softHyphen/>
        <w:t>რი არ</w:t>
        <w:softHyphen/>
        <w:t>ჩე</w:t>
        <w:softHyphen/>
        <w:t>ვა</w:t>
        <w:softHyphen/>
        <w:t>ნის მნიშ</w:t>
        <w:softHyphen/>
        <w:t>ვნე</w:t>
        <w:softHyphen/>
        <w:t>ლო</w:t>
        <w:softHyphen/>
        <w:t>ბა ყვე</w:t>
        <w:softHyphen/>
        <w:t>ლა</w:t>
        <w:softHyphen/>
        <w:t>ზე სუს</w:t>
        <w:softHyphen/>
        <w:t>ტი იყო გამ</w:t>
        <w:softHyphen/>
        <w:t>სა</w:t>
        <w:softHyphen/>
        <w:t>ხურ</w:t>
        <w:softHyphen/>
        <w:t>დი</w:t>
        <w:softHyphen/>
        <w:t>ას შემ</w:t>
        <w:softHyphen/>
        <w:t>თხვე</w:t>
        <w:softHyphen/>
        <w:t>ვა</w:t>
        <w:softHyphen/>
        <w:t>ში, რომ</w:t>
        <w:softHyphen/>
        <w:t>ლის მომ</w:t>
        <w:softHyphen/>
        <w:t>ხრე</w:t>
        <w:softHyphen/>
        <w:t>ებ</w:t>
        <w:softHyphen/>
        <w:t>იც მას</w:t>
        <w:softHyphen/>
        <w:t>თან გრძნო</w:t>
        <w:softHyphen/>
        <w:t>ბად-ემ</w:t>
        <w:softHyphen/>
        <w:t>ოც</w:t>
        <w:softHyphen/>
        <w:t>ი</w:t>
        <w:softHyphen/>
        <w:t>უ</w:t>
        <w:softHyphen/>
        <w:t>რი პერ</w:t>
        <w:softHyphen/>
        <w:t>სო</w:t>
        <w:softHyphen/>
        <w:t>ნა</w:t>
        <w:softHyphen/>
        <w:t>ლუ</w:t>
        <w:softHyphen/>
        <w:t>რი კავ</w:t>
        <w:softHyphen/>
        <w:t>ში</w:t>
        <w:softHyphen/>
        <w:t>რის სა</w:t>
        <w:softHyphen/>
        <w:t>ფუძ</w:t>
        <w:softHyphen/>
        <w:t>ველ</w:t>
        <w:softHyphen/>
        <w:t>ზე (ლი</w:t>
        <w:softHyphen/>
        <w:t>დე</w:t>
        <w:softHyphen/>
        <w:t>რის სიყ</w:t>
        <w:softHyphen/>
        <w:t>ვა</w:t>
        <w:softHyphen/>
        <w:t>რუ</w:t>
        <w:softHyphen/>
        <w:t>ლი) წარ</w:t>
        <w:softHyphen/>
        <w:t>მო</w:t>
        <w:softHyphen/>
        <w:t>შობ</w:t>
        <w:softHyphen/>
        <w:t>დნენ თა</w:t>
        <w:softHyphen/>
        <w:t>ვი</w:t>
        <w:softHyphen/>
        <w:t>სე</w:t>
        <w:softHyphen/>
        <w:t>ბურ ფსი</w:t>
        <w:softHyphen/>
        <w:t>ქო</w:t>
        <w:softHyphen/>
        <w:t>ლო</w:t>
        <w:softHyphen/>
        <w:t>გი</w:t>
        <w:softHyphen/>
        <w:t>ურ ერ</w:t>
        <w:softHyphen/>
        <w:t>თო</w:t>
        <w:softHyphen/>
        <w:t>ბას, რო</w:t>
        <w:softHyphen/>
        <w:t>მელ</w:t>
        <w:softHyphen/>
        <w:t>შიც ლი</w:t>
        <w:softHyphen/>
        <w:t>დე</w:t>
        <w:softHyphen/>
        <w:t>რი</w:t>
        <w:softHyphen/>
        <w:t>სად</w:t>
        <w:softHyphen/>
        <w:t>მი ფა</w:t>
        <w:softHyphen/>
        <w:t>ნა</w:t>
        <w:softHyphen/>
        <w:t>ტი</w:t>
        <w:softHyphen/>
        <w:t>კუ</w:t>
        <w:softHyphen/>
        <w:t>რი ერ</w:t>
        <w:softHyphen/>
        <w:t>თგუ</w:t>
        <w:softHyphen/>
        <w:t>ლე</w:t>
        <w:softHyphen/>
        <w:t>ბის სა</w:t>
        <w:softHyphen/>
        <w:t>ფუძ</w:t>
        <w:softHyphen/>
        <w:t>ველ</w:t>
        <w:softHyphen/>
        <w:t>ზე იყ</w:t>
        <w:softHyphen/>
        <w:t>ვნენ გა</w:t>
        <w:softHyphen/>
        <w:t>ერ</w:t>
        <w:softHyphen/>
        <w:t>თი</w:t>
        <w:softHyphen/>
        <w:t>ან</w:t>
        <w:softHyphen/>
        <w:t>ებ</w:t>
        <w:softHyphen/>
        <w:t>ულ</w:t>
        <w:softHyphen/>
        <w:t>ე</w:t>
        <w:softHyphen/>
        <w:t>ბი. გამ</w:t>
        <w:softHyphen/>
        <w:t>სა</w:t>
        <w:softHyphen/>
        <w:t>ხურ</w:t>
        <w:softHyphen/>
        <w:t>დი</w:t>
        <w:softHyphen/>
        <w:t>ას</w:t>
        <w:softHyphen/>
        <w:t>აგ</w:t>
        <w:softHyphen/>
        <w:t>ან გან</w:t>
        <w:softHyphen/>
        <w:t>სხვა</w:t>
        <w:softHyphen/>
        <w:t>ვე</w:t>
        <w:softHyphen/>
        <w:t>ბით, შე</w:t>
        <w:softHyphen/>
        <w:t>ვარ</w:t>
        <w:softHyphen/>
        <w:t>დნა</w:t>
        <w:softHyphen/>
        <w:t>ძის, სა</w:t>
        <w:softHyphen/>
        <w:t>აკ</w:t>
        <w:softHyphen/>
        <w:t>აშ</w:t>
        <w:softHyphen/>
        <w:t>ვი</w:t>
        <w:softHyphen/>
        <w:t>ლი</w:t>
        <w:softHyphen/>
        <w:t>სა და ივ</w:t>
        <w:softHyphen/>
        <w:t>ან</w:t>
        <w:softHyphen/>
        <w:t>იშ</w:t>
        <w:softHyphen/>
        <w:t>ვი</w:t>
        <w:softHyphen/>
        <w:t>ლის მომ</w:t>
        <w:softHyphen/>
        <w:t>ხრე</w:t>
        <w:softHyphen/>
        <w:t>ებს უფ</w:t>
        <w:softHyphen/>
        <w:t>რო მე</w:t>
        <w:softHyphen/>
        <w:t>ტად რა</w:t>
        <w:softHyphen/>
        <w:t>ცი</w:t>
        <w:softHyphen/>
        <w:t>ონ</w:t>
        <w:softHyphen/>
        <w:t>ალ</w:t>
        <w:softHyphen/>
        <w:t>უ</w:t>
        <w:softHyphen/>
        <w:t>რი არ</w:t>
        <w:softHyphen/>
        <w:t>ჩე</w:t>
        <w:softHyphen/>
        <w:t>ვა</w:t>
        <w:softHyphen/>
        <w:t>ნი აერ</w:t>
        <w:softHyphen/>
        <w:t>თი</w:t>
        <w:softHyphen/>
        <w:t>ან</w:t>
        <w:softHyphen/>
        <w:t>ებ</w:t>
        <w:softHyphen/>
        <w:t>დათ, ვიდ</w:t>
        <w:softHyphen/>
        <w:t>რე ფა</w:t>
        <w:softHyphen/>
        <w:t>ნა</w:t>
        <w:softHyphen/>
        <w:t>ტიზ</w:t>
        <w:softHyphen/>
        <w:t>მი. ამ</w:t>
        <w:softHyphen/>
        <w:t>ა</w:t>
        <w:softHyphen/>
        <w:t>ში გა</w:t>
        <w:softHyphen/>
        <w:t>მო</w:t>
        <w:softHyphen/>
        <w:t>ხა</w:t>
        <w:softHyphen/>
        <w:t>ტუ</w:t>
        <w:softHyphen/>
        <w:t>ლე</w:t>
        <w:softHyphen/>
        <w:t>ბას ნა</w:t>
        <w:softHyphen/>
        <w:t>ხუ</w:t>
        <w:softHyphen/>
        <w:t>ლობს ის ფუნ</w:t>
        <w:softHyphen/>
        <w:t>და</w:t>
        <w:softHyphen/>
        <w:t>მენ</w:t>
        <w:softHyphen/>
        <w:t>ტუ</w:t>
        <w:softHyphen/>
        <w:t>რი ხა</w:t>
        <w:softHyphen/>
        <w:t>სი</w:t>
        <w:softHyphen/>
        <w:t>ათ</w:t>
        <w:softHyphen/>
        <w:t>ის ცვლი</w:t>
        <w:softHyphen/>
        <w:t>ლე</w:t>
        <w:softHyphen/>
        <w:t>ბე</w:t>
        <w:softHyphen/>
        <w:t>ბი, რაც ქარ</w:t>
        <w:softHyphen/>
        <w:t>თულ</w:t>
        <w:softHyphen/>
        <w:t>მა სა</w:t>
        <w:softHyphen/>
        <w:t>ზო</w:t>
        <w:softHyphen/>
        <w:t>გა</w:t>
        <w:softHyphen/>
        <w:t>დო</w:t>
        <w:softHyphen/>
        <w:t>ებ</w:t>
        <w:softHyphen/>
        <w:t>ამ, კერ</w:t>
        <w:softHyphen/>
        <w:t>ძოდ კი სა</w:t>
        <w:softHyphen/>
        <w:t>არ</w:t>
        <w:softHyphen/>
        <w:t>ჩევ</w:t>
        <w:softHyphen/>
        <w:t>ნო კორ</w:t>
        <w:softHyphen/>
        <w:t>პუს</w:t>
        <w:softHyphen/>
        <w:t>მა  გა</w:t>
        <w:softHyphen/>
        <w:t>ნი</w:t>
        <w:softHyphen/>
        <w:t>ცა</w:t>
        <w:softHyphen/>
        <w:t>და თა</w:t>
        <w:softHyphen/>
        <w:t>ვი</w:t>
        <w:softHyphen/>
        <w:t>სი და</w:t>
        <w:softHyphen/>
        <w:t>მო</w:t>
        <w:softHyphen/>
        <w:t>უკ</w:t>
        <w:softHyphen/>
        <w:t>იდ</w:t>
        <w:softHyphen/>
      </w:r>
      <w:r>
        <w:rPr>
          <w:rFonts w:cs="Sylfaen" w:ascii="Sylfaen" w:hAnsi="Sylfaen"/>
          <w:sz w:val="24"/>
          <w:szCs w:val="24"/>
          <w:lang w:val="gl-ES"/>
        </w:rPr>
        <w:t>ე</w:t>
      </w:r>
      <w:r>
        <w:rPr>
          <w:rFonts w:cs="Sylfaen" w:ascii="Sylfaen" w:hAnsi="Sylfaen"/>
          <w:sz w:val="24"/>
          <w:szCs w:val="24"/>
          <w:lang w:val="ka-GE"/>
        </w:rPr>
        <w:t>ბლად არ</w:t>
        <w:softHyphen/>
        <w:t>სე</w:t>
        <w:softHyphen/>
        <w:t>ბო</w:t>
        <w:softHyphen/>
        <w:t>ბის პი</w:t>
        <w:softHyphen/>
        <w:t>რო</w:t>
        <w:softHyphen/>
        <w:t>ბებ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gl-ES"/>
        </w:rPr>
      </w:pPr>
      <w:r>
        <w:rPr>
          <w:rFonts w:cs="Sylfaen" w:ascii="Sylfaen" w:hAnsi="Sylfaen"/>
          <w:b/>
          <w:sz w:val="24"/>
          <w:szCs w:val="24"/>
          <w:lang w:val="ka-GE"/>
        </w:rPr>
        <w:t>4. ქარ</w:t>
        <w:softHyphen/>
        <w:t>თვე</w:t>
        <w:softHyphen/>
        <w:t>ლი ლი</w:t>
        <w:softHyphen/>
        <w:t>დე</w:t>
        <w:softHyphen/>
        <w:t>რე</w:t>
        <w:softHyphen/>
        <w:t>ბის ქა</w:t>
        <w:softHyphen/>
        <w:t>რიზ</w:t>
        <w:softHyphen/>
        <w:t>მის ფორ</w:t>
        <w:softHyphen/>
        <w:t>მი</w:t>
        <w:softHyphen/>
        <w:t>რე</w:t>
        <w:softHyphen/>
        <w:t xml:space="preserve">ბის </w:t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ე</w:t>
        <w:softHyphen/>
        <w:t>ქა</w:t>
        <w:softHyphen/>
        <w:t>ნიზ</w:t>
        <w:softHyphen/>
        <w:t>მე</w:t>
        <w:softHyphen/>
        <w:t>ბი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ლი</w:t>
        <w:softHyphen/>
        <w:t>დე</w:t>
        <w:softHyphen/>
        <w:t>რის “ქა</w:t>
        <w:softHyphen/>
        <w:t>რიზ</w:t>
        <w:softHyphen/>
        <w:t>მის” ფორ</w:t>
        <w:softHyphen/>
        <w:t>მი</w:t>
        <w:softHyphen/>
        <w:t>რე</w:t>
        <w:softHyphen/>
        <w:t>ბა მიმ</w:t>
        <w:softHyphen/>
        <w:t>დი</w:t>
        <w:softHyphen/>
        <w:t>ნა</w:t>
        <w:softHyphen/>
        <w:t>რე</w:t>
        <w:softHyphen/>
        <w:t>ობ</w:t>
        <w:softHyphen/>
        <w:t>და ოპ</w:t>
        <w:softHyphen/>
        <w:t>ოზ</w:t>
        <w:softHyphen/>
        <w:t>იც</w:t>
        <w:softHyphen/>
        <w:t>ი</w:t>
        <w:softHyphen/>
        <w:t>ა</w:t>
        <w:softHyphen/>
        <w:t>ში. მას ლი</w:t>
        <w:softHyphen/>
        <w:t>დე</w:t>
        <w:softHyphen/>
        <w:t>რე</w:t>
        <w:softHyphen/>
        <w:t>ბი მოჰ</w:t>
        <w:softHyphen/>
        <w:t>ყავ</w:t>
        <w:softHyphen/>
        <w:t>და ხე</w:t>
        <w:softHyphen/>
        <w:t>ლი</w:t>
        <w:softHyphen/>
        <w:t>სუფ</w:t>
        <w:softHyphen/>
        <w:t>ლე</w:t>
        <w:softHyphen/>
        <w:t>ბა</w:t>
        <w:softHyphen/>
        <w:t>ში და უზ</w:t>
        <w:softHyphen/>
        <w:t>რუნ</w:t>
        <w:softHyphen/>
        <w:t>ველ</w:t>
        <w:softHyphen/>
        <w:t>ყოფ</w:t>
        <w:softHyphen/>
        <w:t>და მათ სა</w:t>
        <w:softHyphen/>
        <w:t>ხელ</w:t>
        <w:softHyphen/>
        <w:t>მწი</w:t>
        <w:softHyphen/>
        <w:t>ფოს</w:t>
        <w:softHyphen/>
        <w:t>თან შეზრ</w:t>
        <w:softHyphen/>
        <w:t>დას. მაგ</w:t>
        <w:softHyphen/>
        <w:t>რამ სა</w:t>
        <w:softHyphen/>
        <w:t>ქარ</w:t>
        <w:softHyphen/>
        <w:t>თვე</w:t>
        <w:softHyphen/>
        <w:t>ლოს ღა</w:t>
        <w:softHyphen/>
        <w:t>რი</w:t>
        <w:softHyphen/>
        <w:t>ბი რე</w:t>
        <w:softHyphen/>
        <w:t>სურ</w:t>
        <w:softHyphen/>
        <w:t>სე</w:t>
        <w:softHyphen/>
        <w:t>ბის პი</w:t>
        <w:softHyphen/>
        <w:t>რო</w:t>
        <w:softHyphen/>
        <w:t>ბებ</w:t>
        <w:softHyphen/>
        <w:t>ში, ის</w:t>
        <w:softHyphen/>
        <w:t>ი</w:t>
        <w:softHyphen/>
        <w:t>ნი ვერ ახ</w:t>
        <w:softHyphen/>
        <w:t>ერ</w:t>
        <w:softHyphen/>
        <w:t>ხებ</w:t>
        <w:softHyphen/>
        <w:t>დნენ დაგ</w:t>
        <w:softHyphen/>
        <w:t>რო</w:t>
        <w:softHyphen/>
        <w:t>ვე</w:t>
        <w:softHyphen/>
        <w:t>ბუ</w:t>
        <w:softHyphen/>
        <w:t>ლ პრობ</w:t>
        <w:softHyphen/>
        <w:t>ლე</w:t>
        <w:softHyphen/>
        <w:t>მე</w:t>
        <w:softHyphen/>
        <w:t>ბი</w:t>
        <w:softHyphen/>
        <w:t>ს გამ</w:t>
        <w:softHyphen/>
        <w:t>კლა</w:t>
        <w:softHyphen/>
        <w:t>ვე</w:t>
        <w:softHyphen/>
        <w:t>ბას და ხში</w:t>
        <w:softHyphen/>
        <w:t>რად კარ</w:t>
        <w:softHyphen/>
        <w:t>გავ</w:t>
        <w:softHyphen/>
        <w:t>დნენ თა</w:t>
        <w:softHyphen/>
        <w:t>ვი</w:t>
        <w:softHyphen/>
        <w:t>ანთ “ქა</w:t>
        <w:softHyphen/>
        <w:t>რიზ</w:t>
        <w:softHyphen/>
        <w:t>მას”. ის გა</w:t>
        <w:softHyphen/>
        <w:t>და</w:t>
        <w:softHyphen/>
        <w:t>დი</w:t>
        <w:softHyphen/>
        <w:t>ო</w:t>
        <w:softHyphen/>
        <w:t>და ოპ</w:t>
        <w:softHyphen/>
        <w:t>ოზ</w:t>
        <w:softHyphen/>
        <w:t>იც</w:t>
        <w:softHyphen/>
        <w:t>ი</w:t>
        <w:softHyphen/>
        <w:t>ის ლი</w:t>
        <w:softHyphen/>
        <w:t>დერ</w:t>
        <w:softHyphen/>
        <w:t>ზე, რო</w:t>
        <w:softHyphen/>
        <w:t>მე</w:t>
        <w:softHyphen/>
        <w:t>ლიც იკ</w:t>
        <w:softHyphen/>
        <w:t>ავ</w:t>
        <w:softHyphen/>
        <w:t>ებ</w:t>
        <w:softHyphen/>
        <w:t>და დამ</w:t>
        <w:softHyphen/>
        <w:t>ხო</w:t>
        <w:softHyphen/>
        <w:t>ბი</w:t>
        <w:softHyphen/>
        <w:t>ლი ლი</w:t>
        <w:softHyphen/>
        <w:t>დე</w:t>
        <w:softHyphen/>
        <w:t>რის ად</w:t>
        <w:softHyphen/>
        <w:t>გილს სა</w:t>
        <w:softHyphen/>
        <w:t>ხელ</w:t>
        <w:softHyphen/>
        <w:t>მწი</w:t>
        <w:softHyphen/>
        <w:t>ფო</w:t>
        <w:softHyphen/>
        <w:t>ში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2012 წლამ</w:t>
        <w:softHyphen/>
        <w:t>დე სამ</w:t>
        <w:softHyphen/>
        <w:t>ჯერ გან</w:t>
        <w:softHyphen/>
        <w:t>ხორ</w:t>
        <w:softHyphen/>
        <w:t>ცი</w:t>
        <w:softHyphen/>
        <w:t>ელ</w:t>
        <w:softHyphen/>
        <w:t>და ლი</w:t>
        <w:softHyphen/>
        <w:t>დე</w:t>
        <w:softHyphen/>
        <w:t>რე</w:t>
        <w:softHyphen/>
        <w:t>ბის ცვლა სა</w:t>
        <w:softHyphen/>
        <w:t>ქარ</w:t>
        <w:softHyphen/>
        <w:t>თვე</w:t>
        <w:softHyphen/>
        <w:t>ლო</w:t>
        <w:softHyphen/>
        <w:t>ში. სა</w:t>
        <w:softHyphen/>
        <w:t>ქარ</w:t>
        <w:softHyphen/>
        <w:t>თვე</w:t>
        <w:softHyphen/>
        <w:t>ლოს პირ</w:t>
        <w:softHyphen/>
        <w:t>ვე</w:t>
        <w:softHyphen/>
        <w:t>ლი პრე</w:t>
        <w:softHyphen/>
        <w:t>ზი</w:t>
        <w:softHyphen/>
        <w:t>დენ</w:t>
        <w:softHyphen/>
        <w:t>ტი ზვი</w:t>
        <w:softHyphen/>
        <w:t>ად გამ</w:t>
        <w:softHyphen/>
        <w:t>სა</w:t>
        <w:softHyphen/>
        <w:t>ხურ</w:t>
        <w:softHyphen/>
        <w:t>დია ხე</w:t>
        <w:softHyphen/>
        <w:t>ლი</w:t>
        <w:softHyphen/>
        <w:t>სუფ</w:t>
        <w:softHyphen/>
        <w:t>ლე</w:t>
        <w:softHyphen/>
        <w:t>ბა</w:t>
        <w:softHyphen/>
        <w:t>ში მო</w:t>
        <w:softHyphen/>
        <w:t>ვი</w:t>
        <w:softHyphen/>
        <w:t>და დი</w:t>
        <w:softHyphen/>
        <w:t>სი</w:t>
        <w:softHyphen/>
        <w:t>დენ</w:t>
        <w:softHyphen/>
        <w:t>ტუ</w:t>
        <w:softHyphen/>
        <w:t>რი მოძ</w:t>
        <w:softHyphen/>
        <w:t>რა</w:t>
        <w:softHyphen/>
        <w:t>ობ</w:t>
        <w:softHyphen/>
        <w:t>იდ</w:t>
        <w:softHyphen/>
        <w:t>ან. ის არ გა</w:t>
        <w:softHyphen/>
        <w:t>მო</w:t>
        <w:softHyphen/>
        <w:t>ირ</w:t>
        <w:softHyphen/>
        <w:t>ჩე</w:t>
        <w:softHyphen/>
        <w:t>ო</w:t>
        <w:softHyphen/>
        <w:t>და რა</w:t>
        <w:softHyphen/>
        <w:t>ი</w:t>
        <w:softHyphen/>
        <w:t>მე გან</w:t>
        <w:softHyphen/>
        <w:t>სა</w:t>
        <w:softHyphen/>
        <w:t>კუთ</w:t>
        <w:softHyphen/>
        <w:t>რე</w:t>
        <w:softHyphen/>
        <w:t>ბუ</w:t>
        <w:softHyphen/>
        <w:t>ლი მიღ</w:t>
        <w:softHyphen/>
        <w:t>წე</w:t>
        <w:softHyphen/>
        <w:t>ვე</w:t>
        <w:softHyphen/>
        <w:t>ბით სა</w:t>
        <w:softHyphen/>
        <w:t>ხელ</w:t>
        <w:softHyphen/>
        <w:t>მწი</w:t>
        <w:softHyphen/>
        <w:t>ფოს მარ</w:t>
        <w:softHyphen/>
        <w:t>თვის სფე</w:t>
        <w:softHyphen/>
        <w:t>რო</w:t>
        <w:softHyphen/>
        <w:t>ში. უფ</w:t>
        <w:softHyphen/>
        <w:t>რო ზუს</w:t>
        <w:softHyphen/>
        <w:t>ტი ვიქ</w:t>
        <w:softHyphen/>
        <w:t>ნე</w:t>
        <w:softHyphen/>
        <w:t>ბით, თუ ვიტ</w:t>
        <w:softHyphen/>
        <w:t>ყვით</w:t>
      </w:r>
      <w:r>
        <w:rPr>
          <w:rFonts w:cs="Sylfaen" w:ascii="Sylfaen" w:hAnsi="Sylfaen"/>
          <w:sz w:val="24"/>
          <w:szCs w:val="24"/>
          <w:lang w:val="gl-ES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რომ მას ად</w:t>
        <w:softHyphen/>
        <w:t>მი</w:t>
        <w:softHyphen/>
        <w:t>ნის</w:t>
        <w:softHyphen/>
        <w:t>ტრა</w:t>
        <w:softHyphen/>
        <w:t>ცი</w:t>
        <w:softHyphen/>
        <w:t>უ</w:t>
        <w:softHyphen/>
        <w:t>ლი გა</w:t>
        <w:softHyphen/>
        <w:t>მოც</w:t>
        <w:softHyphen/>
        <w:t>დი</w:t>
        <w:softHyphen/>
        <w:t>ლე</w:t>
        <w:softHyphen/>
        <w:t>ბა სა</w:t>
        <w:softHyphen/>
        <w:t>ერ</w:t>
        <w:softHyphen/>
        <w:t>თოდ არ გა</w:t>
        <w:softHyphen/>
        <w:t>აჩნ</w:t>
        <w:softHyphen/>
        <w:t>და. ხე</w:t>
        <w:softHyphen/>
        <w:t>ლი</w:t>
        <w:softHyphen/>
        <w:t>სუფ</w:t>
        <w:softHyphen/>
        <w:t>ლე</w:t>
        <w:softHyphen/>
        <w:t>ბა</w:t>
        <w:softHyphen/>
        <w:t>ში მოს</w:t>
        <w:softHyphen/>
        <w:t>ვლამ</w:t>
        <w:softHyphen/>
        <w:t>დე იგი სა</w:t>
        <w:softHyphen/>
        <w:t>ზო</w:t>
        <w:softHyphen/>
        <w:t>გა</w:t>
        <w:softHyphen/>
        <w:t>დო</w:t>
        <w:softHyphen/>
        <w:t>ებ</w:t>
        <w:softHyphen/>
        <w:t>ის ერ</w:t>
        <w:softHyphen/>
        <w:t>თი ნა</w:t>
        <w:softHyphen/>
        <w:t>წი</w:t>
        <w:softHyphen/>
        <w:t>ლი</w:t>
        <w:softHyphen/>
        <w:t>სათ</w:t>
        <w:softHyphen/>
        <w:t>ვის და არა ფარ</w:t>
        <w:softHyphen/>
        <w:t>თო სა</w:t>
        <w:softHyphen/>
        <w:t>ზო</w:t>
        <w:softHyphen/>
        <w:t>გა</w:t>
        <w:softHyphen/>
        <w:t>დო</w:t>
        <w:softHyphen/>
        <w:t>ებ</w:t>
        <w:softHyphen/>
        <w:t>ის</w:t>
        <w:softHyphen/>
        <w:t>ათ</w:t>
        <w:softHyphen/>
        <w:t>ვის, ცნო</w:t>
        <w:softHyphen/>
        <w:t>ბი</w:t>
        <w:softHyphen/>
        <w:t>ლი იყო, რო</w:t>
        <w:softHyphen/>
        <w:t>გორც სა</w:t>
        <w:softHyphen/>
        <w:t>ქარ</w:t>
        <w:softHyphen/>
        <w:t>თვე</w:t>
        <w:softHyphen/>
        <w:t>ლოს და</w:t>
        <w:softHyphen/>
        <w:t>მო</w:t>
        <w:softHyphen/>
        <w:t>უკ</w:t>
        <w:softHyphen/>
        <w:t>იდ</w:t>
        <w:softHyphen/>
        <w:t>ებ</w:t>
        <w:softHyphen/>
        <w:t>ლო</w:t>
        <w:softHyphen/>
        <w:t>ბი</w:t>
        <w:softHyphen/>
        <w:t>სათ</w:t>
        <w:softHyphen/>
        <w:t>ვის მებრ</w:t>
        <w:softHyphen/>
        <w:t>ძო</w:t>
        <w:softHyphen/>
        <w:t>ლი, რო</w:t>
        <w:softHyphen/>
        <w:t>მელ</w:t>
        <w:softHyphen/>
        <w:t>მაც თა</w:t>
        <w:softHyphen/>
        <w:t>ვი</w:t>
        <w:softHyphen/>
        <w:t>სი პო</w:t>
        <w:softHyphen/>
        <w:t>ლი</w:t>
        <w:softHyphen/>
        <w:t>ტი</w:t>
        <w:softHyphen/>
        <w:t>კუ</w:t>
        <w:softHyphen/>
        <w:t>რი საქ</w:t>
        <w:softHyphen/>
        <w:t>მი</w:t>
        <w:softHyphen/>
        <w:t>ან</w:t>
        <w:softHyphen/>
        <w:t>ობ</w:t>
        <w:softHyphen/>
        <w:t>ის</w:t>
        <w:softHyphen/>
        <w:t>ათ</w:t>
        <w:softHyphen/>
        <w:t>ვის რამ</w:t>
        <w:softHyphen/>
        <w:t>დე</w:t>
        <w:softHyphen/>
        <w:t>ნი</w:t>
        <w:softHyphen/>
        <w:t>მე წე</w:t>
        <w:softHyphen/>
        <w:t>ლი გა</w:t>
        <w:softHyphen/>
        <w:t>ატ</w:t>
        <w:softHyphen/>
        <w:t>ა</w:t>
        <w:softHyphen/>
        <w:t>რა ცი</w:t>
        <w:softHyphen/>
        <w:t>ხე</w:t>
        <w:softHyphen/>
        <w:t>ში და რო</w:t>
        <w:softHyphen/>
        <w:t>მელ</w:t>
        <w:softHyphen/>
        <w:t>მაც შემ</w:t>
        <w:softHyphen/>
        <w:t>დეგ სა</w:t>
        <w:softHyphen/>
        <w:t>ჯა</w:t>
        <w:softHyphen/>
        <w:t>როდ მო</w:t>
        <w:softHyphen/>
        <w:t>ინ</w:t>
        <w:softHyphen/>
        <w:t>ან</w:t>
        <w:softHyphen/>
        <w:t>ია თა</w:t>
        <w:softHyphen/>
        <w:t>ვის წარ</w:t>
        <w:softHyphen/>
        <w:t>სუ</w:t>
        <w:softHyphen/>
        <w:t>ლი. ეს უკ</w:t>
        <w:softHyphen/>
        <w:t>ან</w:t>
        <w:softHyphen/>
        <w:t>ას</w:t>
        <w:softHyphen/>
        <w:t>კნე</w:t>
        <w:softHyphen/>
        <w:t>ლი, რო</w:t>
        <w:softHyphen/>
        <w:t>მე</w:t>
        <w:softHyphen/>
        <w:t>ლიც შე</w:t>
        <w:softHyphen/>
        <w:t>იძ</w:t>
        <w:softHyphen/>
        <w:t>ლე</w:t>
        <w:softHyphen/>
        <w:t>ბო</w:t>
        <w:softHyphen/>
        <w:t>და ბევ</w:t>
        <w:softHyphen/>
        <w:t>რი სხვა ლი</w:t>
        <w:softHyphen/>
        <w:t>დე</w:t>
        <w:softHyphen/>
        <w:t>რის წარ</w:t>
        <w:softHyphen/>
        <w:t>მა</w:t>
        <w:softHyphen/>
        <w:t>ტე</w:t>
        <w:softHyphen/>
        <w:t>ბი</w:t>
        <w:softHyphen/>
        <w:t>სათ</w:t>
        <w:softHyphen/>
        <w:t>ვის სა</w:t>
        <w:softHyphen/>
        <w:t>ბე</w:t>
        <w:softHyphen/>
        <w:t>დის</w:t>
        <w:softHyphen/>
        <w:t>წე</w:t>
        <w:softHyphen/>
        <w:t>რო გამ</w:t>
        <w:softHyphen/>
        <w:t>ხდა</w:t>
        <w:softHyphen/>
        <w:t>რი</w:t>
        <w:softHyphen/>
        <w:t>ყო, გამ</w:t>
        <w:softHyphen/>
        <w:t>სა</w:t>
        <w:softHyphen/>
        <w:t>ხურ</w:t>
        <w:softHyphen/>
        <w:t>დი</w:t>
        <w:softHyphen/>
        <w:t>ას შემ</w:t>
        <w:softHyphen/>
        <w:t>თხვე</w:t>
        <w:softHyphen/>
        <w:t>ვა</w:t>
        <w:softHyphen/>
        <w:t>ში  მთლი</w:t>
        <w:softHyphen/>
        <w:t>ან</w:t>
        <w:softHyphen/>
        <w:t>ად შთა</w:t>
        <w:softHyphen/>
        <w:t>ინ</w:t>
        <w:softHyphen/>
        <w:t>თქა მი</w:t>
        <w:softHyphen/>
        <w:t>სი  პო</w:t>
        <w:softHyphen/>
        <w:t>ლი</w:t>
        <w:softHyphen/>
        <w:t>ტი</w:t>
        <w:softHyphen/>
        <w:t>კუ</w:t>
        <w:softHyphen/>
        <w:t>რი აქ</w:t>
        <w:softHyphen/>
        <w:t>ტი</w:t>
        <w:softHyphen/>
        <w:t>ურ</w:t>
        <w:softHyphen/>
        <w:t>ობ</w:t>
        <w:softHyphen/>
        <w:t>ის  ფონ</w:t>
        <w:softHyphen/>
        <w:t>ზე, რო</w:t>
        <w:softHyphen/>
        <w:t>მე</w:t>
        <w:softHyphen/>
        <w:t>ლიც უკ</w:t>
        <w:softHyphen/>
        <w:t>ვე აშ</w:t>
        <w:softHyphen/>
        <w:t>კა</w:t>
        <w:softHyphen/>
        <w:t>რად, მთე</w:t>
        <w:softHyphen/>
        <w:t>ლი სა</w:t>
        <w:softHyphen/>
        <w:t>ზო</w:t>
        <w:softHyphen/>
        <w:t>გა</w:t>
        <w:softHyphen/>
        <w:t>დო</w:t>
        <w:softHyphen/>
        <w:t>ებ</w:t>
        <w:softHyphen/>
        <w:t>ის თვალ</w:t>
        <w:softHyphen/>
        <w:t>წინ წა</w:t>
        <w:softHyphen/>
        <w:t>რი</w:t>
        <w:softHyphen/>
        <w:t>მარ</w:t>
        <w:softHyphen/>
        <w:t>თა გორ</w:t>
        <w:softHyphen/>
        <w:t>ბა</w:t>
        <w:softHyphen/>
        <w:t>ჩო</w:t>
        <w:softHyphen/>
        <w:t>ვის</w:t>
        <w:softHyphen/>
        <w:t xml:space="preserve"> პერიოდის  გარ</w:t>
        <w:softHyphen/>
        <w:t>დაქ</w:t>
        <w:softHyphen/>
        <w:t>მნი</w:t>
        <w:softHyphen/>
        <w:t>სა და სა</w:t>
        <w:softHyphen/>
        <w:t>ჯა</w:t>
        <w:softHyphen/>
        <w:t>რო</w:t>
        <w:softHyphen/>
        <w:t>ობ</w:t>
        <w:softHyphen/>
        <w:t xml:space="preserve">ის დროს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შე</w:t>
        <w:softHyphen/>
        <w:t>იძ</w:t>
        <w:softHyphen/>
        <w:t>ლე</w:t>
        <w:softHyphen/>
        <w:t>ბა ით</w:t>
        <w:softHyphen/>
        <w:t>ქვას, რომ გამ</w:t>
        <w:softHyphen/>
        <w:t>სა</w:t>
        <w:softHyphen/>
        <w:t>ხუ</w:t>
        <w:softHyphen/>
        <w:t>რდი</w:t>
        <w:softHyphen/>
        <w:t>ას სა</w:t>
        <w:softHyphen/>
        <w:t>ზო</w:t>
        <w:softHyphen/>
        <w:t>გა</w:t>
        <w:softHyphen/>
        <w:t>დო</w:t>
        <w:softHyphen/>
        <w:t>ებ</w:t>
        <w:softHyphen/>
        <w:t>ის ყუ</w:t>
        <w:softHyphen/>
        <w:t>რად</w:t>
        <w:softHyphen/>
        <w:t>ღე</w:t>
        <w:softHyphen/>
        <w:t>ბის ცენ</w:t>
        <w:softHyphen/>
        <w:t>ტრში აქ</w:t>
        <w:softHyphen/>
        <w:t>ცევ</w:t>
        <w:softHyphen/>
        <w:t>და არა იმ</w:t>
        <w:softHyphen/>
        <w:t>დე</w:t>
        <w:softHyphen/>
        <w:t>ნად მი</w:t>
        <w:softHyphen/>
        <w:t>სი პო</w:t>
        <w:softHyphen/>
        <w:t>ლი</w:t>
        <w:softHyphen/>
        <w:t>ტი</w:t>
        <w:softHyphen/>
        <w:t>კუ</w:t>
        <w:softHyphen/>
        <w:t>რი წარ</w:t>
        <w:softHyphen/>
        <w:t>სუ</w:t>
        <w:softHyphen/>
        <w:t>ლი (დი</w:t>
        <w:softHyphen/>
        <w:t>სი</w:t>
        <w:softHyphen/>
        <w:t>დენ</w:t>
        <w:softHyphen/>
        <w:t>ტე</w:t>
        <w:softHyphen/>
        <w:t>ბი სხვე</w:t>
        <w:softHyphen/>
        <w:t>ბიც იყ</w:t>
        <w:softHyphen/>
        <w:t>ვნენ, მაგ</w:t>
        <w:softHyphen/>
        <w:t>რამ მათ ვერ მი</w:t>
        <w:softHyphen/>
        <w:t>აღ</w:t>
        <w:softHyphen/>
        <w:t>წი</w:t>
        <w:softHyphen/>
        <w:t>ეს გამ</w:t>
        <w:softHyphen/>
        <w:t>სა</w:t>
        <w:softHyphen/>
        <w:t>ხურ</w:t>
        <w:softHyphen/>
        <w:t>დი</w:t>
        <w:softHyphen/>
        <w:t>ას დო</w:t>
        <w:softHyphen/>
        <w:t>ნის აღ</w:t>
        <w:softHyphen/>
        <w:t>ი</w:t>
        <w:softHyphen/>
        <w:t>არ</w:t>
        <w:softHyphen/>
        <w:t>ებ</w:t>
        <w:softHyphen/>
        <w:t>ას სა</w:t>
        <w:softHyphen/>
        <w:t>ზო</w:t>
        <w:softHyphen/>
        <w:t>გა</w:t>
        <w:softHyphen/>
        <w:t>დო</w:t>
        <w:softHyphen/>
        <w:t>ებ</w:t>
        <w:softHyphen/>
        <w:t>ა</w:t>
        <w:softHyphen/>
        <w:t>ში), არ</w:t>
        <w:softHyphen/>
        <w:t>ამ</w:t>
        <w:softHyphen/>
        <w:t>ედ მი</w:t>
        <w:softHyphen/>
        <w:t>სი წარ</w:t>
        <w:softHyphen/>
        <w:t>მო</w:t>
        <w:softHyphen/>
        <w:t>მავ</w:t>
        <w:softHyphen/>
        <w:t>ლო</w:t>
        <w:softHyphen/>
        <w:t>ბა. ის იყო ცნო</w:t>
        <w:softHyphen/>
        <w:t>ბი</w:t>
        <w:softHyphen/>
        <w:t>ლი ქარ</w:t>
        <w:softHyphen/>
        <w:t>თვე</w:t>
        <w:softHyphen/>
        <w:t>ლი მწერ</w:t>
        <w:softHyphen/>
        <w:t>ლის კონ</w:t>
        <w:softHyphen/>
        <w:t>სტან</w:t>
        <w:softHyphen/>
        <w:t>ტი</w:t>
        <w:softHyphen/>
        <w:t>ნე გამ</w:t>
        <w:softHyphen/>
        <w:t>სა</w:t>
        <w:softHyphen/>
        <w:t>ხურ</w:t>
        <w:softHyphen/>
        <w:t>დი</w:t>
        <w:softHyphen/>
        <w:t>ას შვი</w:t>
        <w:softHyphen/>
        <w:t>ლი, რო</w:t>
        <w:softHyphen/>
        <w:t>მე</w:t>
        <w:softHyphen/>
        <w:t>ლიც უზ</w:t>
        <w:softHyphen/>
        <w:t>არ</w:t>
        <w:softHyphen/>
        <w:t>მა</w:t>
        <w:softHyphen/>
        <w:t>ზა</w:t>
        <w:softHyphen/>
        <w:t>რი ავ</w:t>
        <w:softHyphen/>
        <w:t>ტო</w:t>
        <w:softHyphen/>
        <w:t>რი</w:t>
        <w:softHyphen/>
        <w:t>ტე</w:t>
        <w:softHyphen/>
        <w:t>ტი</w:t>
        <w:softHyphen/>
        <w:t>თა და სიყ</w:t>
        <w:softHyphen/>
        <w:t>ვა</w:t>
        <w:softHyphen/>
        <w:t>რუ</w:t>
        <w:softHyphen/>
        <w:t>ლით სარ</w:t>
        <w:softHyphen/>
        <w:t>გებ</w:t>
        <w:softHyphen/>
        <w:t>ლობ</w:t>
        <w:softHyphen/>
        <w:t>და სა</w:t>
        <w:softHyphen/>
        <w:t>ქარ</w:t>
        <w:softHyphen/>
        <w:t>თვე</w:t>
        <w:softHyphen/>
        <w:t>ლო</w:t>
        <w:softHyphen/>
        <w:t>ში. კონ</w:t>
        <w:softHyphen/>
        <w:t>სტან</w:t>
        <w:softHyphen/>
        <w:t>ტი</w:t>
        <w:softHyphen/>
        <w:t>ნე გამ</w:t>
        <w:softHyphen/>
        <w:t>სა</w:t>
        <w:softHyphen/>
        <w:t>ხურ</w:t>
        <w:softHyphen/>
        <w:t>დია ხალ</w:t>
        <w:softHyphen/>
        <w:t>ხში აღ</w:t>
        <w:softHyphen/>
        <w:t>იქ</w:t>
        <w:softHyphen/>
        <w:t>მე</w:t>
        <w:softHyphen/>
        <w:t>ბო</w:t>
        <w:softHyphen/>
        <w:t>და, რო</w:t>
        <w:softHyphen/>
        <w:t>გორც სა</w:t>
        <w:softHyphen/>
        <w:t>ქარ</w:t>
        <w:softHyphen/>
        <w:t>თვე</w:t>
        <w:softHyphen/>
        <w:t>ლოს დი</w:t>
        <w:softHyphen/>
        <w:t>დი პატ</w:t>
        <w:softHyphen/>
        <w:t>რი</w:t>
        <w:softHyphen/>
        <w:t>ო</w:t>
        <w:softHyphen/>
        <w:t>ტი, რომ</w:t>
        <w:softHyphen/>
        <w:t>ლის გარ</w:t>
        <w:softHyphen/>
        <w:t>დაც</w:t>
        <w:softHyphen/>
        <w:t>ვა</w:t>
        <w:softHyphen/>
        <w:t>ლე</w:t>
        <w:softHyphen/>
        <w:t>ბაც გან</w:t>
        <w:softHyphen/>
        <w:t>სა</w:t>
        <w:softHyphen/>
        <w:t>კუთ</w:t>
        <w:softHyphen/>
        <w:t>რე</w:t>
        <w:softHyphen/>
        <w:t>ბულ მოვ</w:t>
        <w:softHyphen/>
        <w:t>ლე</w:t>
        <w:softHyphen/>
        <w:t>ნად იქ</w:t>
        <w:softHyphen/>
        <w:t>ცა ქარ</w:t>
        <w:softHyphen/>
        <w:t>თუ</w:t>
        <w:softHyphen/>
        <w:t>ლი სა</w:t>
        <w:softHyphen/>
        <w:t>ზო</w:t>
        <w:softHyphen/>
        <w:t>გა</w:t>
        <w:softHyphen/>
        <w:t>დო</w:t>
        <w:softHyphen/>
        <w:t>ებ</w:t>
        <w:softHyphen/>
        <w:t>ის ცხოვ</w:t>
        <w:softHyphen/>
        <w:t>რე</w:t>
        <w:softHyphen/>
        <w:t>ბა</w:t>
        <w:softHyphen/>
        <w:t>ში. სწო</w:t>
        <w:softHyphen/>
        <w:t>რედ ეს ელ</w:t>
        <w:softHyphen/>
        <w:t>ემ</w:t>
        <w:softHyphen/>
        <w:t>ენ</w:t>
        <w:softHyphen/>
        <w:t xml:space="preserve">ტი </w:t>
      </w:r>
      <w:r>
        <w:rPr>
          <w:rFonts w:cs="Sylfaen" w:ascii="Sylfaen" w:hAnsi="Sylfaen"/>
          <w:sz w:val="24"/>
          <w:szCs w:val="24"/>
          <w:lang w:val="gl-E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წარ</w:t>
        <w:softHyphen/>
        <w:t>მო</w:t>
        <w:softHyphen/>
        <w:t>მავ</w:t>
        <w:softHyphen/>
        <w:t>ლო</w:t>
        <w:softHyphen/>
        <w:t>ბა ემ</w:t>
        <w:softHyphen/>
        <w:t>ატ</w:t>
        <w:softHyphen/>
        <w:t>ებ</w:t>
        <w:softHyphen/>
        <w:t>ო</w:t>
        <w:softHyphen/>
        <w:t>და მის დი</w:t>
        <w:softHyphen/>
        <w:t>სი</w:t>
        <w:softHyphen/>
        <w:t>დენ</w:t>
        <w:softHyphen/>
        <w:t>ტურ წარ</w:t>
        <w:softHyphen/>
        <w:t>სულს და აძ</w:t>
        <w:softHyphen/>
        <w:t>ლი</w:t>
        <w:softHyphen/>
        <w:t>ერ</w:t>
        <w:softHyphen/>
        <w:t>ებ</w:t>
        <w:softHyphen/>
        <w:t>და ამ უკ</w:t>
        <w:softHyphen/>
        <w:t>ან</w:t>
        <w:softHyphen/>
        <w:t>ას</w:t>
        <w:softHyphen/>
        <w:t>კნე</w:t>
        <w:softHyphen/>
        <w:t>ლის მნიშ</w:t>
        <w:softHyphen/>
        <w:t>ვნე</w:t>
        <w:softHyphen/>
        <w:t>ლო</w:t>
        <w:softHyphen/>
        <w:t>ბას გამ</w:t>
        <w:softHyphen/>
        <w:t>სა</w:t>
        <w:softHyphen/>
        <w:t>ხურ</w:t>
        <w:softHyphen/>
        <w:t>დი</w:t>
        <w:softHyphen/>
        <w:t>ას “ქა</w:t>
        <w:softHyphen/>
        <w:t>რიზ</w:t>
        <w:softHyphen/>
        <w:t>მის” ფორ</w:t>
        <w:softHyphen/>
        <w:t>მი</w:t>
        <w:softHyphen/>
        <w:t>რე</w:t>
        <w:softHyphen/>
        <w:t>ბა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თუმ</w:t>
        <w:softHyphen/>
        <w:t>ცა გა</w:t>
        <w:softHyphen/>
        <w:t>დამ</w:t>
        <w:softHyphen/>
        <w:t>წყვე</w:t>
        <w:softHyphen/>
        <w:t>ტი მნიშ</w:t>
        <w:softHyphen/>
        <w:t>ვნე</w:t>
        <w:softHyphen/>
        <w:t>ლო</w:t>
        <w:softHyphen/>
        <w:t>ბა მის პო</w:t>
        <w:softHyphen/>
        <w:t>ლი</w:t>
        <w:softHyphen/>
        <w:t>ტი</w:t>
        <w:softHyphen/>
        <w:t>კურ აღ</w:t>
        <w:softHyphen/>
        <w:t>ზე</w:t>
        <w:softHyphen/>
        <w:t>ვე</w:t>
        <w:softHyphen/>
        <w:t>ბა</w:t>
        <w:softHyphen/>
        <w:t>ში, ჩვე</w:t>
        <w:softHyphen/>
        <w:t>ნი აზ</w:t>
        <w:softHyphen/>
        <w:t>რით, მა</w:t>
        <w:softHyphen/>
        <w:t>ინც მის</w:t>
        <w:softHyphen/>
        <w:t>მა პი</w:t>
        <w:softHyphen/>
        <w:t>როვ</w:t>
        <w:softHyphen/>
        <w:t>ნულ</w:t>
        <w:softHyphen/>
        <w:t>მა თვი</w:t>
        <w:softHyphen/>
        <w:t>სე</w:t>
        <w:softHyphen/>
        <w:t>ბებ</w:t>
        <w:softHyphen/>
        <w:t>მა შე</w:t>
        <w:softHyphen/>
        <w:t>ას</w:t>
        <w:softHyphen/>
        <w:t>რუ</w:t>
        <w:softHyphen/>
        <w:t>ლა. გარ</w:t>
        <w:softHyphen/>
        <w:t>დაქ</w:t>
        <w:softHyphen/>
        <w:t>მნის პე</w:t>
        <w:softHyphen/>
        <w:t>რი</w:t>
        <w:softHyphen/>
        <w:t>ოდ</w:t>
        <w:softHyphen/>
        <w:t>ში სა</w:t>
        <w:softHyphen/>
        <w:t>ჯა</w:t>
        <w:softHyphen/>
        <w:t>როდ, სა</w:t>
        <w:softHyphen/>
        <w:t>ზო</w:t>
        <w:softHyphen/>
        <w:t>გა</w:t>
        <w:softHyphen/>
        <w:t>დო</w:t>
        <w:softHyphen/>
        <w:t>ებ</w:t>
        <w:softHyphen/>
        <w:t>ის თვალ</w:t>
        <w:softHyphen/>
        <w:t>წინ, მან გა</w:t>
        <w:softHyphen/>
        <w:t>მო</w:t>
        <w:softHyphen/>
        <w:t>ავ</w:t>
        <w:softHyphen/>
        <w:t>ლი</w:t>
        <w:softHyphen/>
        <w:t>ნა უშ</w:t>
        <w:softHyphen/>
        <w:t>რე</w:t>
        <w:softHyphen/>
        <w:t>ტი ენ</w:t>
        <w:softHyphen/>
        <w:t>ერ</w:t>
        <w:softHyphen/>
        <w:t>გია, ორ</w:t>
        <w:softHyphen/>
        <w:t>ატ</w:t>
        <w:softHyphen/>
        <w:t>ორ</w:t>
        <w:softHyphen/>
        <w:t>უ</w:t>
        <w:softHyphen/>
        <w:t>ლი ნი</w:t>
        <w:softHyphen/>
        <w:t>ჭი, ხალ</w:t>
        <w:softHyphen/>
        <w:t>ხის ერ</w:t>
        <w:softHyphen/>
        <w:t>ოვ</w:t>
        <w:softHyphen/>
        <w:t>ნულ გრძნო</w:t>
        <w:softHyphen/>
        <w:t>ბებ</w:t>
        <w:softHyphen/>
        <w:t>ზე ზე</w:t>
        <w:softHyphen/>
        <w:t>მოქ</w:t>
        <w:softHyphen/>
        <w:t>მე</w:t>
        <w:softHyphen/>
        <w:t>დე</w:t>
        <w:softHyphen/>
        <w:t>ბი</w:t>
        <w:softHyphen/>
        <w:t>სა და ემ</w:t>
        <w:softHyphen/>
        <w:t>ოც</w:t>
        <w:softHyphen/>
        <w:t>ი</w:t>
        <w:softHyphen/>
        <w:t>ებ</w:t>
        <w:softHyphen/>
        <w:t>ის გა</w:t>
        <w:softHyphen/>
        <w:t>მოწ</w:t>
        <w:softHyphen/>
        <w:t>ვე</w:t>
        <w:softHyphen/>
        <w:t>ვის უნ</w:t>
        <w:softHyphen/>
        <w:t>ა</w:t>
        <w:softHyphen/>
        <w:t>რი. სა</w:t>
        <w:softHyphen/>
        <w:t>ზო</w:t>
        <w:softHyphen/>
        <w:t>გა</w:t>
        <w:softHyphen/>
        <w:t>დო</w:t>
        <w:softHyphen/>
        <w:t>ებ</w:t>
        <w:softHyphen/>
        <w:t>ას ის არ სთა</w:t>
        <w:softHyphen/>
        <w:t>ვა</w:t>
        <w:softHyphen/>
        <w:t>ზობ</w:t>
        <w:softHyphen/>
        <w:t>და პროგ</w:t>
        <w:softHyphen/>
        <w:t>რა</w:t>
        <w:softHyphen/>
        <w:t>მას, არ</w:t>
        <w:softHyphen/>
        <w:t>ამ</w:t>
        <w:softHyphen/>
        <w:t>ედ უბ</w:t>
        <w:softHyphen/>
        <w:t>რა</w:t>
        <w:softHyphen/>
        <w:t>ლოდ მო</w:t>
        <w:softHyphen/>
        <w:t>ით</w:t>
        <w:softHyphen/>
        <w:t>ხოვ</w:t>
        <w:softHyphen/>
        <w:t>და სა</w:t>
        <w:softHyphen/>
        <w:t>ქარ</w:t>
        <w:softHyphen/>
        <w:t>თვე</w:t>
        <w:softHyphen/>
        <w:t>ლოს და</w:t>
        <w:softHyphen/>
        <w:t>მო</w:t>
        <w:softHyphen/>
        <w:t>უკ</w:t>
        <w:softHyphen/>
        <w:t>იდ</w:t>
        <w:softHyphen/>
        <w:t>ებ</w:t>
        <w:softHyphen/>
        <w:t>ლო</w:t>
        <w:softHyphen/>
        <w:t>ბას. მი</w:t>
        <w:softHyphen/>
        <w:t>სი ქა</w:t>
        <w:softHyphen/>
        <w:t>რიზ</w:t>
        <w:softHyphen/>
        <w:t>მა (და</w:t>
        <w:softHyphen/>
        <w:t>მო</w:t>
        <w:softHyphen/>
        <w:t>უკ</w:t>
        <w:softHyphen/>
        <w:t>იდ</w:t>
        <w:softHyphen/>
        <w:t>ებ</w:t>
        <w:softHyphen/>
        <w:t>ე</w:t>
        <w:softHyphen/>
        <w:t>ლი სა</w:t>
        <w:softHyphen/>
        <w:t>ქარ</w:t>
        <w:softHyphen/>
        <w:t>თვე</w:t>
        <w:softHyphen/>
        <w:t>ლოს ოთხ ერ</w:t>
        <w:softHyphen/>
        <w:t>ოვ</w:t>
        <w:softHyphen/>
        <w:t>ნულ ლი</w:t>
        <w:softHyphen/>
        <w:t>დერს შო</w:t>
        <w:softHyphen/>
        <w:t>რის სწო</w:t>
        <w:softHyphen/>
        <w:t>რედ გამ</w:t>
        <w:softHyphen/>
        <w:t>სა</w:t>
        <w:softHyphen/>
        <w:t>ხურ</w:t>
        <w:softHyphen/>
        <w:t>დი</w:t>
        <w:softHyphen/>
        <w:t>ას ეს</w:t>
        <w:softHyphen/>
        <w:t>ად</w:t>
        <w:softHyphen/>
        <w:t>აგ</w:t>
        <w:softHyphen/>
        <w:t>ე</w:t>
        <w:softHyphen/>
        <w:t>ბა ალ</w:t>
        <w:softHyphen/>
        <w:t>ბათ ყვე</w:t>
        <w:softHyphen/>
        <w:t>ლა</w:t>
        <w:softHyphen/>
        <w:t>ზე მე</w:t>
        <w:softHyphen/>
        <w:t>ტად 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ს ვე</w:t>
        <w:softHyphen/>
        <w:t>ბე</w:t>
        <w:softHyphen/>
        <w:t>რი</w:t>
        <w:softHyphen/>
        <w:t>სე</w:t>
        <w:softHyphen/>
        <w:t>უ</w:t>
        <w:softHyphen/>
        <w:t>ლი გან</w:t>
        <w:softHyphen/>
        <w:t>საზ</w:t>
        <w:softHyphen/>
        <w:t>ღვრე</w:t>
        <w:softHyphen/>
        <w:t>ბა. შდრ., 1,55) ჩა</w:t>
        <w:softHyphen/>
        <w:t>მო</w:t>
        <w:softHyphen/>
        <w:t>ყა</w:t>
        <w:softHyphen/>
        <w:t>ლიბ</w:t>
        <w:softHyphen/>
        <w:t>და გორ</w:t>
        <w:softHyphen/>
        <w:t>ბა</w:t>
        <w:softHyphen/>
        <w:t>ჩო</w:t>
        <w:softHyphen/>
        <w:t>ვის გარ</w:t>
        <w:softHyphen/>
        <w:t>დაქ</w:t>
        <w:softHyphen/>
        <w:t>მნი</w:t>
        <w:softHyphen/>
        <w:t>სა და სა</w:t>
        <w:softHyphen/>
        <w:t>ჯა</w:t>
        <w:softHyphen/>
        <w:t>რო</w:t>
        <w:softHyphen/>
        <w:t>ობ</w:t>
        <w:softHyphen/>
        <w:t>ის პე</w:t>
        <w:softHyphen/>
        <w:t>რი</w:t>
        <w:softHyphen/>
        <w:t>ოდ</w:t>
        <w:softHyphen/>
        <w:t>ში, სა</w:t>
        <w:softHyphen/>
        <w:t>ხელ</w:t>
        <w:softHyphen/>
        <w:t>მწი</w:t>
        <w:softHyphen/>
        <w:t>ფო ინ</w:t>
        <w:softHyphen/>
        <w:t>სტი</w:t>
        <w:softHyphen/>
        <w:t>ტუ</w:t>
        <w:softHyphen/>
        <w:t>ტე</w:t>
        <w:softHyphen/>
        <w:t>ბი</w:t>
        <w:softHyphen/>
        <w:t>სა და კო</w:t>
        <w:softHyphen/>
        <w:t>მუ</w:t>
        <w:softHyphen/>
        <w:t>ნის</w:t>
        <w:softHyphen/>
        <w:t>ტუ</w:t>
        <w:softHyphen/>
        <w:t>რი მთავ</w:t>
        <w:softHyphen/>
        <w:t>რო</w:t>
        <w:softHyphen/>
        <w:t>ბის წი</w:t>
        <w:softHyphen/>
        <w:t>ნა</w:t>
        <w:softHyphen/>
        <w:t>აღმ</w:t>
        <w:softHyphen/>
        <w:t>დეგ მი</w:t>
        <w:softHyphen/>
        <w:t>მარ</w:t>
        <w:softHyphen/>
        <w:t>თუ</w:t>
        <w:softHyphen/>
        <w:t>ლი ოპ</w:t>
        <w:softHyphen/>
        <w:t>ოზ</w:t>
        <w:softHyphen/>
        <w:t>იც</w:t>
        <w:softHyphen/>
        <w:t>ი</w:t>
        <w:softHyphen/>
        <w:t>უ</w:t>
        <w:softHyphen/>
        <w:t>რი აქ</w:t>
        <w:softHyphen/>
        <w:t>ტი</w:t>
        <w:softHyphen/>
        <w:t>ურ</w:t>
        <w:softHyphen/>
        <w:t>ობ</w:t>
        <w:softHyphen/>
        <w:t>ის დროს, რო</w:t>
        <w:softHyphen/>
        <w:t>ცა ქარ</w:t>
        <w:softHyphen/>
        <w:t>თუ</w:t>
        <w:softHyphen/>
        <w:t>ლი სა</w:t>
        <w:softHyphen/>
        <w:t>ზო</w:t>
        <w:softHyphen/>
        <w:t>გა</w:t>
        <w:softHyphen/>
        <w:t>დო</w:t>
        <w:softHyphen/>
        <w:t>ებ</w:t>
        <w:softHyphen/>
        <w:t>ის არ</w:t>
        <w:softHyphen/>
        <w:t>ა</w:t>
        <w:softHyphen/>
        <w:t>ობ</w:t>
        <w:softHyphen/>
        <w:t>ი</w:t>
        <w:softHyphen/>
        <w:t>ექ</w:t>
        <w:softHyphen/>
        <w:t>ტუ</w:t>
        <w:softHyphen/>
        <w:t>რად გაზრ</w:t>
        <w:softHyphen/>
        <w:t>დი</w:t>
        <w:softHyphen/>
        <w:t>ლი ერ</w:t>
        <w:softHyphen/>
        <w:t>ოვ</w:t>
        <w:softHyphen/>
        <w:t>ნუ</w:t>
        <w:softHyphen/>
        <w:t>ლი თვით</w:t>
        <w:softHyphen/>
        <w:t>შე</w:t>
        <w:softHyphen/>
        <w:t>ფა</w:t>
        <w:softHyphen/>
        <w:t>სე</w:t>
        <w:softHyphen/>
        <w:t>ბა წარ</w:t>
        <w:softHyphen/>
        <w:t>მო</w:t>
        <w:softHyphen/>
        <w:t>შობ</w:t>
        <w:softHyphen/>
        <w:t>და და</w:t>
        <w:softHyphen/>
        <w:t>უს</w:t>
        <w:softHyphen/>
        <w:t>აბ</w:t>
        <w:softHyphen/>
        <w:t>უთ</w:t>
        <w:softHyphen/>
        <w:t>ებ</w:t>
        <w:softHyphen/>
        <w:t>ელ მო</w:t>
        <w:softHyphen/>
        <w:t>ლო</w:t>
        <w:softHyphen/>
        <w:t>დი</w:t>
        <w:softHyphen/>
        <w:t>ნებს მას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ამ</w:t>
        <w:softHyphen/>
        <w:t>სა</w:t>
        <w:softHyphen/>
        <w:t>ხურ</w:t>
        <w:softHyphen/>
        <w:t>დი</w:t>
        <w:softHyphen/>
        <w:t>ას „ქა</w:t>
        <w:softHyphen/>
        <w:t>რიზ</w:t>
        <w:softHyphen/>
        <w:t>მა” მი</w:t>
        <w:softHyphen/>
        <w:t>სი პი</w:t>
        <w:softHyphen/>
        <w:t>როვ</w:t>
        <w:softHyphen/>
        <w:t>ნე</w:t>
        <w:softHyphen/>
        <w:t>ბი</w:t>
        <w:softHyphen/>
        <w:t>სად</w:t>
        <w:softHyphen/>
        <w:t>მი მა</w:t>
        <w:softHyphen/>
        <w:t>სე</w:t>
        <w:softHyphen/>
        <w:t>ბის ემ</w:t>
        <w:softHyphen/>
        <w:t>ოც</w:t>
        <w:softHyphen/>
        <w:t>ი</w:t>
        <w:softHyphen/>
        <w:t>უ</w:t>
        <w:softHyphen/>
        <w:t>რი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ის პრო</w:t>
        <w:softHyphen/>
        <w:t>დუქტს წარ</w:t>
        <w:softHyphen/>
        <w:t>მო</w:t>
        <w:softHyphen/>
        <w:t>ად</w:t>
        <w:softHyphen/>
        <w:t>გენ</w:t>
        <w:softHyphen/>
        <w:t>და. მი</w:t>
        <w:softHyphen/>
        <w:t>სი  ელ</w:t>
        <w:softHyphen/>
        <w:t>ექ</w:t>
        <w:softHyphen/>
        <w:t>ტო</w:t>
        <w:softHyphen/>
        <w:t>რა</w:t>
        <w:softHyphen/>
        <w:t>ტი იდ</w:t>
        <w:softHyphen/>
        <w:t>ე</w:t>
        <w:softHyphen/>
        <w:t>ოლ</w:t>
        <w:softHyphen/>
        <w:t>ოგ</w:t>
        <w:softHyphen/>
        <w:t>იზ</w:t>
        <w:softHyphen/>
        <w:t>ებ</w:t>
        <w:softHyphen/>
        <w:t>უ</w:t>
        <w:softHyphen/>
        <w:t>ლი ამ</w:t>
        <w:softHyphen/>
        <w:t>ომრ</w:t>
        <w:softHyphen/>
        <w:t>ჩევ</w:t>
        <w:softHyphen/>
        <w:t>ლე</w:t>
        <w:softHyphen/>
        <w:t>ბი</w:t>
        <w:softHyphen/>
        <w:t>სა</w:t>
        <w:softHyphen/>
        <w:t>გან  შედ</w:t>
        <w:softHyphen/>
        <w:t>გე</w:t>
        <w:softHyphen/>
        <w:t>ბო</w:t>
        <w:softHyphen/>
        <w:t>და, რო</w:t>
        <w:softHyphen/>
        <w:t>მე</w:t>
        <w:softHyphen/>
        <w:t>ლიც აღ</w:t>
        <w:softHyphen/>
        <w:t>მერ</w:t>
        <w:softHyphen/>
        <w:t>თებ</w:t>
        <w:softHyphen/>
        <w:t>და მას. გამ</w:t>
        <w:softHyphen/>
        <w:t>სა</w:t>
        <w:softHyphen/>
        <w:t>ხურ</w:t>
        <w:softHyphen/>
        <w:t>დი</w:t>
        <w:softHyphen/>
        <w:t>ას ფე</w:t>
        <w:softHyphen/>
        <w:t>ნო</w:t>
        <w:softHyphen/>
        <w:t>მე</w:t>
        <w:softHyphen/>
        <w:t>ნი წარ</w:t>
        <w:softHyphen/>
        <w:t>მოშ</w:t>
        <w:softHyphen/>
        <w:t>ვა საბ</w:t>
        <w:softHyphen/>
        <w:t>ჭო</w:t>
        <w:softHyphen/>
        <w:t>თა სა</w:t>
        <w:softHyphen/>
        <w:t>ქარ</w:t>
        <w:softHyphen/>
        <w:t>თვე</w:t>
        <w:softHyphen/>
        <w:t>ლოს არ</w:t>
        <w:softHyphen/>
        <w:t>სე</w:t>
        <w:softHyphen/>
        <w:t>ბო</w:t>
        <w:softHyphen/>
        <w:t>ბის ბოლოს შექ</w:t>
        <w:softHyphen/>
        <w:t>მნილ</w:t>
        <w:softHyphen/>
        <w:t>მა კონ</w:t>
        <w:softHyphen/>
        <w:t>კრე</w:t>
        <w:softHyphen/>
        <w:t>ტულ</w:t>
        <w:softHyphen/>
        <w:t>მა ეკ</w:t>
        <w:softHyphen/>
        <w:t>ონ</w:t>
        <w:softHyphen/>
        <w:t>ომ</w:t>
        <w:softHyphen/>
        <w:t>იკ</w:t>
        <w:softHyphen/>
        <w:t>ურ</w:t>
        <w:softHyphen/>
        <w:t>მა, სო</w:t>
        <w:softHyphen/>
        <w:t>ცი</w:t>
        <w:softHyphen/>
        <w:t>ალ</w:t>
        <w:softHyphen/>
        <w:t>ურ</w:t>
        <w:softHyphen/>
        <w:t>მა, კულ</w:t>
        <w:softHyphen/>
        <w:t>ტუ</w:t>
        <w:softHyphen/>
        <w:t>რულ</w:t>
        <w:softHyphen/>
        <w:t>მა და პო</w:t>
        <w:softHyphen/>
        <w:t>ლი</w:t>
        <w:softHyphen/>
        <w:t>ტი</w:t>
        <w:softHyphen/>
        <w:t>კურ</w:t>
        <w:softHyphen/>
        <w:t>მა სი</w:t>
        <w:softHyphen/>
        <w:t>ტუ</w:t>
        <w:softHyphen/>
        <w:t>აც</w:t>
        <w:softHyphen/>
        <w:t>ი</w:t>
        <w:softHyphen/>
        <w:t>ამ, რო</w:t>
        <w:softHyphen/>
        <w:t>მელ</w:t>
        <w:softHyphen/>
        <w:t>საც “მო</w:t>
        <w:softHyphen/>
        <w:t>ერ</w:t>
        <w:softHyphen/>
        <w:t>გო” გამ</w:t>
        <w:softHyphen/>
        <w:t>სა</w:t>
        <w:softHyphen/>
        <w:t>ხურ</w:t>
        <w:softHyphen/>
        <w:t>დი</w:t>
        <w:softHyphen/>
        <w:t>ას  პერ</w:t>
        <w:softHyphen/>
        <w:t>სო</w:t>
        <w:softHyphen/>
        <w:t>ნა</w:t>
        <w:softHyphen/>
        <w:t>ლუ</w:t>
        <w:softHyphen/>
        <w:t>რი მა</w:t>
        <w:softHyphen/>
        <w:t>ხა</w:t>
        <w:softHyphen/>
        <w:t>სი</w:t>
        <w:softHyphen/>
        <w:t>ათ</w:t>
        <w:softHyphen/>
        <w:t>ებ</w:t>
        <w:softHyphen/>
        <w:t>ლე</w:t>
        <w:softHyphen/>
        <w:t>ბი. ის სი</w:t>
        <w:softHyphen/>
        <w:t>ტუ</w:t>
        <w:softHyphen/>
        <w:t>აც</w:t>
        <w:softHyphen/>
        <w:t>ია, რო</w:t>
        <w:softHyphen/>
        <w:t>მელ</w:t>
        <w:softHyphen/>
        <w:t>მაც წარ</w:t>
        <w:softHyphen/>
        <w:t>მოშ</w:t>
        <w:softHyphen/>
        <w:t>ვა გამ</w:t>
        <w:softHyphen/>
        <w:t>სა</w:t>
        <w:softHyphen/>
        <w:t>ხუ</w:t>
        <w:softHyphen/>
        <w:t>დი</w:t>
        <w:softHyphen/>
        <w:t>ას, რო</w:t>
        <w:softHyphen/>
        <w:t>გორც 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ს  ფე</w:t>
        <w:softHyphen/>
        <w:t>ნო</w:t>
        <w:softHyphen/>
        <w:t>მე</w:t>
        <w:softHyphen/>
        <w:t>ნი, მოკ</w:t>
        <w:softHyphen/>
        <w:t>ლედ შე</w:t>
        <w:softHyphen/>
        <w:t>იძ</w:t>
        <w:softHyphen/>
        <w:t>ლე</w:t>
        <w:softHyphen/>
        <w:t>ბა ასე და</w:t>
        <w:softHyphen/>
        <w:t>ვა</w:t>
        <w:softHyphen/>
        <w:t>ხა</w:t>
        <w:softHyphen/>
        <w:t>სი</w:t>
        <w:softHyphen/>
        <w:t>ათ</w:t>
        <w:softHyphen/>
        <w:t>ოთ: 1. სა</w:t>
        <w:softHyphen/>
        <w:t>ზო</w:t>
        <w:softHyphen/>
        <w:t>გა</w:t>
        <w:softHyphen/>
        <w:t>დო</w:t>
        <w:softHyphen/>
        <w:t>ებ</w:t>
        <w:softHyphen/>
        <w:t>ის წევ</w:t>
        <w:softHyphen/>
        <w:t>რე</w:t>
        <w:softHyphen/>
        <w:t>ბი არ გა</w:t>
        <w:softHyphen/>
        <w:t>ნიც</w:t>
        <w:softHyphen/>
        <w:t>დი</w:t>
        <w:softHyphen/>
        <w:t>ან გან</w:t>
        <w:softHyphen/>
        <w:t>სა</w:t>
        <w:softHyphen/>
        <w:t>კუთ</w:t>
        <w:softHyphen/>
        <w:t>რე</w:t>
        <w:softHyphen/>
        <w:t>ბულ  მა</w:t>
        <w:softHyphen/>
        <w:t>ტე</w:t>
        <w:softHyphen/>
        <w:t>რი</w:t>
        <w:softHyphen/>
        <w:t>ალ</w:t>
        <w:softHyphen/>
        <w:t>ურ გა</w:t>
        <w:softHyphen/>
        <w:t>ჭირ</w:t>
        <w:softHyphen/>
        <w:t>ვე</w:t>
        <w:softHyphen/>
        <w:t>ბას და  მათ წი</w:t>
        <w:softHyphen/>
        <w:t>ნა</w:t>
        <w:softHyphen/>
        <w:t>შე არ დგას თვით</w:t>
        <w:softHyphen/>
        <w:t>გა</w:t>
        <w:softHyphen/>
        <w:t>დარ</w:t>
        <w:softHyphen/>
        <w:t>ჩე</w:t>
        <w:softHyphen/>
        <w:t>ნის პრობ</w:t>
        <w:softHyphen/>
        <w:t>ლე</w:t>
        <w:softHyphen/>
        <w:t>მა; 2. სა</w:t>
        <w:softHyphen/>
        <w:t>ზო</w:t>
        <w:softHyphen/>
        <w:t>გა</w:t>
        <w:softHyphen/>
        <w:t>დო</w:t>
        <w:softHyphen/>
        <w:t>ე</w:t>
        <w:softHyphen/>
        <w:t>ბა სო</w:t>
        <w:softHyphen/>
        <w:t>ცი</w:t>
        <w:softHyphen/>
        <w:t>ალ</w:t>
        <w:softHyphen/>
        <w:t>ურ</w:t>
        <w:softHyphen/>
        <w:t>ად ძი</w:t>
        <w:softHyphen/>
        <w:t>რი</w:t>
        <w:softHyphen/>
        <w:t>თა</w:t>
        <w:softHyphen/>
        <w:t>დად ერ</w:t>
        <w:softHyphen/>
        <w:t>თგვა</w:t>
        <w:softHyphen/>
        <w:t>რო</w:t>
        <w:softHyphen/>
        <w:t>ვა</w:t>
        <w:softHyphen/>
        <w:t>ნია; 3.  კერ</w:t>
        <w:softHyphen/>
        <w:t>ძო სექ</w:t>
        <w:softHyphen/>
        <w:t>ტო</w:t>
        <w:softHyphen/>
        <w:t>რი და ბა</w:t>
        <w:softHyphen/>
        <w:t>ზა</w:t>
        <w:softHyphen/>
        <w:t>რი არ არ</w:t>
        <w:softHyphen/>
        <w:t>ის გან</w:t>
        <w:softHyphen/>
        <w:t>ვი</w:t>
        <w:softHyphen/>
        <w:t>თა</w:t>
        <w:softHyphen/>
        <w:t>რე</w:t>
        <w:softHyphen/>
        <w:t>ბუ</w:t>
        <w:softHyphen/>
        <w:t>ლი, დო</w:t>
        <w:softHyphen/>
        <w:t>მი</w:t>
        <w:softHyphen/>
        <w:t>ნი</w:t>
        <w:softHyphen/>
        <w:t>რებს სო</w:t>
        <w:softHyphen/>
        <w:t>ცი</w:t>
        <w:softHyphen/>
        <w:t>ალ</w:t>
        <w:softHyphen/>
        <w:t>ის</w:t>
        <w:softHyphen/>
        <w:t>ტუ</w:t>
        <w:softHyphen/>
        <w:t>რი სა</w:t>
        <w:softHyphen/>
        <w:t>კუთ</w:t>
        <w:softHyphen/>
        <w:t>რე</w:t>
        <w:softHyphen/>
        <w:t>ბა; პი</w:t>
        <w:softHyphen/>
        <w:t>როვ</w:t>
        <w:softHyphen/>
        <w:t>ნე</w:t>
        <w:softHyphen/>
        <w:t>ბის კე</w:t>
        <w:softHyphen/>
        <w:t>თილ</w:t>
        <w:softHyphen/>
        <w:t>დღე</w:t>
        <w:softHyphen/>
        <w:t>ობ</w:t>
        <w:softHyphen/>
        <w:t>ა</w:t>
        <w:softHyphen/>
        <w:t>ზე ზრუ</w:t>
        <w:softHyphen/>
        <w:t>ნავს სა</w:t>
        <w:softHyphen/>
        <w:t>ხელ</w:t>
        <w:softHyphen/>
        <w:t>მწი</w:t>
        <w:softHyphen/>
        <w:t>ფო და ის არ არ</w:t>
        <w:softHyphen/>
        <w:t>ის და</w:t>
        <w:softHyphen/>
        <w:t>მო</w:t>
        <w:softHyphen/>
        <w:t>კი</w:t>
        <w:softHyphen/>
        <w:t>დე</w:t>
        <w:softHyphen/>
        <w:t>ბუ</w:t>
        <w:softHyphen/>
        <w:t>ლი ინ</w:t>
        <w:softHyphen/>
        <w:t>დი</w:t>
        <w:softHyphen/>
        <w:t>ვი</w:t>
        <w:softHyphen/>
        <w:t>დუ</w:t>
        <w:softHyphen/>
        <w:t>ალ</w:t>
        <w:softHyphen/>
        <w:t>ურ აქ</w:t>
        <w:softHyphen/>
        <w:t>ტი</w:t>
        <w:softHyphen/>
        <w:t>ურ</w:t>
        <w:softHyphen/>
        <w:t>ობ</w:t>
        <w:softHyphen/>
        <w:t>ა</w:t>
        <w:softHyphen/>
        <w:t>სა და პი</w:t>
        <w:softHyphen/>
        <w:t>რად ეკ</w:t>
        <w:softHyphen/>
        <w:t>ონ</w:t>
        <w:softHyphen/>
        <w:t>ომ</w:t>
        <w:softHyphen/>
        <w:t>იკ</w:t>
        <w:softHyphen/>
        <w:t>ურ პა</w:t>
        <w:softHyphen/>
        <w:t>სუ</w:t>
        <w:softHyphen/>
        <w:t>ხისმ</w:t>
        <w:softHyphen/>
        <w:t>გებ</w:t>
        <w:softHyphen/>
        <w:t>ლო</w:t>
        <w:softHyphen/>
        <w:t>ბა</w:t>
        <w:softHyphen/>
        <w:t>ზე; 4. ერ</w:t>
        <w:softHyphen/>
        <w:t>ოვ</w:t>
        <w:softHyphen/>
        <w:t>ნუ</w:t>
        <w:softHyphen/>
        <w:t>ლი იდ</w:t>
        <w:softHyphen/>
        <w:t>ენ</w:t>
        <w:softHyphen/>
        <w:t>ტო</w:t>
        <w:softHyphen/>
        <w:t>ბის მძაფ</w:t>
        <w:softHyphen/>
        <w:t>რი გან</w:t>
        <w:softHyphen/>
        <w:t>ცდა და ძლი</w:t>
        <w:softHyphen/>
        <w:t>ერ</w:t>
        <w:softHyphen/>
        <w:t>ად გან</w:t>
        <w:softHyphen/>
        <w:t>ვი</w:t>
        <w:softHyphen/>
        <w:t>თა</w:t>
        <w:softHyphen/>
        <w:t>რე</w:t>
        <w:softHyphen/>
        <w:t>ბუ</w:t>
        <w:softHyphen/>
        <w:t>ლი ერ</w:t>
        <w:softHyphen/>
        <w:t>ოვ</w:t>
        <w:softHyphen/>
        <w:t>ნუ</w:t>
        <w:softHyphen/>
        <w:t>ლი სი</w:t>
        <w:softHyphen/>
        <w:t>ამ</w:t>
        <w:softHyphen/>
        <w:t>აყ</w:t>
        <w:softHyphen/>
        <w:t>ის გრძნო</w:t>
        <w:softHyphen/>
        <w:t>ბა, რომ</w:t>
        <w:softHyphen/>
        <w:t>ლის წყა</w:t>
        <w:softHyphen/>
        <w:t>რო</w:t>
        <w:softHyphen/>
        <w:t>საც  სა</w:t>
        <w:softHyphen/>
        <w:t>ქარ</w:t>
        <w:softHyphen/>
        <w:t>თვე</w:t>
        <w:softHyphen/>
        <w:t>ლოს ის</w:t>
        <w:softHyphen/>
        <w:t>ტო</w:t>
        <w:softHyphen/>
        <w:t>რი</w:t>
        <w:softHyphen/>
        <w:t>ი</w:t>
        <w:softHyphen/>
        <w:t>სა და კულ</w:t>
        <w:softHyphen/>
        <w:t>ტუ</w:t>
        <w:softHyphen/>
        <w:t>რის გა</w:t>
        <w:softHyphen/>
        <w:t>თა</w:t>
        <w:softHyphen/>
        <w:t>ვი</w:t>
        <w:softHyphen/>
        <w:t>სე</w:t>
        <w:softHyphen/>
        <w:t>ბა წარ</w:t>
        <w:softHyphen/>
        <w:t>მო</w:t>
        <w:softHyphen/>
        <w:t>ად</w:t>
        <w:softHyphen/>
        <w:t>გენ</w:t>
        <w:softHyphen/>
        <w:t>და; 5. იდ</w:t>
        <w:softHyphen/>
        <w:t>ე</w:t>
        <w:softHyphen/>
        <w:t>ოლ</w:t>
        <w:softHyphen/>
        <w:t>ოგ</w:t>
        <w:softHyphen/>
        <w:t>იზ</w:t>
        <w:softHyphen/>
        <w:t>ებ</w:t>
        <w:softHyphen/>
        <w:t>უ</w:t>
        <w:softHyphen/>
        <w:t>ლი და მი</w:t>
        <w:softHyphen/>
        <w:t>თო</w:t>
        <w:softHyphen/>
        <w:t>ლო</w:t>
        <w:softHyphen/>
        <w:t>გი</w:t>
        <w:softHyphen/>
        <w:t>ზი</w:t>
        <w:softHyphen/>
        <w:t>რე</w:t>
        <w:softHyphen/>
        <w:t>ბუ</w:t>
        <w:softHyphen/>
        <w:t>ლი პო</w:t>
        <w:softHyphen/>
        <w:t>ლი</w:t>
        <w:softHyphen/>
        <w:t>ტი</w:t>
        <w:softHyphen/>
        <w:t>კუ</w:t>
        <w:softHyphen/>
        <w:t>რი ცნო</w:t>
        <w:softHyphen/>
        <w:t>ბი</w:t>
        <w:softHyphen/>
        <w:t>ერ</w:t>
        <w:softHyphen/>
        <w:t>ე</w:t>
        <w:softHyphen/>
        <w:t>ბა, რო</w:t>
        <w:softHyphen/>
        <w:t>მე</w:t>
        <w:softHyphen/>
        <w:t>ლიც თით</w:t>
        <w:softHyphen/>
        <w:t>ქმის მთლი</w:t>
        <w:softHyphen/>
        <w:t>ან</w:t>
        <w:softHyphen/>
        <w:t>ად გა</w:t>
        <w:softHyphen/>
        <w:t>მო</w:t>
        <w:softHyphen/>
        <w:t>რიც</w:t>
        <w:softHyphen/>
        <w:t>ხავს  ეკ</w:t>
        <w:softHyphen/>
        <w:t>ონ</w:t>
        <w:softHyphen/>
        <w:t>ომ</w:t>
        <w:softHyphen/>
        <w:t>იკ</w:t>
        <w:softHyphen/>
        <w:t>უ</w:t>
        <w:softHyphen/>
        <w:t>რი აზ</w:t>
        <w:softHyphen/>
        <w:t>როვ</w:t>
        <w:softHyphen/>
        <w:t>ნე</w:t>
        <w:softHyphen/>
        <w:t>ბის ელ</w:t>
        <w:softHyphen/>
        <w:t>ემ</w:t>
        <w:softHyphen/>
        <w:t>ენ</w:t>
        <w:softHyphen/>
        <w:t>ტებს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სა</w:t>
        <w:softHyphen/>
        <w:t>ქარ</w:t>
        <w:softHyphen/>
        <w:t>თვე</w:t>
        <w:softHyphen/>
        <w:t>ლოს პრე</w:t>
        <w:softHyphen/>
        <w:t>ზი</w:t>
        <w:softHyphen/>
        <w:t>დენ</w:t>
        <w:softHyphen/>
        <w:t>ტის პოს</w:t>
        <w:softHyphen/>
        <w:t>ტზე საქ</w:t>
        <w:softHyphen/>
        <w:t>მი</w:t>
        <w:softHyphen/>
        <w:t>ან</w:t>
        <w:softHyphen/>
        <w:t>ობ</w:t>
        <w:softHyphen/>
        <w:t>ის</w:t>
        <w:softHyphen/>
        <w:t>ას, რო</w:t>
        <w:softHyphen/>
        <w:t>ცა სა</w:t>
        <w:softHyphen/>
        <w:t>ჭი</w:t>
        <w:softHyphen/>
        <w:t>რო გახ</w:t>
        <w:softHyphen/>
        <w:t>და კონ</w:t>
        <w:softHyphen/>
        <w:t>კრე</w:t>
        <w:softHyphen/>
        <w:t>ტუ</w:t>
        <w:softHyphen/>
        <w:t>ლი მწვა</w:t>
        <w:softHyphen/>
        <w:t>ვე პრობ</w:t>
        <w:softHyphen/>
        <w:t>ლე</w:t>
        <w:softHyphen/>
        <w:t>მე</w:t>
        <w:softHyphen/>
        <w:t>ბის გა</w:t>
        <w:softHyphen/>
        <w:t>დაწ</w:t>
        <w:softHyphen/>
        <w:t>ყვე</w:t>
        <w:softHyphen/>
        <w:t>ტა, რო</w:t>
        <w:softHyphen/>
        <w:t>მელ</w:t>
        <w:softHyphen/>
        <w:t>თა წი</w:t>
        <w:softHyphen/>
        <w:t>ნა</w:t>
        <w:softHyphen/>
        <w:t>შეც აღ</w:t>
        <w:softHyphen/>
        <w:t>მოჩნ</w:t>
        <w:softHyphen/>
        <w:t>და სა</w:t>
        <w:softHyphen/>
        <w:t>ქარ</w:t>
        <w:softHyphen/>
        <w:t>თვე</w:t>
        <w:softHyphen/>
        <w:t>ლოს მო</w:t>
        <w:softHyphen/>
        <w:t>სახ</w:t>
        <w:softHyphen/>
        <w:t>ლე</w:t>
        <w:softHyphen/>
        <w:t>ო</w:t>
        <w:softHyphen/>
        <w:t>ბა, გამ</w:t>
        <w:softHyphen/>
        <w:t>სა</w:t>
        <w:softHyphen/>
        <w:t>ხურ</w:t>
        <w:softHyphen/>
        <w:t>დი</w:t>
        <w:softHyphen/>
        <w:t>ას “ქა</w:t>
        <w:softHyphen/>
        <w:t>რიზ</w:t>
        <w:softHyphen/>
        <w:t>მა” და</w:t>
        <w:softHyphen/>
        <w:t>სუს</w:t>
        <w:softHyphen/>
        <w:t>ტდა. და</w:t>
        <w:softHyphen/>
        <w:t>მო</w:t>
        <w:softHyphen/>
        <w:t>უკ</w:t>
        <w:softHyphen/>
        <w:t>იდ</w:t>
        <w:softHyphen/>
        <w:t>ებ</w:t>
        <w:softHyphen/>
        <w:t>ელ სა</w:t>
        <w:softHyphen/>
        <w:t>ქარ</w:t>
        <w:softHyphen/>
        <w:t>თვე</w:t>
        <w:softHyphen/>
        <w:t>ლო</w:t>
        <w:softHyphen/>
        <w:t>ში მო</w:t>
        <w:softHyphen/>
        <w:t>სახ</w:t>
        <w:softHyphen/>
        <w:t>ლე</w:t>
        <w:softHyphen/>
        <w:t>ობ</w:t>
        <w:softHyphen/>
        <w:t>ის ცხოვ</w:t>
        <w:softHyphen/>
        <w:t>რე</w:t>
        <w:softHyphen/>
        <w:t>ბის მა</w:t>
        <w:softHyphen/>
        <w:t>ტე</w:t>
        <w:softHyphen/>
        <w:t>რი</w:t>
        <w:softHyphen/>
        <w:t>ალ</w:t>
        <w:softHyphen/>
        <w:t>უ</w:t>
        <w:softHyphen/>
        <w:t>რი დო</w:t>
        <w:softHyphen/>
        <w:t>ნის მკვეთ</w:t>
        <w:softHyphen/>
        <w:t>რი და</w:t>
        <w:softHyphen/>
        <w:t>ცე</w:t>
        <w:softHyphen/>
        <w:t>მა ნო</w:t>
        <w:softHyphen/>
        <w:t>ყი</w:t>
        <w:softHyphen/>
        <w:t>ერ ნი</w:t>
        <w:softHyphen/>
        <w:t>ად</w:t>
        <w:softHyphen/>
        <w:t>აგს წარ</w:t>
        <w:softHyphen/>
        <w:t>მო</w:t>
        <w:softHyphen/>
        <w:t>შობ</w:t>
        <w:softHyphen/>
        <w:t>და ერ</w:t>
        <w:softHyphen/>
        <w:t>ოვ</w:t>
        <w:softHyphen/>
        <w:t>ნუ</w:t>
        <w:softHyphen/>
        <w:t>ლი ლი</w:t>
        <w:softHyphen/>
        <w:t>დე</w:t>
        <w:softHyphen/>
        <w:t>რი</w:t>
        <w:softHyphen/>
        <w:t>სად</w:t>
        <w:softHyphen/>
        <w:t>მი უფ</w:t>
        <w:softHyphen/>
        <w:t>რო პრაგ</w:t>
        <w:softHyphen/>
        <w:t>მა</w:t>
        <w:softHyphen/>
        <w:t>ტუ</w:t>
        <w:softHyphen/>
        <w:t>ლი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ის გან</w:t>
        <w:softHyphen/>
        <w:t>ვი</w:t>
        <w:softHyphen/>
        <w:t>თა</w:t>
        <w:softHyphen/>
        <w:t>რე</w:t>
        <w:softHyphen/>
        <w:t>ბი</w:t>
        <w:softHyphen/>
        <w:t>სათ</w:t>
        <w:softHyphen/>
        <w:t>ვის. ეკ</w:t>
        <w:softHyphen/>
        <w:t>ონ</w:t>
        <w:softHyphen/>
        <w:t>ომ</w:t>
        <w:softHyphen/>
        <w:t>იკ</w:t>
        <w:softHyphen/>
        <w:t>ის ნგრე</w:t>
        <w:softHyphen/>
        <w:t>ვა და სა</w:t>
        <w:softHyphen/>
        <w:t>ხელ</w:t>
        <w:softHyphen/>
        <w:t>მწი</w:t>
        <w:softHyphen/>
        <w:t>ფო ინ</w:t>
        <w:softHyphen/>
        <w:t>სტი</w:t>
        <w:softHyphen/>
        <w:t>ტუ</w:t>
        <w:softHyphen/>
        <w:t>ტე</w:t>
        <w:softHyphen/>
        <w:t>ბის დაშ</w:t>
        <w:softHyphen/>
        <w:t>ლის დაწ</w:t>
        <w:softHyphen/>
        <w:t>ყე</w:t>
        <w:softHyphen/>
        <w:t>ბა,  ცხოვ</w:t>
        <w:softHyphen/>
        <w:t>რე</w:t>
        <w:softHyphen/>
        <w:t>ბის მა</w:t>
        <w:softHyphen/>
        <w:t>ტე</w:t>
        <w:softHyphen/>
        <w:t>რი</w:t>
        <w:softHyphen/>
        <w:t>ალ</w:t>
        <w:softHyphen/>
        <w:t>უ</w:t>
        <w:softHyphen/>
        <w:t>რი დო</w:t>
        <w:softHyphen/>
        <w:t>ნის მკვეთ</w:t>
        <w:softHyphen/>
        <w:t>რად და</w:t>
        <w:softHyphen/>
        <w:t>ცე</w:t>
        <w:softHyphen/>
        <w:t>მა წარ</w:t>
        <w:softHyphen/>
        <w:t>მო</w:t>
        <w:softHyphen/>
        <w:t>შობ</w:t>
        <w:softHyphen/>
        <w:t>და მწვა</w:t>
        <w:softHyphen/>
        <w:t>ვე პრობ</w:t>
        <w:softHyphen/>
        <w:t>ლე</w:t>
        <w:softHyphen/>
        <w:t>მებს, რა</w:t>
        <w:softHyphen/>
        <w:t>საც სა</w:t>
        <w:softHyphen/>
        <w:t>ქარ</w:t>
        <w:softHyphen/>
        <w:t>თვე</w:t>
        <w:softHyphen/>
        <w:t>ლოს თი</w:t>
        <w:softHyphen/>
        <w:t>თო</w:t>
        <w:softHyphen/>
        <w:t>ე</w:t>
        <w:softHyphen/>
        <w:t>უ</w:t>
        <w:softHyphen/>
        <w:t>ლი მცხოვ</w:t>
        <w:softHyphen/>
        <w:t>რე</w:t>
        <w:softHyphen/>
        <w:t>ბი აწყ</w:t>
        <w:softHyphen/>
        <w:t>დე</w:t>
        <w:softHyphen/>
        <w:t>ბო</w:t>
        <w:softHyphen/>
        <w:t>და თა</w:t>
        <w:softHyphen/>
        <w:t>ვის ყო</w:t>
        <w:softHyphen/>
        <w:t>ველ</w:t>
        <w:softHyphen/>
        <w:t>დღი</w:t>
        <w:softHyphen/>
        <w:t>ურ ცხოვ</w:t>
        <w:softHyphen/>
        <w:t>რე</w:t>
        <w:softHyphen/>
        <w:t>ბა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ს</w:t>
        <w:softHyphen/>
        <w:t>ეთ პი</w:t>
        <w:softHyphen/>
        <w:t>რო</w:t>
        <w:softHyphen/>
        <w:t>ბებ</w:t>
        <w:softHyphen/>
        <w:t>ში ყა</w:t>
        <w:softHyphen/>
        <w:t>ლიბ</w:t>
        <w:softHyphen/>
        <w:t>დე</w:t>
        <w:softHyphen/>
        <w:t>ბა ედ. შე</w:t>
        <w:softHyphen/>
        <w:t>ვარ</w:t>
        <w:softHyphen/>
        <w:t>დნა</w:t>
        <w:softHyphen/>
        <w:t>ძის ქა</w:t>
        <w:softHyphen/>
        <w:t>რიზ</w:t>
        <w:softHyphen/>
        <w:t>მა, რომ</w:t>
        <w:softHyphen/>
        <w:t>ლის წყა</w:t>
        <w:softHyphen/>
        <w:t>რო</w:t>
        <w:softHyphen/>
        <w:t>საც წარ</w:t>
        <w:softHyphen/>
        <w:t>მო</w:t>
        <w:softHyphen/>
        <w:t>ად</w:t>
        <w:softHyphen/>
        <w:t>გენ</w:t>
        <w:softHyphen/>
        <w:t>და მი</w:t>
        <w:softHyphen/>
        <w:t>სი პი</w:t>
        <w:softHyphen/>
        <w:t>რა</w:t>
        <w:softHyphen/>
        <w:t>დი წარ</w:t>
        <w:softHyphen/>
        <w:t>მა</w:t>
        <w:softHyphen/>
        <w:t>ტე</w:t>
        <w:softHyphen/>
        <w:t>ბე</w:t>
        <w:softHyphen/>
        <w:t>ბი პო</w:t>
        <w:softHyphen/>
        <w:t>ლი</w:t>
        <w:softHyphen/>
        <w:t>ტი</w:t>
        <w:softHyphen/>
        <w:t>კი</w:t>
        <w:softHyphen/>
        <w:t>სა და სა</w:t>
        <w:softHyphen/>
        <w:t>ხელ</w:t>
        <w:softHyphen/>
        <w:t>მწი</w:t>
        <w:softHyphen/>
        <w:t>ფო საქ</w:t>
        <w:softHyphen/>
        <w:t>მი</w:t>
        <w:softHyphen/>
        <w:t>ან</w:t>
        <w:softHyphen/>
        <w:t>ობ</w:t>
        <w:softHyphen/>
        <w:t>ის სფე</w:t>
        <w:softHyphen/>
        <w:t>რო</w:t>
        <w:softHyphen/>
        <w:t>ში. ის იყო საბ</w:t>
        <w:softHyphen/>
        <w:t>ჭო</w:t>
        <w:softHyphen/>
        <w:t>თა კავ</w:t>
        <w:softHyphen/>
        <w:t>ში</w:t>
        <w:softHyphen/>
        <w:t>რის სა</w:t>
        <w:softHyphen/>
        <w:t>გა</w:t>
        <w:softHyphen/>
        <w:t>რეო საქ</w:t>
        <w:softHyphen/>
        <w:t>მე</w:t>
        <w:softHyphen/>
        <w:t>თა მი</w:t>
        <w:softHyphen/>
        <w:t>ნის</w:t>
        <w:softHyphen/>
        <w:t>ტრი, რომ</w:t>
        <w:softHyphen/>
        <w:t>ლის სა</w:t>
        <w:softHyphen/>
        <w:t>ხელ</w:t>
        <w:softHyphen/>
        <w:t>თა</w:t>
        <w:softHyphen/>
        <w:t>ნაც და</w:t>
        <w:softHyphen/>
        <w:t>კავ</w:t>
        <w:softHyphen/>
        <w:t>ში</w:t>
        <w:softHyphen/>
        <w:t>რე</w:t>
        <w:softHyphen/>
        <w:t>ბული იყო საბ</w:t>
        <w:softHyphen/>
        <w:t>ჭო</w:t>
        <w:softHyphen/>
        <w:t>თა ჯა</w:t>
        <w:softHyphen/>
        <w:t>რე</w:t>
        <w:softHyphen/>
        <w:t>ბის გა</w:t>
        <w:softHyphen/>
        <w:t>მოყ</w:t>
        <w:softHyphen/>
        <w:t>ვა</w:t>
        <w:softHyphen/>
        <w:t>ნა გერ</w:t>
        <w:softHyphen/>
        <w:t>მა</w:t>
        <w:softHyphen/>
        <w:t>ნი</w:t>
        <w:softHyphen/>
        <w:t>იდ</w:t>
        <w:softHyphen/>
        <w:t>ან, ბერ</w:t>
        <w:softHyphen/>
        <w:t>ლი</w:t>
        <w:softHyphen/>
        <w:t>ნის კედ</w:t>
        <w:softHyphen/>
        <w:t>ლის დან</w:t>
        <w:softHyphen/>
        <w:t>გრე</w:t>
        <w:softHyphen/>
        <w:t>ვა ანუ ყვე</w:t>
        <w:softHyphen/>
        <w:t>ლა მსოფ</w:t>
        <w:softHyphen/>
        <w:t>ლიო ის</w:t>
        <w:softHyphen/>
        <w:t>ტო</w:t>
        <w:softHyphen/>
        <w:t>რი</w:t>
        <w:softHyphen/>
        <w:t>უ</w:t>
        <w:softHyphen/>
        <w:t>ლი მოვ</w:t>
        <w:softHyphen/>
        <w:t>ლე</w:t>
        <w:softHyphen/>
        <w:t>ნა, რო</w:t>
        <w:softHyphen/>
        <w:t>მე</w:t>
        <w:softHyphen/>
        <w:t>ლიც წყალ</w:t>
        <w:softHyphen/>
        <w:t>გამ</w:t>
        <w:softHyphen/>
        <w:t>ყო</w:t>
        <w:softHyphen/>
        <w:t>ფად იქ</w:t>
        <w:softHyphen/>
        <w:t>ცა ძველ</w:t>
        <w:softHyphen/>
        <w:t>სა და ახ</w:t>
        <w:softHyphen/>
        <w:t>ალ მსოფ</w:t>
        <w:softHyphen/>
        <w:t>ლი</w:t>
        <w:softHyphen/>
        <w:t>ოს შო</w:t>
        <w:softHyphen/>
        <w:t>რის. საბ</w:t>
        <w:softHyphen/>
        <w:t>ჭო</w:t>
        <w:softHyphen/>
        <w:t>თა კავ</w:t>
        <w:softHyphen/>
        <w:t>ში</w:t>
        <w:softHyphen/>
        <w:t>რის სა</w:t>
        <w:softHyphen/>
        <w:t>გა</w:t>
        <w:softHyphen/>
        <w:t>რეო საქ</w:t>
        <w:softHyphen/>
        <w:t>მე</w:t>
        <w:softHyphen/>
        <w:t>თა მი</w:t>
        <w:softHyphen/>
        <w:t>ნის</w:t>
        <w:softHyphen/>
        <w:t>ტრის პოს</w:t>
        <w:softHyphen/>
        <w:t>ტზე საქ</w:t>
        <w:softHyphen/>
        <w:t>მი</w:t>
        <w:softHyphen/>
        <w:t>ან</w:t>
        <w:softHyphen/>
        <w:t>ობ</w:t>
        <w:softHyphen/>
        <w:t>ამ ედ. შე</w:t>
        <w:softHyphen/>
        <w:t>ვარ</w:t>
        <w:softHyphen/>
        <w:t>დნა</w:t>
        <w:softHyphen/>
        <w:t>ძეს დი</w:t>
        <w:softHyphen/>
        <w:t>დი ავ</w:t>
        <w:softHyphen/>
        <w:t>ტო</w:t>
        <w:softHyphen/>
        <w:t>რი</w:t>
        <w:softHyphen/>
        <w:t>ტე</w:t>
        <w:softHyphen/>
        <w:t>ტი შე</w:t>
        <w:softHyphen/>
        <w:t>უქ</w:t>
        <w:softHyphen/>
        <w:t>მნა ამ</w:t>
        <w:softHyphen/>
      </w:r>
      <w:r>
        <w:rPr>
          <w:rFonts w:cs="Sylfaen" w:ascii="Sylfaen" w:hAnsi="Sylfaen"/>
          <w:sz w:val="24"/>
          <w:szCs w:val="24"/>
          <w:lang w:val="gl-ES"/>
        </w:rPr>
        <w:t>ე</w:t>
      </w:r>
      <w:r>
        <w:rPr>
          <w:rFonts w:cs="Sylfaen" w:ascii="Sylfaen" w:hAnsi="Sylfaen"/>
          <w:sz w:val="24"/>
          <w:szCs w:val="24"/>
          <w:lang w:val="ka-GE"/>
        </w:rPr>
        <w:t>რ</w:t>
        <w:softHyphen/>
        <w:t>იკ</w:t>
        <w:softHyphen/>
        <w:t>ი</w:t>
        <w:softHyphen/>
        <w:t>სა და ევ</w:t>
        <w:softHyphen/>
        <w:t>რო</w:t>
        <w:softHyphen/>
        <w:t>პის ელ</w:t>
        <w:softHyphen/>
        <w:t>იტ</w:t>
        <w:softHyphen/>
        <w:t>ებ</w:t>
        <w:softHyphen/>
        <w:t>ში. მას ჰქონ</w:t>
        <w:softHyphen/>
        <w:t>და სა</w:t>
        <w:softHyphen/>
        <w:t>ერ</w:t>
        <w:softHyphen/>
        <w:t>თა</w:t>
        <w:softHyphen/>
        <w:t>შო</w:t>
        <w:softHyphen/>
        <w:t>რი</w:t>
        <w:softHyphen/>
        <w:t>სო მასშ</w:t>
        <w:softHyphen/>
        <w:t>ტა</w:t>
        <w:softHyphen/>
        <w:t>ბის სა</w:t>
        <w:softHyphen/>
        <w:t>ხელ</w:t>
        <w:softHyphen/>
        <w:t>მწი</w:t>
        <w:softHyphen/>
        <w:t>ფო და პო</w:t>
        <w:softHyphen/>
        <w:t>ლი</w:t>
        <w:softHyphen/>
        <w:t>ტი</w:t>
        <w:softHyphen/>
        <w:t>კუ</w:t>
        <w:softHyphen/>
        <w:t>რი მოღ</w:t>
        <w:softHyphen/>
        <w:t>ვა</w:t>
        <w:softHyphen/>
        <w:t>წის უზ</w:t>
        <w:softHyphen/>
        <w:t>არ</w:t>
        <w:softHyphen/>
        <w:t>მა</w:t>
        <w:softHyphen/>
        <w:t>ზა</w:t>
        <w:softHyphen/>
        <w:t>რი გა</w:t>
        <w:softHyphen/>
        <w:t>მოც</w:t>
        <w:softHyphen/>
        <w:t>დი</w:t>
        <w:softHyphen/>
        <w:t>ლე</w:t>
        <w:softHyphen/>
        <w:t>ბა, რაც ამ პი</w:t>
        <w:softHyphen/>
        <w:t>როვ</w:t>
        <w:softHyphen/>
        <w:t>ნე</w:t>
        <w:softHyphen/>
        <w:t>ბას გა</w:t>
        <w:softHyphen/>
        <w:t>მო</w:t>
        <w:softHyphen/>
        <w:t>არ</w:t>
        <w:softHyphen/>
        <w:t>ჩევ</w:t>
        <w:softHyphen/>
        <w:t>და სა</w:t>
        <w:softHyphen/>
        <w:t>ქარ</w:t>
        <w:softHyphen/>
        <w:t>თვე</w:t>
        <w:softHyphen/>
        <w:t>ლოს პო</w:t>
        <w:softHyphen/>
        <w:t>ლი</w:t>
        <w:softHyphen/>
        <w:t>ტი</w:t>
        <w:softHyphen/>
        <w:t>კურ კლას</w:t>
        <w:softHyphen/>
        <w:t>ში. მი</w:t>
        <w:softHyphen/>
        <w:t>სი დი</w:t>
        <w:softHyphen/>
        <w:t>დი პი</w:t>
        <w:softHyphen/>
        <w:t>როვ</w:t>
        <w:softHyphen/>
        <w:t>ნუ</w:t>
        <w:softHyphen/>
        <w:t>ლი მიღ</w:t>
        <w:softHyphen/>
        <w:t>წე</w:t>
        <w:softHyphen/>
        <w:t>ვე</w:t>
        <w:softHyphen/>
        <w:t>ბი მოთ</w:t>
        <w:softHyphen/>
        <w:t>ხო</w:t>
      </w:r>
      <w:r>
        <w:rPr>
          <w:rFonts w:cs="Sylfaen" w:ascii="Sylfaen" w:hAnsi="Sylfaen"/>
          <w:sz w:val="24"/>
          <w:szCs w:val="24"/>
          <w:lang w:val="gl-ES"/>
        </w:rPr>
        <w:t>ვ</w:t>
      </w:r>
      <w:r>
        <w:rPr>
          <w:rFonts w:cs="Sylfaen" w:ascii="Sylfaen" w:hAnsi="Sylfaen"/>
          <w:sz w:val="24"/>
          <w:szCs w:val="24"/>
          <w:lang w:val="ka-GE"/>
        </w:rPr>
        <w:softHyphen/>
        <w:t>ნა</w:t>
        <w:softHyphen/>
        <w:t>დი აღ</w:t>
        <w:softHyphen/>
        <w:t>მოჩნ</w:t>
        <w:softHyphen/>
        <w:t>და სა</w:t>
        <w:softHyphen/>
        <w:t>ქარ</w:t>
        <w:softHyphen/>
        <w:t>თვე</w:t>
        <w:softHyphen/>
        <w:t>ლოს ეკ</w:t>
        <w:softHyphen/>
        <w:t>ონ</w:t>
        <w:softHyphen/>
        <w:t>ომ</w:t>
        <w:softHyphen/>
        <w:t>იკ</w:t>
        <w:softHyphen/>
        <w:t>ი</w:t>
        <w:softHyphen/>
        <w:t>სა და სა</w:t>
        <w:softHyphen/>
        <w:t>ხელ</w:t>
        <w:softHyphen/>
        <w:t>მწი</w:t>
        <w:softHyphen/>
        <w:t>ფოს ნგრე</w:t>
        <w:softHyphen/>
        <w:t>ვის პი</w:t>
        <w:softHyphen/>
        <w:t>რო</w:t>
        <w:softHyphen/>
        <w:t>ბებ</w:t>
        <w:softHyphen/>
        <w:t>ში. ქარ</w:t>
        <w:softHyphen/>
        <w:t>თუ</w:t>
        <w:softHyphen/>
        <w:t>ლი სა</w:t>
        <w:softHyphen/>
        <w:t>ზო</w:t>
        <w:softHyphen/>
        <w:t>გა</w:t>
        <w:softHyphen/>
        <w:t>დო</w:t>
        <w:softHyphen/>
        <w:t>ებ</w:t>
        <w:softHyphen/>
        <w:t>ის  მნიშ</w:t>
        <w:softHyphen/>
        <w:t>ვნე</w:t>
        <w:softHyphen/>
        <w:t>ლო</w:t>
        <w:softHyphen/>
        <w:t>ვან ნა</w:t>
        <w:softHyphen/>
        <w:t>წილ</w:t>
        <w:softHyphen/>
        <w:t>ში, შე</w:t>
        <w:softHyphen/>
        <w:t>ვარ</w:t>
        <w:softHyphen/>
        <w:t>დნა</w:t>
        <w:softHyphen/>
        <w:t>ძის</w:t>
        <w:softHyphen/>
        <w:t>გან იქმნებო</w:t>
        <w:softHyphen/>
        <w:t>და სამ</w:t>
        <w:softHyphen/>
        <w:t>შობ</w:t>
        <w:softHyphen/>
        <w:t>ლოს მხსნე</w:t>
        <w:softHyphen/>
        <w:t>ლის ხატი და გაზრ</w:t>
        <w:softHyphen/>
        <w:t>დილი მო</w:t>
        <w:softHyphen/>
        <w:t>ლო</w:t>
        <w:softHyphen/>
        <w:t>დი</w:t>
        <w:softHyphen/>
        <w:t>ნი მი</w:t>
        <w:softHyphen/>
        <w:t>სი პი</w:t>
        <w:softHyphen/>
        <w:t>როვ</w:t>
        <w:softHyphen/>
        <w:t>ნე</w:t>
        <w:softHyphen/>
        <w:t>ბის მი</w:t>
        <w:softHyphen/>
        <w:t xml:space="preserve">მართ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</w:t>
        <w:softHyphen/>
        <w:t>ვარ</w:t>
        <w:softHyphen/>
        <w:t>დნა</w:t>
        <w:softHyphen/>
        <w:t>ძი</w:t>
        <w:softHyphen/>
        <w:t>სა</w:t>
        <w:softHyphen/>
        <w:t>გან გან</w:t>
        <w:softHyphen/>
        <w:t>სხვა</w:t>
        <w:softHyphen/>
        <w:t>ვე</w:t>
        <w:softHyphen/>
        <w:t>ბით, სა</w:t>
        <w:softHyphen/>
        <w:t>აკ</w:t>
        <w:softHyphen/>
        <w:t>აშ</w:t>
        <w:softHyphen/>
        <w:t>ვი</w:t>
        <w:softHyphen/>
        <w:t>ლი არ გა</w:t>
        <w:softHyphen/>
        <w:t>მო</w:t>
        <w:softHyphen/>
        <w:t>ირ</w:t>
        <w:softHyphen/>
        <w:t>ჩე</w:t>
        <w:softHyphen/>
        <w:t>ო</w:t>
        <w:softHyphen/>
        <w:t>და რა</w:t>
        <w:softHyphen/>
        <w:t>ღაც გან</w:t>
        <w:softHyphen/>
        <w:t>სა</w:t>
        <w:softHyphen/>
        <w:t>კუთ</w:t>
        <w:softHyphen/>
        <w:t>რე</w:t>
        <w:softHyphen/>
        <w:t>ბუ</w:t>
        <w:softHyphen/>
        <w:t>ლი პი</w:t>
        <w:softHyphen/>
        <w:t>რა</w:t>
        <w:softHyphen/>
        <w:t>დი მიღ</w:t>
        <w:softHyphen/>
        <w:t>წე</w:t>
        <w:softHyphen/>
        <w:t>ვე</w:t>
        <w:softHyphen/>
        <w:t>ბით პო</w:t>
        <w:softHyphen/>
        <w:t>ლი</w:t>
        <w:softHyphen/>
        <w:t>ტი</w:t>
        <w:softHyphen/>
        <w:t>კი</w:t>
        <w:softHyphen/>
        <w:t>სა და სა</w:t>
        <w:softHyphen/>
        <w:t>ხელ</w:t>
        <w:softHyphen/>
        <w:t>მწი</w:t>
        <w:softHyphen/>
        <w:t>ფოს მარ</w:t>
        <w:softHyphen/>
        <w:t>თვის სფე</w:t>
        <w:softHyphen/>
        <w:t>რო</w:t>
        <w:softHyphen/>
        <w:t>ში. მაგ</w:t>
        <w:softHyphen/>
        <w:t>რამ მას ეჭ</w:t>
        <w:softHyphen/>
        <w:t>ი</w:t>
        <w:softHyphen/>
        <w:t>რა მა</w:t>
        <w:softHyphen/>
        <w:t>ღა</w:t>
        <w:softHyphen/>
        <w:t>ლი სა</w:t>
        <w:softHyphen/>
        <w:t>ხელ</w:t>
        <w:softHyphen/>
        <w:t>მწი</w:t>
        <w:softHyphen/>
        <w:t>ფო თა</w:t>
        <w:softHyphen/>
        <w:t>ნამ</w:t>
        <w:softHyphen/>
        <w:t>დე</w:t>
        <w:softHyphen/>
        <w:t>ბო</w:t>
        <w:softHyphen/>
        <w:t>ბე</w:t>
        <w:softHyphen/>
        <w:t>ბი სა</w:t>
        <w:softHyphen/>
        <w:t>ქარ</w:t>
        <w:softHyphen/>
        <w:t>თვე</w:t>
        <w:softHyphen/>
        <w:t>ლოს პო</w:t>
        <w:softHyphen/>
        <w:t>ლი</w:t>
        <w:softHyphen/>
        <w:t>ტი</w:t>
        <w:softHyphen/>
        <w:t>კურ ელ</w:t>
        <w:softHyphen/>
        <w:t>იტ</w:t>
        <w:softHyphen/>
        <w:t>ა</w:t>
        <w:softHyphen/>
        <w:t>ში, რაც სა</w:t>
        <w:softHyphen/>
        <w:t>შუ</w:t>
        <w:softHyphen/>
        <w:t>ალ</w:t>
        <w:softHyphen/>
        <w:t>ებ</w:t>
        <w:softHyphen/>
        <w:t>ას აძ</w:t>
        <w:softHyphen/>
        <w:t>ლევ</w:t>
        <w:softHyphen/>
        <w:t>და მუდ</w:t>
        <w:softHyphen/>
        <w:t>მი</w:t>
        <w:softHyphen/>
        <w:t>ვად  ყო</w:t>
        <w:softHyphen/>
        <w:t>ფი</w:t>
        <w:softHyphen/>
        <w:t>ლი</w:t>
        <w:softHyphen/>
        <w:t>ყო მა</w:t>
        <w:softHyphen/>
        <w:t>სობ</w:t>
        <w:softHyphen/>
        <w:t>რი</w:t>
        <w:softHyphen/>
        <w:t>ვი ინ</w:t>
        <w:softHyphen/>
        <w:t>ფორ</w:t>
        <w:softHyphen/>
        <w:t>მა</w:t>
        <w:softHyphen/>
        <w:t>ცი</w:t>
        <w:softHyphen/>
        <w:t>ის სა</w:t>
        <w:softHyphen/>
        <w:t>შუ</w:t>
        <w:softHyphen/>
        <w:t>ალ</w:t>
        <w:softHyphen/>
        <w:t>ებ</w:t>
        <w:softHyphen/>
        <w:t>ებ</w:t>
        <w:softHyphen/>
        <w:t>ის ყუ</w:t>
        <w:softHyphen/>
        <w:t>რად</w:t>
        <w:softHyphen/>
        <w:t>ღე</w:t>
        <w:softHyphen/>
        <w:t>ბის ცენ</w:t>
        <w:softHyphen/>
        <w:t>ტრში, რო</w:t>
        <w:softHyphen/>
        <w:t>მელ</w:t>
        <w:softHyphen/>
        <w:t>თა გავ</w:t>
        <w:softHyphen/>
        <w:t>ლე</w:t>
        <w:softHyphen/>
        <w:t>ნი</w:t>
        <w:softHyphen/>
        <w:t>ან ნა</w:t>
        <w:softHyphen/>
        <w:t>წილ</w:t>
        <w:softHyphen/>
        <w:t>საც აკ</w:t>
        <w:softHyphen/>
        <w:t>ონ</w:t>
        <w:softHyphen/>
        <w:t>ტრო</w:t>
        <w:softHyphen/>
        <w:t>ლებ</w:t>
        <w:softHyphen/>
        <w:t>და მი</w:t>
        <w:softHyphen/>
        <w:t>სი მო</w:t>
        <w:softHyphen/>
        <w:t>კავ</w:t>
        <w:softHyphen/>
        <w:t>ში</w:t>
        <w:softHyphen/>
        <w:t>რე ჟვა</w:t>
        <w:softHyphen/>
        <w:t>ნია. ამ შე</w:t>
        <w:softHyphen/>
        <w:t>საძ</w:t>
        <w:softHyphen/>
        <w:t>ლებ</w:t>
        <w:softHyphen/>
        <w:t>ლო</w:t>
        <w:softHyphen/>
        <w:t>ბას ის იყ</w:t>
        <w:softHyphen/>
        <w:t>ენ</w:t>
        <w:softHyphen/>
        <w:t>ებ</w:t>
        <w:softHyphen/>
        <w:t>და შე</w:t>
        <w:softHyphen/>
        <w:t>ვარ</w:t>
        <w:softHyphen/>
        <w:t>დნა</w:t>
        <w:softHyphen/>
        <w:t>ძის და მი</w:t>
        <w:softHyphen/>
        <w:t>სი მთავ</w:t>
        <w:softHyphen/>
        <w:t>რო</w:t>
        <w:softHyphen/>
        <w:t>ბის დის</w:t>
        <w:softHyphen/>
        <w:t>კრე</w:t>
        <w:softHyphen/>
        <w:t>დი</w:t>
        <w:softHyphen/>
        <w:t>ტა</w:t>
        <w:softHyphen/>
        <w:t>ცი</w:t>
        <w:softHyphen/>
        <w:t>ის</w:t>
        <w:softHyphen/>
        <w:t>ათ</w:t>
        <w:softHyphen/>
        <w:t>ვის, ენ</w:t>
        <w:softHyphen/>
        <w:t>ერ</w:t>
        <w:softHyphen/>
        <w:t>გი</w:t>
        <w:softHyphen/>
        <w:t>ულ</w:t>
        <w:softHyphen/>
        <w:t>ად და და</w:t>
        <w:softHyphen/>
        <w:t>უნ</w:t>
        <w:softHyphen/>
        <w:t>დობ</w:t>
        <w:softHyphen/>
        <w:t>ლად აკ</w:t>
        <w:softHyphen/>
        <w:t>რი</w:t>
        <w:softHyphen/>
        <w:t>ტი</w:t>
        <w:softHyphen/>
        <w:t>კებ</w:t>
        <w:softHyphen/>
        <w:t>და რა კო</w:t>
        <w:softHyphen/>
        <w:t>რუფ</w:t>
        <w:softHyphen/>
        <w:t>ცი</w:t>
        <w:softHyphen/>
        <w:t>ა</w:t>
        <w:softHyphen/>
        <w:t>სა და არ</w:t>
        <w:softHyphen/>
        <w:t>სე</w:t>
        <w:softHyphen/>
        <w:t>ბუ</w:t>
        <w:softHyphen/>
        <w:t>ლი ხე</w:t>
        <w:softHyphen/>
        <w:t>ლი</w:t>
        <w:softHyphen/>
        <w:t>სუფ</w:t>
        <w:softHyphen/>
        <w:t>ლე</w:t>
        <w:softHyphen/>
        <w:t>ბის სხვა ნაკ</w:t>
        <w:softHyphen/>
        <w:t>ლო</w:t>
        <w:softHyphen/>
        <w:t>ვა</w:t>
        <w:softHyphen/>
        <w:t>ნე</w:t>
        <w:softHyphen/>
        <w:t>ბებს. შე</w:t>
        <w:softHyphen/>
        <w:t>ვარ</w:t>
        <w:softHyphen/>
        <w:t>დნა</w:t>
        <w:softHyphen/>
        <w:t>ძი</w:t>
        <w:softHyphen/>
        <w:t>სა</w:t>
        <w:softHyphen/>
        <w:t>გან გან</w:t>
        <w:softHyphen/>
        <w:t>ცდი</w:t>
        <w:softHyphen/>
        <w:t>ლი ფრუს</w:t>
        <w:softHyphen/>
        <w:t>ტრა</w:t>
        <w:softHyphen/>
        <w:t>ცი</w:t>
        <w:softHyphen/>
        <w:t>ის პი</w:t>
        <w:softHyphen/>
        <w:t>რო</w:t>
        <w:softHyphen/>
        <w:t>ბებ</w:t>
        <w:softHyphen/>
        <w:t>ში გა</w:t>
        <w:softHyphen/>
        <w:t>ღა</w:t>
        <w:softHyphen/>
        <w:t>ტა</w:t>
        <w:softHyphen/>
        <w:t>კე</w:t>
        <w:softHyphen/>
        <w:t>ბუ</w:t>
        <w:softHyphen/>
        <w:t>ლი მო</w:t>
        <w:softHyphen/>
        <w:t>სახ</w:t>
        <w:softHyphen/>
        <w:t>ლე</w:t>
        <w:softHyphen/>
        <w:t>ო</w:t>
        <w:softHyphen/>
        <w:t>ბა მის გა</w:t>
        <w:softHyphen/>
        <w:t>მოს</w:t>
        <w:softHyphen/>
        <w:t>ვლებს თა</w:t>
        <w:softHyphen/>
        <w:t>ნაგრ</w:t>
        <w:softHyphen/>
        <w:t>ძნო</w:t>
        <w:softHyphen/>
        <w:t>ბით ხვდე</w:t>
        <w:softHyphen/>
        <w:t>ბო</w:t>
        <w:softHyphen/>
        <w:t>და. მაგ</w:t>
        <w:softHyphen/>
        <w:t>რამ, ამ</w:t>
        <w:softHyphen/>
        <w:t>ის მი</w:t>
        <w:softHyphen/>
        <w:t>უხ</w:t>
        <w:softHyphen/>
        <w:t>ედ</w:t>
        <w:softHyphen/>
        <w:t>ავ</w:t>
        <w:softHyphen/>
        <w:t>ად, 2003 წლის ნო</w:t>
        <w:softHyphen/>
        <w:t>ემ</w:t>
        <w:softHyphen/>
        <w:t>ბრის არ</w:t>
        <w:softHyphen/>
        <w:t>ჩევ</w:t>
        <w:softHyphen/>
        <w:t>ნე</w:t>
        <w:softHyphen/>
        <w:t>ბამ</w:t>
        <w:softHyphen/>
        <w:t>დე სა</w:t>
        <w:softHyphen/>
        <w:t>აკ</w:t>
        <w:softHyphen/>
        <w:t>აშ</w:t>
        <w:softHyphen/>
        <w:t>ვი</w:t>
        <w:softHyphen/>
        <w:t>ლი და მი</w:t>
        <w:softHyphen/>
        <w:t>სი პარ</w:t>
        <w:softHyphen/>
        <w:t>ტია მა</w:t>
        <w:softHyphen/>
        <w:t>ღა</w:t>
        <w:softHyphen/>
        <w:t>ლი რე</w:t>
        <w:softHyphen/>
        <w:t>იტ</w:t>
        <w:softHyphen/>
        <w:t>ინ</w:t>
        <w:softHyphen/>
        <w:t>გით არ სარ</w:t>
        <w:softHyphen/>
        <w:t>გებ</w:t>
        <w:softHyphen/>
        <w:t>ლობ</w:t>
        <w:softHyphen/>
        <w:t>დნენ. სწო</w:t>
        <w:softHyphen/>
        <w:t>რედ შე</w:t>
        <w:softHyphen/>
        <w:t>ვარ</w:t>
        <w:softHyphen/>
        <w:t>დნა</w:t>
        <w:softHyphen/>
        <w:t>ძის იძ</w:t>
        <w:softHyphen/>
        <w:t>ულ</w:t>
        <w:softHyphen/>
        <w:t>ებ</w:t>
        <w:softHyphen/>
        <w:t>ით</w:t>
        <w:softHyphen/>
        <w:t>მა გა</w:t>
        <w:softHyphen/>
        <w:t>და</w:t>
        <w:softHyphen/>
        <w:t>ყე</w:t>
        <w:softHyphen/>
        <w:t>ნე</w:t>
        <w:softHyphen/>
        <w:t>ბამ მის</w:t>
        <w:softHyphen/>
        <w:t>ცა ბიძ</w:t>
        <w:softHyphen/>
        <w:t>გი მი</w:t>
        <w:softHyphen/>
        <w:t>სი ქა</w:t>
        <w:softHyphen/>
        <w:t>რიზ</w:t>
        <w:softHyphen/>
        <w:t>მის ფორ</w:t>
        <w:softHyphen/>
        <w:t>მი</w:t>
        <w:softHyphen/>
        <w:t>რე</w:t>
        <w:softHyphen/>
        <w:t>ბა</w:t>
        <w:softHyphen/>
        <w:t>სა და გაძ</w:t>
        <w:softHyphen/>
        <w:t>ლი</w:t>
        <w:softHyphen/>
        <w:t>ერ</w:t>
        <w:softHyphen/>
        <w:t>ებ</w:t>
        <w:softHyphen/>
        <w:t xml:space="preserve">ას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ყვე</w:t>
        <w:softHyphen/>
        <w:t>ლა სხვა ქარ</w:t>
        <w:softHyphen/>
        <w:t>თვე</w:t>
        <w:softHyphen/>
        <w:t>ლი ლი</w:t>
        <w:softHyphen/>
        <w:t>დე</w:t>
        <w:softHyphen/>
        <w:t>რი</w:t>
        <w:softHyphen/>
        <w:t>სა</w:t>
        <w:softHyphen/>
        <w:t>გან გან</w:t>
        <w:softHyphen/>
        <w:t>სხვა</w:t>
        <w:softHyphen/>
        <w:t>ვე</w:t>
        <w:softHyphen/>
        <w:t>ბით, ივ</w:t>
        <w:softHyphen/>
        <w:t>ან</w:t>
        <w:softHyphen/>
        <w:t>იშ</w:t>
        <w:softHyphen/>
        <w:t>ვი</w:t>
        <w:softHyphen/>
        <w:t>ლის ქა</w:t>
        <w:softHyphen/>
        <w:t>რიზ</w:t>
        <w:softHyphen/>
        <w:t>მის  წყა</w:t>
        <w:softHyphen/>
        <w:t>როს წარ</w:t>
        <w:softHyphen/>
        <w:t>მო</w:t>
        <w:softHyphen/>
        <w:t>ად</w:t>
        <w:softHyphen/>
        <w:t>გენ</w:t>
        <w:softHyphen/>
        <w:t>და მი</w:t>
        <w:softHyphen/>
        <w:t>სი პი</w:t>
        <w:softHyphen/>
        <w:t>რა</w:t>
        <w:softHyphen/>
        <w:t>დი მიღ</w:t>
        <w:softHyphen/>
        <w:t>წე</w:t>
        <w:softHyphen/>
        <w:t>ვე</w:t>
        <w:softHyphen/>
        <w:t>ბი არა პო</w:t>
        <w:softHyphen/>
        <w:t>ლი</w:t>
        <w:softHyphen/>
        <w:t>ტი</w:t>
        <w:softHyphen/>
        <w:t>კა</w:t>
        <w:softHyphen/>
        <w:t>ში, არ</w:t>
        <w:softHyphen/>
        <w:t>ამ</w:t>
        <w:softHyphen/>
        <w:t>ედ ბიზ</w:t>
        <w:softHyphen/>
        <w:t>ნეს</w:t>
        <w:softHyphen/>
        <w:t>ში და აგ</w:t>
        <w:softHyphen/>
        <w:t>რეთ</w:t>
        <w:softHyphen/>
        <w:t>ვე საქ</w:t>
        <w:softHyphen/>
        <w:t>ველ</w:t>
        <w:softHyphen/>
        <w:t>მოქ</w:t>
        <w:softHyphen/>
        <w:t>მე</w:t>
        <w:softHyphen/>
        <w:t>დო საქ</w:t>
        <w:softHyphen/>
        <w:t>მი</w:t>
        <w:softHyphen/>
        <w:t>ან</w:t>
        <w:softHyphen/>
        <w:t>ო</w:t>
        <w:softHyphen/>
        <w:t>ბა მის მშობ</w:t>
        <w:softHyphen/>
        <w:t>ლი</w:t>
        <w:softHyphen/>
        <w:t>ურ საჩ</w:t>
        <w:softHyphen/>
        <w:t>ხე</w:t>
        <w:softHyphen/>
        <w:t>რის რა</w:t>
        <w:softHyphen/>
        <w:t>ი</w:t>
        <w:softHyphen/>
        <w:t>ონ</w:t>
        <w:softHyphen/>
        <w:t>ში. ამ ლი</w:t>
        <w:softHyphen/>
        <w:t>დე</w:t>
        <w:softHyphen/>
        <w:t>რის “ქა</w:t>
        <w:softHyphen/>
        <w:t>რიზ</w:t>
        <w:softHyphen/>
        <w:t>მის” ფორ</w:t>
        <w:softHyphen/>
        <w:t>მი</w:t>
        <w:softHyphen/>
        <w:t>რე</w:t>
        <w:softHyphen/>
        <w:t>ბა და</w:t>
        <w:softHyphen/>
        <w:t>იწ</w:t>
        <w:softHyphen/>
        <w:t>ყო ფარ</w:t>
        <w:softHyphen/>
        <w:t>თო აუდ</w:t>
        <w:softHyphen/>
        <w:t>იტ</w:t>
        <w:softHyphen/>
        <w:t>ორ</w:t>
        <w:softHyphen/>
        <w:t>ი</w:t>
        <w:softHyphen/>
        <w:t>ას</w:t>
        <w:softHyphen/>
        <w:t>თან უშ</w:t>
        <w:softHyphen/>
        <w:t>უ</w:t>
        <w:softHyphen/>
        <w:t>ა</w:t>
        <w:softHyphen/>
        <w:t>ლო კონ</w:t>
        <w:softHyphen/>
        <w:t>ტაქ</w:t>
        <w:softHyphen/>
        <w:t>ტე</w:t>
        <w:softHyphen/>
        <w:t>ბის გა</w:t>
        <w:softHyphen/>
        <w:t>რე</w:t>
        <w:softHyphen/>
        <w:t>შე. სა</w:t>
        <w:softHyphen/>
        <w:t>ქარ</w:t>
        <w:softHyphen/>
        <w:t>თვე</w:t>
        <w:softHyphen/>
        <w:t>ლოს მო</w:t>
        <w:softHyphen/>
        <w:t>სახ</w:t>
        <w:softHyphen/>
        <w:t>ლე</w:t>
        <w:softHyphen/>
        <w:t>ობ</w:t>
        <w:softHyphen/>
        <w:t>ის უმ</w:t>
        <w:softHyphen/>
        <w:t>რავ</w:t>
        <w:softHyphen/>
        <w:t>ლე</w:t>
        <w:softHyphen/>
        <w:t>სო</w:t>
        <w:softHyphen/>
        <w:t>ბას, 2012 წლის სა</w:t>
        <w:softHyphen/>
        <w:t>არ</w:t>
        <w:softHyphen/>
        <w:t>ჩევ</w:t>
        <w:softHyphen/>
        <w:t>ნო კამ</w:t>
        <w:softHyphen/>
        <w:t>პა</w:t>
        <w:softHyphen/>
        <w:t>ნი</w:t>
        <w:softHyphen/>
        <w:t>ამ</w:t>
        <w:softHyphen/>
        <w:t>დე ის არ ჰყავ</w:t>
        <w:softHyphen/>
        <w:t>და ნა</w:t>
        <w:softHyphen/>
        <w:t>ნა</w:t>
        <w:softHyphen/>
        <w:t>ხი. სა</w:t>
        <w:softHyphen/>
        <w:t>მა</w:t>
        <w:softHyphen/>
        <w:t>გი</w:t>
        <w:softHyphen/>
        <w:t>ერ</w:t>
        <w:softHyphen/>
        <w:t>ოდ მას ბევ</w:t>
        <w:softHyphen/>
        <w:t>რი რამ ჰქონ</w:t>
        <w:softHyphen/>
        <w:t>და გა</w:t>
        <w:softHyphen/>
        <w:t>გო</w:t>
        <w:softHyphen/>
        <w:t>ნი</w:t>
        <w:softHyphen/>
        <w:t>ლი ქარ</w:t>
        <w:softHyphen/>
        <w:t>თვე</w:t>
        <w:softHyphen/>
        <w:t>ლი მი</w:t>
        <w:softHyphen/>
        <w:t>ლი</w:t>
        <w:softHyphen/>
        <w:t>არ</w:t>
        <w:softHyphen/>
        <w:t>დე</w:t>
        <w:softHyphen/>
        <w:t>რის შე</w:t>
        <w:softHyphen/>
        <w:t>სა</w:t>
        <w:softHyphen/>
        <w:t>ხებ, რო</w:t>
        <w:softHyphen/>
        <w:t>მელ</w:t>
        <w:softHyphen/>
        <w:t>მაც ბევ</w:t>
        <w:softHyphen/>
        <w:t>რი რამ გა</w:t>
        <w:softHyphen/>
        <w:t>აკ</w:t>
        <w:softHyphen/>
        <w:t>ე</w:t>
        <w:softHyphen/>
        <w:t>თა საჩ</w:t>
        <w:softHyphen/>
        <w:t>ხე</w:t>
        <w:softHyphen/>
        <w:t>რის რა</w:t>
        <w:softHyphen/>
        <w:t>ი</w:t>
        <w:softHyphen/>
        <w:t>ონ</w:t>
        <w:softHyphen/>
        <w:t>ის მო</w:t>
        <w:softHyphen/>
        <w:t>სახ</w:t>
        <w:softHyphen/>
        <w:t>ლე</w:t>
        <w:softHyphen/>
        <w:t>ობ</w:t>
        <w:softHyphen/>
        <w:t>ის ცხოვ</w:t>
        <w:softHyphen/>
        <w:t>რე</w:t>
        <w:softHyphen/>
        <w:t>ბის გა</w:t>
        <w:softHyphen/>
        <w:t>სა</w:t>
        <w:softHyphen/>
        <w:t>უმ</w:t>
        <w:softHyphen/>
        <w:t>ჯო</w:t>
        <w:softHyphen/>
        <w:t>ბე</w:t>
        <w:softHyphen/>
        <w:t>სებ</w:t>
        <w:softHyphen/>
        <w:t>ლად. ას</w:t>
        <w:softHyphen/>
        <w:t>ეთ პი</w:t>
        <w:softHyphen/>
        <w:t>რო</w:t>
        <w:softHyphen/>
        <w:t>ბებ</w:t>
        <w:softHyphen/>
        <w:t>ში ჩა</w:t>
        <w:softHyphen/>
        <w:t>მო</w:t>
        <w:softHyphen/>
        <w:t>ყა</w:t>
        <w:softHyphen/>
        <w:t>ლიბ</w:t>
        <w:softHyphen/>
        <w:t>და წარ</w:t>
        <w:softHyphen/>
        <w:t>მოდ</w:t>
        <w:softHyphen/>
        <w:t>გე</w:t>
        <w:softHyphen/>
        <w:t>ნა ხალ</w:t>
        <w:softHyphen/>
        <w:t>ხი</w:t>
        <w:softHyphen/>
        <w:t>დან გა</w:t>
        <w:softHyphen/>
        <w:t>მო</w:t>
        <w:softHyphen/>
        <w:t>სუ</w:t>
        <w:softHyphen/>
        <w:t>ლი, პატ</w:t>
        <w:softHyphen/>
        <w:t>რი</w:t>
        <w:softHyphen/>
        <w:t>ო</w:t>
        <w:softHyphen/>
        <w:t>ტი  ქარ</w:t>
        <w:softHyphen/>
        <w:t>თვე</w:t>
        <w:softHyphen/>
        <w:t>ლი მი</w:t>
        <w:softHyphen/>
        <w:t>ლი</w:t>
        <w:softHyphen/>
        <w:t>არ</w:t>
        <w:softHyphen/>
        <w:t>დე</w:t>
        <w:softHyphen/>
        <w:t>რის შე</w:t>
        <w:softHyphen/>
        <w:t>სა</w:t>
        <w:softHyphen/>
        <w:t>ხებ, რო</w:t>
        <w:softHyphen/>
        <w:t>მელ</w:t>
        <w:softHyphen/>
        <w:t>საც უს</w:t>
        <w:softHyphen/>
        <w:t>აზ</w:t>
        <w:softHyphen/>
        <w:t>ღვროდ უყ</w:t>
        <w:softHyphen/>
        <w:t>ვარ</w:t>
        <w:softHyphen/>
        <w:t>და სა</w:t>
        <w:softHyphen/>
        <w:t>ქარ</w:t>
        <w:softHyphen/>
        <w:t>თვე</w:t>
        <w:softHyphen/>
        <w:t>ლო, შე</w:t>
        <w:softHyphen/>
        <w:t>ეძ</w:t>
        <w:softHyphen/>
        <w:t>ლო სა</w:t>
        <w:softHyphen/>
        <w:t>კუ</w:t>
        <w:softHyphen/>
        <w:t>თა</w:t>
        <w:softHyphen/>
        <w:t>რი სიმ</w:t>
        <w:softHyphen/>
        <w:t>დიდ</w:t>
        <w:softHyphen/>
        <w:t>რე მის სა</w:t>
        <w:softHyphen/>
        <w:t>სარ</w:t>
        <w:softHyphen/>
        <w:t>გებ</w:t>
        <w:softHyphen/>
        <w:t>ლოდ გა</w:t>
        <w:softHyphen/>
        <w:t>მო</w:t>
        <w:softHyphen/>
        <w:t>ეყ</w:t>
        <w:softHyphen/>
        <w:t>ენ</w:t>
        <w:softHyphen/>
        <w:t>ებ</w:t>
        <w:softHyphen/>
        <w:t>ი</w:t>
        <w:softHyphen/>
        <w:t>ნა და მთელ სა</w:t>
        <w:softHyphen/>
        <w:t>ხელ</w:t>
        <w:softHyphen/>
        <w:t>მწი</w:t>
        <w:softHyphen/>
        <w:t>ფო</w:t>
        <w:softHyphen/>
        <w:t>ში გა</w:t>
        <w:softHyphen/>
        <w:t>ეკ</w:t>
        <w:softHyphen/>
        <w:t>ეთ</w:t>
        <w:softHyphen/>
        <w:t>ებ</w:t>
        <w:softHyphen/>
        <w:t>ი</w:t>
        <w:softHyphen/>
        <w:t>ნა ის, რაც გა</w:t>
        <w:softHyphen/>
        <w:t>აკ</w:t>
        <w:softHyphen/>
        <w:t>ე</w:t>
        <w:softHyphen/>
        <w:t>თა სა</w:t>
        <w:softHyphen/>
        <w:t>კუ</w:t>
        <w:softHyphen/>
        <w:t>თარ რა</w:t>
        <w:softHyphen/>
        <w:t>ი</w:t>
        <w:softHyphen/>
        <w:t>ონ</w:t>
        <w:softHyphen/>
        <w:t>ში. ამ</w:t>
        <w:softHyphen/>
        <w:t>ან ივ</w:t>
        <w:softHyphen/>
        <w:t>ან</w:t>
        <w:softHyphen/>
        <w:t>იშ</w:t>
        <w:softHyphen/>
        <w:t>ვილს სა</w:t>
        <w:softHyphen/>
        <w:t>შუ</w:t>
        <w:softHyphen/>
        <w:t>ალ</w:t>
        <w:softHyphen/>
        <w:t>ე</w:t>
        <w:softHyphen/>
        <w:t>ბა მის</w:t>
        <w:softHyphen/>
        <w:t>ცა თა</w:t>
        <w:softHyphen/>
        <w:t>ვის ირ</w:t>
        <w:softHyphen/>
        <w:t>გვლივ და</w:t>
        <w:softHyphen/>
        <w:t>ერ</w:t>
        <w:softHyphen/>
        <w:t>აზ</w:t>
        <w:softHyphen/>
        <w:t>მა მრა</w:t>
        <w:softHyphen/>
        <w:t>ვალ</w:t>
        <w:softHyphen/>
        <w:t>რიც</w:t>
        <w:softHyphen/>
        <w:t>ხო</w:t>
        <w:softHyphen/>
        <w:t>ვა</w:t>
        <w:softHyphen/>
        <w:t>ნი მომ</w:t>
        <w:softHyphen/>
        <w:t>ხრე</w:t>
        <w:softHyphen/>
        <w:t>ე</w:t>
        <w:softHyphen/>
        <w:t>ბი, მო</w:t>
        <w:softHyphen/>
        <w:t>ეხ</w:t>
        <w:softHyphen/>
        <w:t>დი</w:t>
        <w:softHyphen/>
        <w:t>ნა თით</w:t>
        <w:softHyphen/>
        <w:t>ქმის ყვე</w:t>
        <w:softHyphen/>
        <w:t>ლა  ოპ</w:t>
        <w:softHyphen/>
        <w:t>ოზ</w:t>
        <w:softHyphen/>
        <w:t>იც</w:t>
        <w:softHyphen/>
        <w:t>ი</w:t>
        <w:softHyphen/>
        <w:t>უ</w:t>
        <w:softHyphen/>
        <w:t>რი ძა</w:t>
        <w:softHyphen/>
        <w:t>ლის მო</w:t>
        <w:softHyphen/>
        <w:t>ბი</w:t>
        <w:softHyphen/>
        <w:t>ლი</w:t>
        <w:softHyphen/>
        <w:t>ზა</w:t>
        <w:softHyphen/>
        <w:t>ცია და და</w:t>
        <w:softHyphen/>
        <w:t>ემ</w:t>
        <w:softHyphen/>
        <w:t>არ</w:t>
        <w:softHyphen/>
        <w:t>ცხე</w:t>
        <w:softHyphen/>
        <w:t>ბი</w:t>
        <w:softHyphen/>
        <w:t>ნა სა</w:t>
        <w:softHyphen/>
        <w:t>აკ</w:t>
        <w:softHyphen/>
        <w:t>აშ</w:t>
        <w:softHyphen/>
        <w:t>ვი</w:t>
        <w:softHyphen/>
        <w:t xml:space="preserve">ლი. 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5.</w:t>
      </w:r>
      <w:r>
        <w:rPr>
          <w:rFonts w:cs="Sylfaen" w:ascii="Sylfaen" w:hAnsi="Sylfaen"/>
          <w:b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 და დე</w:t>
        <w:softHyphen/>
        <w:t>მოკ</w:t>
        <w:softHyphen/>
        <w:t>რა</w:t>
        <w:softHyphen/>
        <w:t>ტი</w:t>
        <w:softHyphen/>
        <w:t>ზა</w:t>
        <w:softHyphen/>
        <w:t>ცი</w:t>
        <w:softHyphen/>
        <w:t>ის და</w:t>
        <w:softHyphen/>
        <w:t>საწ</w:t>
        <w:softHyphen/>
        <w:t>ყი</w:t>
        <w:softHyphen/>
        <w:t>სი საქართვე</w:t>
        <w:softHyphen/>
        <w:t>ლო</w:t>
        <w:softHyphen/>
        <w:t>ში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ყვე</w:t>
        <w:softHyphen/>
        <w:t>ლა სხვა ქარ</w:t>
        <w:softHyphen/>
        <w:t>თვე</w:t>
        <w:softHyphen/>
        <w:t>ლი 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</w:t>
        <w:softHyphen/>
        <w:t>სა</w:t>
        <w:softHyphen/>
        <w:t>გან გან</w:t>
        <w:softHyphen/>
        <w:t>სხვა</w:t>
        <w:softHyphen/>
        <w:t>ვე</w:t>
        <w:softHyphen/>
        <w:t>ბით, ივ</w:t>
        <w:softHyphen/>
        <w:t>ან</w:t>
        <w:softHyphen/>
        <w:t>იშ</w:t>
        <w:softHyphen/>
        <w:t>ვი</w:t>
        <w:softHyphen/>
        <w:t>ლი არ არ</w:t>
        <w:softHyphen/>
        <w:t>ის პო</w:t>
        <w:softHyphen/>
        <w:t>ლი</w:t>
        <w:softHyphen/>
        <w:t>ტი</w:t>
        <w:softHyphen/>
        <w:t>კო</w:t>
        <w:softHyphen/>
        <w:t>სი და არც პო</w:t>
        <w:softHyphen/>
        <w:t>ლი</w:t>
        <w:softHyphen/>
        <w:t>ტი</w:t>
        <w:softHyphen/>
        <w:t>კუ</w:t>
        <w:softHyphen/>
        <w:t>რი ამ</w:t>
        <w:softHyphen/>
        <w:t>ბი</w:t>
        <w:softHyphen/>
        <w:t>ცი</w:t>
        <w:softHyphen/>
        <w:t>ე</w:t>
        <w:softHyphen/>
        <w:t>ბი გა</w:t>
        <w:softHyphen/>
        <w:t>აჩ</w:t>
        <w:softHyphen/>
        <w:t>ნია. მი</w:t>
        <w:softHyphen/>
        <w:t>სი პი</w:t>
        <w:softHyphen/>
        <w:t>რა</w:t>
        <w:softHyphen/>
        <w:t>დი მიღ</w:t>
        <w:softHyphen/>
        <w:t>წე</w:t>
        <w:softHyphen/>
        <w:t>ვე</w:t>
        <w:softHyphen/>
        <w:t>ბი არ არ</w:t>
        <w:softHyphen/>
        <w:t>ის და</w:t>
        <w:softHyphen/>
        <w:t>მო</w:t>
        <w:softHyphen/>
        <w:t>კი</w:t>
        <w:softHyphen/>
        <w:t>დე</w:t>
        <w:softHyphen/>
        <w:t>ბუ</w:t>
        <w:softHyphen/>
        <w:t>ლი ქარ</w:t>
        <w:softHyphen/>
        <w:t>თულ სა</w:t>
        <w:softHyphen/>
        <w:t>ხელ</w:t>
        <w:softHyphen/>
        <w:t>მწი</w:t>
        <w:softHyphen/>
        <w:t>ფო</w:t>
        <w:softHyphen/>
        <w:t>ში და</w:t>
        <w:softHyphen/>
        <w:t>კა</w:t>
        <w:softHyphen/>
        <w:t>ვე</w:t>
        <w:softHyphen/>
        <w:t>ბულ თა</w:t>
        <w:softHyphen/>
        <w:t>ნამ</w:t>
        <w:softHyphen/>
        <w:t>დე</w:t>
        <w:softHyphen/>
        <w:t>ბო</w:t>
        <w:softHyphen/>
        <w:t>ბა</w:t>
        <w:softHyphen/>
        <w:t>ზე.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</w:t>
        <w:softHyphen/>
        <w:t>იტ</w:t>
        <w:softHyphen/>
        <w:t>ომ მან სა</w:t>
        <w:softHyphen/>
        <w:t>კუ</w:t>
        <w:softHyphen/>
        <w:t>თა</w:t>
        <w:softHyphen/>
        <w:t>რი ქა</w:t>
        <w:softHyphen/>
        <w:t>რიზ</w:t>
        <w:softHyphen/>
        <w:t>მა გა</w:t>
        <w:softHyphen/>
        <w:t>მო</w:t>
        <w:softHyphen/>
        <w:t>იყ</w:t>
        <w:softHyphen/>
        <w:t>ე</w:t>
        <w:softHyphen/>
        <w:t>ნა არა თა</w:t>
        <w:softHyphen/>
        <w:t>ვი</w:t>
        <w:softHyphen/>
        <w:t>სი ოფ</w:t>
        <w:softHyphen/>
        <w:t>იც</w:t>
        <w:softHyphen/>
        <w:t>ი</w:t>
        <w:softHyphen/>
        <w:t>ალ</w:t>
        <w:softHyphen/>
        <w:t>უ</w:t>
        <w:softHyphen/>
        <w:t>რი თა</w:t>
        <w:softHyphen/>
        <w:t>ნამ</w:t>
        <w:softHyphen/>
        <w:t>დე</w:t>
        <w:softHyphen/>
        <w:t>ბო</w:t>
        <w:softHyphen/>
        <w:t>ბის გან</w:t>
        <w:softHyphen/>
        <w:t>მტკი</w:t>
        <w:softHyphen/>
        <w:t>ცე</w:t>
        <w:softHyphen/>
        <w:t>ბი</w:t>
        <w:softHyphen/>
        <w:t>სათ</w:t>
        <w:softHyphen/>
        <w:t>ვის სა</w:t>
        <w:softHyphen/>
        <w:t>ქარ</w:t>
        <w:softHyphen/>
        <w:t>თვე</w:t>
        <w:softHyphen/>
        <w:t>ლოს მთავ</w:t>
        <w:softHyphen/>
        <w:t>რო</w:t>
        <w:softHyphen/>
        <w:t>ბა</w:t>
        <w:softHyphen/>
        <w:t>ში, რო</w:t>
        <w:softHyphen/>
        <w:t>გორც ეს გა</w:t>
        <w:softHyphen/>
        <w:t>აკ</w:t>
        <w:softHyphen/>
        <w:t>ეთ</w:t>
        <w:softHyphen/>
        <w:t>ეს გამ</w:t>
        <w:softHyphen/>
        <w:t>სა</w:t>
        <w:softHyphen/>
        <w:t>ხურ</w:t>
        <w:softHyphen/>
        <w:t>დი</w:t>
        <w:softHyphen/>
        <w:t>ამ, სა</w:t>
        <w:softHyphen/>
        <w:t>აკ</w:t>
        <w:softHyphen/>
        <w:t>აშ</w:t>
        <w:softHyphen/>
        <w:t>ვილ</w:t>
        <w:softHyphen/>
        <w:t>მა და შე</w:t>
        <w:softHyphen/>
        <w:t>ვარ</w:t>
        <w:softHyphen/>
        <w:t>დნა</w:t>
        <w:softHyphen/>
        <w:t>ძემ, არ</w:t>
        <w:softHyphen/>
        <w:t>ამ</w:t>
        <w:softHyphen/>
        <w:t>ედ დე</w:t>
        <w:softHyphen/>
        <w:t>მოკ</w:t>
        <w:softHyphen/>
        <w:t>რა</w:t>
        <w:softHyphen/>
        <w:t>ტი</w:t>
        <w:softHyphen/>
        <w:t>ა</w:t>
        <w:softHyphen/>
        <w:t>ზე გა</w:t>
        <w:softHyphen/>
        <w:t>დას</w:t>
        <w:softHyphen/>
        <w:t>ვლი</w:t>
        <w:softHyphen/>
        <w:t>სა და სა</w:t>
        <w:softHyphen/>
        <w:t>აკ</w:t>
        <w:softHyphen/>
        <w:t>აშ</w:t>
        <w:softHyphen/>
        <w:t>ვი</w:t>
        <w:softHyphen/>
        <w:t xml:space="preserve">ლის </w:t>
      </w:r>
      <w:r>
        <w:rPr>
          <w:rFonts w:cs="Sylfaen" w:ascii="Sylfaen" w:hAnsi="Sylfaen"/>
          <w:sz w:val="24"/>
          <w:szCs w:val="24"/>
          <w:lang w:val="gl-ES"/>
        </w:rPr>
        <w:t>ხელისუფლების შესაცვლელად</w:t>
      </w:r>
      <w:r>
        <w:rPr>
          <w:rFonts w:cs="Sylfaen" w:ascii="Sylfaen" w:hAnsi="Sylfaen"/>
          <w:sz w:val="24"/>
          <w:szCs w:val="24"/>
          <w:lang w:val="ka-GE"/>
        </w:rPr>
        <w:t>, რო</w:t>
        <w:softHyphen/>
        <w:t>მელ</w:t>
        <w:softHyphen/>
        <w:t>მაც და</w:t>
        <w:softHyphen/>
        <w:t>მო</w:t>
        <w:softHyphen/>
        <w:t>უკ</w:t>
        <w:softHyphen/>
        <w:t>იდ</w:t>
        <w:softHyphen/>
        <w:t>ებ</w:t>
        <w:softHyphen/>
        <w:t>ე</w:t>
        <w:softHyphen/>
        <w:t>ლი სა</w:t>
        <w:softHyphen/>
        <w:t>ქარ</w:t>
        <w:softHyphen/>
        <w:t>თვე</w:t>
        <w:softHyphen/>
        <w:t>ლოს ის</w:t>
        <w:softHyphen/>
        <w:t>ტო</w:t>
        <w:softHyphen/>
        <w:t>რი</w:t>
        <w:softHyphen/>
        <w:t>ა</w:t>
        <w:softHyphen/>
        <w:t>ში პირ</w:t>
        <w:softHyphen/>
        <w:t>ვე</w:t>
        <w:softHyphen/>
        <w:t>ლად მო</w:t>
        <w:softHyphen/>
        <w:t>ახ</w:t>
        <w:softHyphen/>
        <w:t>დი</w:t>
        <w:softHyphen/>
        <w:t>ნა  რე</w:t>
        <w:softHyphen/>
        <w:t>ფორ</w:t>
        <w:softHyphen/>
        <w:t>მი</w:t>
        <w:softHyphen/>
        <w:t>რე</w:t>
        <w:softHyphen/>
        <w:t>ბუ</w:t>
        <w:softHyphen/>
        <w:t>ლი პო</w:t>
        <w:softHyphen/>
        <w:t>ლი</w:t>
        <w:softHyphen/>
        <w:t>ცი</w:t>
        <w:softHyphen/>
        <w:t>ი</w:t>
        <w:softHyphen/>
        <w:t>სა და არ</w:t>
        <w:softHyphen/>
        <w:t>მი</w:t>
        <w:softHyphen/>
        <w:t>ის გა</w:t>
        <w:softHyphen/>
        <w:t>მო</w:t>
        <w:softHyphen/>
        <w:t>ყე</w:t>
        <w:softHyphen/>
        <w:t>ნე</w:t>
        <w:softHyphen/>
        <w:t>ბა სა</w:t>
        <w:softHyphen/>
        <w:t>კუ</w:t>
        <w:softHyphen/>
        <w:t>თა</w:t>
        <w:softHyphen/>
        <w:t>რი ხე</w:t>
        <w:softHyphen/>
        <w:t>ლი</w:t>
        <w:softHyphen/>
        <w:t>სუფ</w:t>
        <w:softHyphen/>
        <w:t>ლე</w:t>
        <w:softHyphen/>
        <w:t>ბის შე</w:t>
        <w:softHyphen/>
        <w:t>სა</w:t>
        <w:softHyphen/>
        <w:t>ნარ</w:t>
        <w:softHyphen/>
        <w:t>ჩუ</w:t>
        <w:softHyphen/>
        <w:t>ნებ</w:t>
        <w:softHyphen/>
        <w:t>ლად სა</w:t>
        <w:softHyphen/>
        <w:t>ზო</w:t>
        <w:softHyphen/>
        <w:t>გა</w:t>
        <w:softHyphen/>
        <w:t>დო</w:t>
        <w:softHyphen/>
        <w:t>ებ</w:t>
        <w:softHyphen/>
        <w:t>ის მა</w:t>
        <w:softHyphen/>
        <w:t>სობ</w:t>
        <w:softHyphen/>
        <w:t>რი</w:t>
        <w:softHyphen/>
        <w:t>ვი საპ</w:t>
        <w:softHyphen/>
        <w:t>რო</w:t>
        <w:softHyphen/>
        <w:t>ტეს</w:t>
        <w:softHyphen/>
        <w:t>ტო აქ</w:t>
        <w:softHyphen/>
        <w:t>ცი</w:t>
        <w:softHyphen/>
        <w:t>ებ</w:t>
        <w:softHyphen/>
        <w:t>ის ჩახ</w:t>
        <w:softHyphen/>
        <w:t>შო</w:t>
        <w:softHyphen/>
        <w:t>ბის სა</w:t>
        <w:softHyphen/>
        <w:t>შუ</w:t>
        <w:softHyphen/>
        <w:t>ლე</w:t>
        <w:softHyphen/>
        <w:t>ბით. ივ</w:t>
        <w:softHyphen/>
        <w:t>ან</w:t>
        <w:softHyphen/>
        <w:t>იშ</w:t>
        <w:softHyphen/>
        <w:t>ვი</w:t>
        <w:softHyphen/>
        <w:t>ლის პი</w:t>
        <w:softHyphen/>
        <w:t>როვ</w:t>
        <w:softHyphen/>
        <w:t>ნე</w:t>
        <w:softHyphen/>
        <w:t>ბა იქ</w:t>
        <w:softHyphen/>
        <w:t>ცა სხვა</w:t>
        <w:softHyphen/>
        <w:t>დას</w:t>
        <w:softHyphen/>
        <w:t>ხვა ოპ</w:t>
        <w:softHyphen/>
        <w:t>ოზ</w:t>
        <w:softHyphen/>
        <w:t>იც</w:t>
        <w:softHyphen/>
        <w:t>ი</w:t>
        <w:softHyphen/>
        <w:t>უ</w:t>
        <w:softHyphen/>
        <w:t>რი და ურ</w:t>
        <w:softHyphen/>
        <w:t>თი</w:t>
        <w:softHyphen/>
        <w:t>ერ</w:t>
        <w:softHyphen/>
        <w:t>თსა</w:t>
        <w:softHyphen/>
        <w:t>წი</w:t>
        <w:softHyphen/>
        <w:t>ნა</w:t>
        <w:softHyphen/>
        <w:t>აღმ</w:t>
        <w:softHyphen/>
        <w:t>დე</w:t>
        <w:softHyphen/>
        <w:t>გო ინ</w:t>
        <w:softHyphen/>
        <w:t>ტე</w:t>
        <w:softHyphen/>
        <w:t>რე</w:t>
        <w:softHyphen/>
        <w:t>სე</w:t>
        <w:softHyphen/>
        <w:t>ბის მქო</w:t>
        <w:softHyphen/>
        <w:t>ნე პო</w:t>
        <w:softHyphen/>
        <w:t>ლი</w:t>
        <w:softHyphen/>
        <w:t>ტი</w:t>
        <w:softHyphen/>
        <w:t>კუ</w:t>
        <w:softHyphen/>
        <w:t>რი ძა</w:t>
        <w:softHyphen/>
        <w:t>ლე</w:t>
        <w:softHyphen/>
        <w:t>ბის დრო</w:t>
        <w:softHyphen/>
        <w:t>ებ</w:t>
        <w:softHyphen/>
        <w:t>ი</w:t>
        <w:softHyphen/>
        <w:t>თი გა</w:t>
        <w:softHyphen/>
        <w:t>ერ</w:t>
        <w:softHyphen/>
        <w:t>თი</w:t>
        <w:softHyphen/>
        <w:t>ან</w:t>
        <w:softHyphen/>
        <w:t>ებ</w:t>
        <w:softHyphen/>
        <w:t>ის ცენ</w:t>
        <w:softHyphen/>
        <w:t>ტრად, რომ</w:t>
        <w:softHyphen/>
        <w:t>ლე</w:t>
        <w:softHyphen/>
        <w:t>ბიც იძ</w:t>
        <w:softHyphen/>
        <w:t>ულ</w:t>
        <w:softHyphen/>
        <w:t>ებ</w:t>
        <w:softHyphen/>
        <w:t>ულ</w:t>
        <w:softHyphen/>
        <w:t>ნი გახ</w:t>
        <w:softHyphen/>
        <w:t>დნენ და</w:t>
        <w:softHyphen/>
        <w:t>რაზ</w:t>
        <w:softHyphen/>
        <w:t>მუ</w:t>
        <w:softHyphen/>
        <w:t>ლიყ</w:t>
        <w:softHyphen/>
        <w:t>ვნენ სა</w:t>
        <w:softHyphen/>
        <w:t>ერ</w:t>
        <w:softHyphen/>
        <w:t>თო მიზ</w:t>
        <w:softHyphen/>
        <w:t>ნის - სა</w:t>
        <w:softHyphen/>
        <w:t>აკ</w:t>
        <w:softHyphen/>
        <w:t>აშ</w:t>
        <w:softHyphen/>
        <w:t>ვი</w:t>
        <w:softHyphen/>
        <w:t xml:space="preserve">ლის </w:t>
      </w:r>
      <w:r>
        <w:rPr>
          <w:rFonts w:cs="Sylfaen" w:ascii="Sylfaen" w:hAnsi="Sylfaen"/>
          <w:sz w:val="24"/>
          <w:szCs w:val="24"/>
          <w:lang w:val="gl-ES"/>
        </w:rPr>
        <w:t>მმარ</w:t>
      </w:r>
      <w:r>
        <w:rPr>
          <w:rFonts w:cs="Sylfaen" w:ascii="Sylfaen" w:hAnsi="Sylfaen"/>
          <w:sz w:val="24"/>
          <w:szCs w:val="24"/>
          <w:lang w:val="ka-GE"/>
        </w:rPr>
        <w:softHyphen/>
      </w:r>
      <w:r>
        <w:rPr>
          <w:rFonts w:cs="Sylfaen" w:ascii="Sylfaen" w:hAnsi="Sylfaen"/>
          <w:sz w:val="24"/>
          <w:szCs w:val="24"/>
          <w:lang w:val="gl-ES"/>
        </w:rPr>
        <w:t>თველობის შეცვლისკენ მიმართულ</w:t>
      </w:r>
      <w:r>
        <w:rPr>
          <w:rFonts w:cs="Sylfaen" w:ascii="Sylfaen" w:hAnsi="Sylfaen"/>
          <w:sz w:val="24"/>
          <w:szCs w:val="24"/>
          <w:lang w:val="ka-GE"/>
        </w:rPr>
        <w:t xml:space="preserve"> ბრძო</w:t>
        <w:softHyphen/>
        <w:t>ლა</w:t>
        <w:softHyphen/>
        <w:t>ში.  ამ</w:t>
        <w:softHyphen/>
        <w:t>იტ</w:t>
        <w:softHyphen/>
        <w:t>ომ მი</w:t>
        <w:softHyphen/>
        <w:t>უხ</w:t>
        <w:softHyphen/>
        <w:t>ედ</w:t>
        <w:softHyphen/>
        <w:t>ავ</w:t>
        <w:softHyphen/>
        <w:t>ად იმ</w:t>
        <w:softHyphen/>
        <w:t>ი</w:t>
        <w:softHyphen/>
        <w:t>სა, რომ ამ კო</w:t>
        <w:softHyphen/>
        <w:t>ალ</w:t>
        <w:softHyphen/>
        <w:t>იც</w:t>
        <w:softHyphen/>
        <w:t>ი</w:t>
        <w:softHyphen/>
        <w:t>ას ახ</w:t>
        <w:softHyphen/>
        <w:t>ას</w:t>
        <w:softHyphen/>
        <w:t>ი</w:t>
        <w:softHyphen/>
        <w:t>ათ</w:t>
        <w:softHyphen/>
        <w:t>ებ</w:t>
        <w:softHyphen/>
        <w:t>და ში</w:t>
        <w:softHyphen/>
        <w:t>ნა</w:t>
        <w:softHyphen/>
        <w:t>გა</w:t>
        <w:softHyphen/>
        <w:t>ნი წი</w:t>
        <w:softHyphen/>
        <w:t>ნა</w:t>
        <w:softHyphen/>
        <w:t>აღმ</w:t>
        <w:softHyphen/>
        <w:t>დე</w:t>
        <w:softHyphen/>
        <w:t>გო</w:t>
        <w:softHyphen/>
        <w:t>ბა, მან შეძ</w:t>
        <w:softHyphen/>
        <w:t>ლო ძი</w:t>
        <w:softHyphen/>
        <w:t>რი</w:t>
        <w:softHyphen/>
        <w:t>თად მა</w:t>
        <w:softHyphen/>
        <w:t>ინც შე</w:t>
        <w:softHyphen/>
        <w:t>ენ</w:t>
        <w:softHyphen/>
        <w:t>არ</w:t>
        <w:softHyphen/>
        <w:t>ჩუ</w:t>
        <w:softHyphen/>
        <w:t>ნე</w:t>
        <w:softHyphen/>
        <w:t>ბი</w:t>
        <w:softHyphen/>
        <w:t>ნა ერ</w:t>
        <w:softHyphen/>
        <w:t>თი</w:t>
        <w:softHyphen/>
        <w:t>ან</w:t>
        <w:softHyphen/>
        <w:t>ო</w:t>
        <w:softHyphen/>
        <w:t>ბა მი</w:t>
        <w:softHyphen/>
        <w:t>სი პირ</w:t>
        <w:softHyphen/>
        <w:t>ვე</w:t>
        <w:softHyphen/>
        <w:t>ლი ვა</w:t>
        <w:softHyphen/>
        <w:t>დის მარ</w:t>
        <w:softHyphen/>
        <w:t>თვე</w:t>
        <w:softHyphen/>
        <w:t>ლო</w:t>
        <w:softHyphen/>
        <w:t>ბის გან</w:t>
        <w:softHyphen/>
        <w:t>მავ</w:t>
        <w:softHyphen/>
        <w:t>ლო</w:t>
        <w:softHyphen/>
        <w:t>ბა</w:t>
        <w:softHyphen/>
        <w:t>ში (2012-2014)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ქარ</w:t>
        <w:softHyphen/>
        <w:t>თუ</w:t>
        <w:softHyphen/>
        <w:t>ლი ოც</w:t>
        <w:softHyphen/>
        <w:t>ნე</w:t>
        <w:softHyphen/>
        <w:t>ბის პო</w:t>
        <w:softHyphen/>
        <w:t>ლი</w:t>
        <w:softHyphen/>
        <w:t>ტი</w:t>
        <w:softHyphen/>
        <w:t>კურ</w:t>
        <w:softHyphen/>
        <w:t>მა ბლოკ</w:t>
        <w:softHyphen/>
        <w:t>მა გა</w:t>
        <w:softHyphen/>
        <w:t>ამ</w:t>
        <w:softHyphen/>
        <w:t>არ</w:t>
        <w:softHyphen/>
        <w:t>ტი</w:t>
        <w:softHyphen/>
        <w:t>ვა ქარ</w:t>
        <w:softHyphen/>
        <w:t>თუ</w:t>
        <w:softHyphen/>
        <w:t>ლი პო</w:t>
        <w:softHyphen/>
        <w:t>ლი</w:t>
        <w:softHyphen/>
        <w:t>ტი</w:t>
        <w:softHyphen/>
        <w:t>კის ლან</w:t>
        <w:softHyphen/>
        <w:t>დშაფ</w:t>
        <w:softHyphen/>
        <w:t>ტი. მან გა</w:t>
        <w:softHyphen/>
        <w:t>ა</w:t>
        <w:softHyphen/>
        <w:t>ერ</w:t>
        <w:softHyphen/>
        <w:t>თი</w:t>
        <w:softHyphen/>
        <w:t>ა</w:t>
        <w:softHyphen/>
        <w:t>ნა ოპ</w:t>
        <w:softHyphen/>
        <w:t>ოზ</w:t>
        <w:softHyphen/>
        <w:t>იც</w:t>
        <w:softHyphen/>
        <w:t>ი</w:t>
        <w:softHyphen/>
        <w:t>ის თით</w:t>
        <w:softHyphen/>
        <w:t>ქმის ყვე</w:t>
        <w:softHyphen/>
        <w:t>ლა აქ</w:t>
        <w:softHyphen/>
        <w:t>ტი</w:t>
        <w:softHyphen/>
        <w:t>უ</w:t>
        <w:softHyphen/>
        <w:t>რი და მნიშ</w:t>
        <w:softHyphen/>
        <w:t>ვნე</w:t>
        <w:softHyphen/>
        <w:t>ლო</w:t>
        <w:softHyphen/>
        <w:t>ვა</w:t>
        <w:softHyphen/>
        <w:t>ნი პი</w:t>
        <w:softHyphen/>
        <w:t>როვ</w:t>
        <w:softHyphen/>
        <w:t>ნე</w:t>
        <w:softHyphen/>
        <w:t>ბა, რომ</w:t>
        <w:softHyphen/>
        <w:t>ლე</w:t>
        <w:softHyphen/>
        <w:t>ბიც სა</w:t>
        <w:softHyphen/>
        <w:t>ზო</w:t>
        <w:softHyphen/>
        <w:t>გა</w:t>
        <w:softHyphen/>
        <w:t>დო</w:t>
        <w:softHyphen/>
        <w:t>ებ</w:t>
        <w:softHyphen/>
        <w:t>ის</w:t>
        <w:softHyphen/>
        <w:t>ათ</w:t>
        <w:softHyphen/>
        <w:t>ვის ცნო</w:t>
        <w:softHyphen/>
        <w:t>ბილ</w:t>
        <w:softHyphen/>
        <w:t>ნი იყ</w:t>
        <w:softHyphen/>
        <w:t>ვნენ ძი</w:t>
        <w:softHyphen/>
        <w:t>რი</w:t>
        <w:softHyphen/>
        <w:t>თა</w:t>
        <w:softHyphen/>
        <w:t>დად თა</w:t>
        <w:softHyphen/>
        <w:t>ვი</w:t>
        <w:softHyphen/>
        <w:t>ან</w:t>
        <w:softHyphen/>
        <w:t>თი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პო</w:t>
        <w:softHyphen/>
        <w:t>ლი</w:t>
        <w:softHyphen/>
        <w:t>ტი</w:t>
        <w:softHyphen/>
        <w:t>კუ</w:t>
        <w:softHyphen/>
        <w:t>რი აქ</w:t>
        <w:softHyphen/>
        <w:t>ტი</w:t>
        <w:softHyphen/>
        <w:t>ურ</w:t>
        <w:softHyphen/>
        <w:t>ობ</w:t>
        <w:softHyphen/>
        <w:t>ით, გა</w:t>
        <w:softHyphen/>
        <w:t>ნა</w:t>
        <w:softHyphen/>
        <w:t>სა</w:t>
        <w:softHyphen/>
        <w:t>ხი</w:t>
        <w:softHyphen/>
        <w:t>ერ</w:t>
        <w:softHyphen/>
        <w:t>ებ</w:t>
        <w:softHyphen/>
        <w:t>დნენ პო</w:t>
        <w:softHyphen/>
        <w:t>ლი</w:t>
        <w:softHyphen/>
        <w:t>ტი</w:t>
        <w:softHyphen/>
        <w:t>კურ პარ</w:t>
        <w:softHyphen/>
        <w:t>ტი</w:t>
        <w:softHyphen/>
        <w:t>ებს, დი</w:t>
        <w:softHyphen/>
        <w:t>დი ხნის გან</w:t>
        <w:softHyphen/>
        <w:t>მავ</w:t>
        <w:softHyphen/>
        <w:t>ლო</w:t>
        <w:softHyphen/>
        <w:t>ბა</w:t>
        <w:softHyphen/>
        <w:t>ში არ ჩა</w:t>
        <w:softHyphen/>
        <w:t>მო</w:t>
        <w:softHyphen/>
        <w:t>დი</w:t>
        <w:softHyphen/>
        <w:t>ოდ</w:t>
        <w:softHyphen/>
        <w:t>ნენ პო</w:t>
        <w:softHyphen/>
        <w:t>ლი</w:t>
        <w:softHyphen/>
        <w:t>ტი</w:t>
        <w:softHyphen/>
        <w:t>კუ</w:t>
        <w:softHyphen/>
        <w:t>რი სცე</w:t>
        <w:softHyphen/>
        <w:t>ნი</w:t>
        <w:softHyphen/>
        <w:t>დან და სის</w:t>
        <w:softHyphen/>
        <w:t>ტე</w:t>
        <w:softHyphen/>
        <w:t>მა</w:t>
        <w:softHyphen/>
        <w:t>ტუ</w:t>
        <w:softHyphen/>
        <w:t>რად იმ</w:t>
        <w:softHyphen/>
        <w:t>ყო</w:t>
        <w:softHyphen/>
        <w:t>ფე</w:t>
        <w:softHyphen/>
        <w:t>ბოდ</w:t>
        <w:softHyphen/>
        <w:t>ნენ სა</w:t>
        <w:softHyphen/>
        <w:t>ზო</w:t>
        <w:softHyphen/>
        <w:t>გა</w:t>
        <w:softHyphen/>
        <w:t>დო</w:t>
        <w:softHyphen/>
        <w:t>ებ</w:t>
        <w:softHyphen/>
        <w:t>ის ყუ</w:t>
        <w:softHyphen/>
        <w:t>რად</w:t>
        <w:softHyphen/>
        <w:t>ღე</w:t>
        <w:softHyphen/>
        <w:t>ბის ცენ</w:t>
        <w:softHyphen/>
        <w:t>ტრში. ივ</w:t>
        <w:softHyphen/>
        <w:t>ან</w:t>
        <w:softHyphen/>
        <w:t>იშ</w:t>
        <w:softHyphen/>
        <w:t>ვი</w:t>
        <w:softHyphen/>
        <w:t>ლის ბლოკ</w:t>
        <w:softHyphen/>
        <w:t>ში გა</w:t>
        <w:softHyphen/>
        <w:t>ერ</w:t>
        <w:softHyphen/>
        <w:t>თი</w:t>
        <w:softHyphen/>
        <w:t>ან</w:t>
        <w:softHyphen/>
        <w:t>ებ</w:t>
        <w:softHyphen/>
        <w:t>ამ გა</w:t>
        <w:softHyphen/>
        <w:t>მო</w:t>
        <w:softHyphen/>
        <w:t>იწ</w:t>
        <w:softHyphen/>
        <w:t>ვია მა</w:t>
        <w:softHyphen/>
        <w:t>თი თან</w:t>
        <w:softHyphen/>
        <w:t>და</w:t>
        <w:softHyphen/>
        <w:t>თა</w:t>
        <w:softHyphen/>
        <w:t>ნო</w:t>
        <w:softHyphen/>
        <w:t>ბი</w:t>
        <w:softHyphen/>
        <w:t>თი გაქ</w:t>
        <w:softHyphen/>
        <w:t>რო</w:t>
        <w:softHyphen/>
        <w:t>ბა ქარ</w:t>
        <w:softHyphen/>
        <w:t>თუ</w:t>
        <w:softHyphen/>
        <w:t>ლი ოც</w:t>
        <w:softHyphen/>
        <w:t>ნე</w:t>
        <w:softHyphen/>
        <w:t>ბის კო</w:t>
        <w:softHyphen/>
        <w:t>ალ</w:t>
        <w:softHyphen/>
        <w:t>იც</w:t>
        <w:softHyphen/>
        <w:t>ი</w:t>
        <w:softHyphen/>
        <w:t>ის ჩრდილ</w:t>
        <w:softHyphen/>
        <w:t>ში. ამ</w:t>
        <w:softHyphen/>
        <w:t>ის შე</w:t>
        <w:softHyphen/>
        <w:t>დე</w:t>
        <w:softHyphen/>
        <w:t>გად, პო</w:t>
        <w:softHyphen/>
        <w:t>ლი</w:t>
        <w:softHyphen/>
        <w:t>ტი</w:t>
        <w:softHyphen/>
        <w:t>კუ</w:t>
        <w:softHyphen/>
        <w:t>რი ბრძო</w:t>
        <w:softHyphen/>
        <w:t>ლის ცენ</w:t>
        <w:softHyphen/>
        <w:t>ტრში აღ</w:t>
        <w:softHyphen/>
        <w:t>მოჩნ</w:t>
        <w:softHyphen/>
        <w:t>და ქარ</w:t>
        <w:softHyphen/>
        <w:t>თუ</w:t>
        <w:softHyphen/>
        <w:t>ლი ოც</w:t>
        <w:softHyphen/>
        <w:t>ნე</w:t>
        <w:softHyphen/>
        <w:t>ბის პო</w:t>
        <w:softHyphen/>
        <w:t>ლი</w:t>
        <w:softHyphen/>
        <w:t>ტი</w:t>
        <w:softHyphen/>
        <w:t>კუ</w:t>
        <w:softHyphen/>
        <w:t>რი ბლო</w:t>
        <w:softHyphen/>
        <w:t>კი და ერ</w:t>
        <w:softHyphen/>
        <w:t>თი</w:t>
        <w:softHyphen/>
        <w:t>ა</w:t>
        <w:softHyphen/>
        <w:t>ნი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</w:t>
        <w:softHyphen/>
        <w:t>ბა. გაჩნ</w:t>
        <w:softHyphen/>
        <w:t>და ორ</w:t>
        <w:softHyphen/>
        <w:t>პარ</w:t>
        <w:softHyphen/>
        <w:t>ტი</w:t>
        <w:softHyphen/>
        <w:t>უ</w:t>
        <w:softHyphen/>
        <w:t>ლი სის</w:t>
        <w:softHyphen/>
        <w:t>ტე</w:t>
        <w:softHyphen/>
        <w:t>მის ჩა</w:t>
        <w:softHyphen/>
        <w:t>ნა</w:t>
        <w:softHyphen/>
        <w:t>სა</w:t>
        <w:softHyphen/>
        <w:t>ხი და და</w:t>
        <w:softHyphen/>
        <w:t>იწ</w:t>
        <w:softHyphen/>
        <w:t>ყო პო</w:t>
        <w:softHyphen/>
        <w:t>ლი</w:t>
        <w:softHyphen/>
        <w:t>ტი</w:t>
        <w:softHyphen/>
        <w:t>კურ პრო</w:t>
        <w:softHyphen/>
        <w:t>ცე</w:t>
        <w:softHyphen/>
        <w:t>სის დე</w:t>
        <w:softHyphen/>
        <w:t>პერ</w:t>
        <w:softHyphen/>
        <w:t>სო</w:t>
        <w:softHyphen/>
        <w:t>ნა</w:t>
        <w:softHyphen/>
        <w:t>ლი</w:t>
        <w:softHyphen/>
        <w:t>ზა</w:t>
        <w:softHyphen/>
        <w:t>ცია. 2016 წლის არ</w:t>
        <w:softHyphen/>
        <w:t>ჩევ</w:t>
        <w:softHyphen/>
        <w:t>ნებმა ეს პრო</w:t>
        <w:softHyphen/>
        <w:t>ცე</w:t>
        <w:softHyphen/>
        <w:t>სი გან</w:t>
        <w:softHyphen/>
        <w:t>ვი</w:t>
        <w:softHyphen/>
        <w:t>თა</w:t>
        <w:softHyphen/>
        <w:t>რე</w:t>
        <w:softHyphen/>
        <w:t>ბის ახ</w:t>
        <w:softHyphen/>
        <w:t>ალ სა</w:t>
        <w:softHyphen/>
        <w:t>ფე</w:t>
        <w:softHyphen/>
        <w:t>ხურ</w:t>
        <w:softHyphen/>
        <w:t>ზე აიყვანა. აჩვენა, რომ კი</w:t>
        <w:softHyphen/>
        <w:t>დევ უფ</w:t>
        <w:softHyphen/>
        <w:t>რო გაძ</w:t>
        <w:softHyphen/>
        <w:t>ლი</w:t>
        <w:softHyphen/>
        <w:t>ერ</w:t>
        <w:softHyphen/>
        <w:t>და პო</w:t>
        <w:softHyphen/>
        <w:t>ლი</w:t>
        <w:softHyphen/>
        <w:t>ტი</w:t>
        <w:softHyphen/>
        <w:t>კუ</w:t>
        <w:softHyphen/>
        <w:t>რი ცხოვ</w:t>
        <w:softHyphen/>
        <w:t>რე</w:t>
        <w:softHyphen/>
        <w:t>ბის ცენ</w:t>
        <w:softHyphen/>
        <w:t>ტრის გა</w:t>
        <w:softHyphen/>
        <w:t>და</w:t>
        <w:softHyphen/>
        <w:t>ნაც</w:t>
        <w:softHyphen/>
        <w:t>ვლე</w:t>
        <w:softHyphen/>
        <w:t>ბის პრო</w:t>
        <w:softHyphen/>
        <w:t>ცე</w:t>
        <w:softHyphen/>
        <w:t>სი კონ</w:t>
        <w:softHyphen/>
        <w:t>კრე</w:t>
        <w:softHyphen/>
        <w:t>ტუ</w:t>
        <w:softHyphen/>
        <w:t>ლი პი</w:t>
        <w:softHyphen/>
        <w:t>როვ</w:t>
        <w:softHyphen/>
        <w:t>ნე</w:t>
        <w:softHyphen/>
        <w:t>ბე</w:t>
        <w:softHyphen/>
        <w:t>ბი</w:t>
        <w:softHyphen/>
        <w:t>დან პო</w:t>
        <w:softHyphen/>
        <w:t>ლი</w:t>
        <w:softHyphen/>
        <w:t>ტი</w:t>
        <w:softHyphen/>
        <w:t>კურ პარ</w:t>
        <w:softHyphen/>
        <w:t>ტი</w:t>
        <w:softHyphen/>
        <w:t>ებ</w:t>
        <w:softHyphen/>
        <w:t>ზე. ყო</w:t>
        <w:softHyphen/>
        <w:t>ფი</w:t>
        <w:softHyphen/>
        <w:t>ლი მმარ</w:t>
        <w:softHyphen/>
        <w:t>თვე</w:t>
        <w:softHyphen/>
        <w:t>ლი პარ</w:t>
        <w:softHyphen/>
        <w:t>ტია არა თუ არ გაქ</w:t>
        <w:softHyphen/>
        <w:t>რა, არ</w:t>
        <w:softHyphen/>
        <w:t>ამ</w:t>
        <w:softHyphen/>
        <w:t>ედ ხე</w:t>
        <w:softHyphen/>
        <w:t>ლი</w:t>
        <w:softHyphen/>
        <w:t>სუფ</w:t>
        <w:softHyphen/>
        <w:t>ლე</w:t>
        <w:softHyphen/>
        <w:t>ბის და</w:t>
        <w:softHyphen/>
        <w:t>კარ</w:t>
        <w:softHyphen/>
        <w:t>გვის შემ</w:t>
        <w:softHyphen/>
        <w:t>დეგ მე</w:t>
        <w:softHyphen/>
        <w:t>ორ</w:t>
        <w:softHyphen/>
        <w:t>ედ აღ</w:t>
        <w:softHyphen/>
        <w:t>მოჩნ</w:t>
        <w:softHyphen/>
        <w:t>და პარ</w:t>
        <w:softHyphen/>
        <w:t>ლა</w:t>
        <w:softHyphen/>
        <w:t>მენ</w:t>
        <w:softHyphen/>
        <w:t>ტში, რო</w:t>
        <w:softHyphen/>
        <w:t>გორც მთა</w:t>
        <w:softHyphen/>
        <w:t>ვა</w:t>
        <w:softHyphen/>
        <w:t>რი ოპ</w:t>
        <w:softHyphen/>
        <w:t>ოზ</w:t>
        <w:softHyphen/>
        <w:t>იც</w:t>
        <w:softHyphen/>
        <w:t>ი</w:t>
        <w:softHyphen/>
        <w:t>უ</w:t>
        <w:softHyphen/>
        <w:t>რი ძა</w:t>
        <w:softHyphen/>
        <w:t>ლა. 2016 წლის არ</w:t>
        <w:softHyphen/>
        <w:t>ჩევ</w:t>
        <w:softHyphen/>
        <w:t>ნებ</w:t>
        <w:softHyphen/>
        <w:t>მა პო</w:t>
        <w:softHyphen/>
        <w:t>ლი</w:t>
        <w:softHyphen/>
        <w:t>ტი</w:t>
        <w:softHyphen/>
        <w:t>კურ სცე</w:t>
        <w:softHyphen/>
        <w:t>ნა</w:t>
        <w:softHyphen/>
        <w:t>ზე არა და</w:t>
        <w:softHyphen/>
        <w:t>მო</w:t>
        <w:softHyphen/>
        <w:t>უკ</w:t>
        <w:softHyphen/>
        <w:t>იდ</w:t>
        <w:softHyphen/>
        <w:t>ებ</w:t>
        <w:softHyphen/>
        <w:t>ლად, არ</w:t>
        <w:softHyphen/>
        <w:t>ამ</w:t>
        <w:softHyphen/>
        <w:t>ედ უკ</w:t>
        <w:softHyphen/>
        <w:t>ვე პარ</w:t>
        <w:softHyphen/>
        <w:t>ტი</w:t>
        <w:softHyphen/>
        <w:t>ებ</w:t>
        <w:softHyphen/>
        <w:t>ის სა</w:t>
        <w:softHyphen/>
        <w:t>შუ</w:t>
        <w:softHyphen/>
        <w:t>ალ</w:t>
        <w:softHyphen/>
        <w:t>ებ</w:t>
        <w:softHyphen/>
        <w:t>ით  გა</w:t>
        <w:softHyphen/>
        <w:t>მო</w:t>
        <w:softHyphen/>
        <w:t>იყ</w:t>
        <w:softHyphen/>
        <w:t>ვა</w:t>
        <w:softHyphen/>
        <w:t>ნ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 xml:space="preserve"> ახ</w:t>
        <w:softHyphen/>
        <w:t>ა</w:t>
        <w:softHyphen/>
        <w:t>ლი, ფარ</w:t>
        <w:softHyphen/>
        <w:t>თო სა</w:t>
        <w:softHyphen/>
        <w:t>ზო</w:t>
        <w:softHyphen/>
        <w:t>გა</w:t>
        <w:softHyphen/>
        <w:t>დო</w:t>
        <w:softHyphen/>
        <w:t>ებ</w:t>
        <w:softHyphen/>
        <w:t>ის</w:t>
        <w:softHyphen/>
        <w:t>ათ</w:t>
        <w:softHyphen/>
        <w:t>ვის მა</w:t>
        <w:softHyphen/>
        <w:t>ნა</w:t>
        <w:softHyphen/>
        <w:t>მა</w:t>
        <w:softHyphen/>
        <w:t>დე უც</w:t>
        <w:softHyphen/>
        <w:t>ნო</w:t>
        <w:softHyphen/>
        <w:t>ბი პი</w:t>
        <w:softHyphen/>
        <w:t>რე</w:t>
        <w:softHyphen/>
        <w:t>ბი. ძვე</w:t>
        <w:softHyphen/>
        <w:t>ლი პო</w:t>
        <w:softHyphen/>
        <w:t>ლი</w:t>
        <w:softHyphen/>
        <w:t>ტი</w:t>
        <w:softHyphen/>
        <w:t>კუ</w:t>
        <w:softHyphen/>
        <w:t>რი ლი</w:t>
        <w:softHyphen/>
        <w:t>დე</w:t>
        <w:softHyphen/>
        <w:t>რე</w:t>
        <w:softHyphen/>
        <w:t>ბი</w:t>
        <w:softHyphen/>
        <w:t>სა</w:t>
        <w:softHyphen/>
        <w:t>გან გან</w:t>
        <w:softHyphen/>
        <w:t>სხვა</w:t>
        <w:softHyphen/>
        <w:t>ვე</w:t>
        <w:softHyphen/>
        <w:t>ბით, რომ</w:t>
        <w:softHyphen/>
        <w:t>ლებ</w:t>
        <w:softHyphen/>
        <w:t>საც სა</w:t>
        <w:softHyphen/>
        <w:t>ზო</w:t>
        <w:softHyphen/>
        <w:t>გა</w:t>
        <w:softHyphen/>
        <w:t>დო</w:t>
        <w:softHyphen/>
        <w:t>ე</w:t>
        <w:softHyphen/>
        <w:t>ბა აღ</w:t>
        <w:softHyphen/>
        <w:t>იქ</w:t>
        <w:softHyphen/>
        <w:t>ვამ</w:t>
        <w:softHyphen/>
        <w:t>და პერ</w:t>
        <w:softHyphen/>
        <w:t>სო</w:t>
        <w:softHyphen/>
        <w:t>ნა</w:t>
        <w:softHyphen/>
        <w:t>ლუ</w:t>
        <w:softHyphen/>
        <w:t>რად, მა</w:t>
        <w:softHyphen/>
        <w:t>თი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აქ</w:t>
        <w:softHyphen/>
        <w:t>ტი</w:t>
        <w:softHyphen/>
        <w:t>ურ</w:t>
        <w:softHyphen/>
        <w:t>ობ</w:t>
        <w:softHyphen/>
        <w:t>ის სა</w:t>
        <w:softHyphen/>
        <w:t>ფუძ</w:t>
        <w:softHyphen/>
        <w:t>ველ</w:t>
        <w:softHyphen/>
        <w:t>ზე, რაც აშ</w:t>
        <w:softHyphen/>
        <w:t>უ</w:t>
        <w:softHyphen/>
        <w:t>ალ</w:t>
        <w:softHyphen/>
        <w:t>ებ</w:t>
        <w:softHyphen/>
        <w:t>და ელ</w:t>
        <w:softHyphen/>
        <w:t>ექ</w:t>
        <w:softHyphen/>
        <w:t>ტო</w:t>
        <w:softHyphen/>
        <w:t>რა</w:t>
        <w:softHyphen/>
        <w:t>ტის მი</w:t>
        <w:softHyphen/>
        <w:t>ერ პარ</w:t>
        <w:softHyphen/>
        <w:t>ტი</w:t>
        <w:softHyphen/>
        <w:t>ებ</w:t>
        <w:softHyphen/>
        <w:t>ის აღ</w:t>
        <w:softHyphen/>
        <w:t>ქმას, პო</w:t>
        <w:softHyphen/>
        <w:t>ლი</w:t>
        <w:softHyphen/>
        <w:t>ტი</w:t>
        <w:softHyphen/>
        <w:t>კუ</w:t>
        <w:softHyphen/>
        <w:t>რი სცე</w:t>
        <w:softHyphen/>
        <w:t>ნის ახ</w:t>
        <w:softHyphen/>
        <w:t>ა</w:t>
        <w:softHyphen/>
        <w:t>ლი მო</w:t>
        <w:softHyphen/>
        <w:t>თა</w:t>
        <w:softHyphen/>
        <w:t>მა</w:t>
        <w:softHyphen/>
        <w:t>შე</w:t>
        <w:softHyphen/>
        <w:t>ე</w:t>
        <w:softHyphen/>
        <w:t>ბი აღ</w:t>
        <w:softHyphen/>
        <w:t>იქ</w:t>
        <w:softHyphen/>
        <w:t>მე</w:t>
        <w:softHyphen/>
        <w:t>ბი</w:t>
        <w:softHyphen/>
        <w:t>ან კო</w:t>
        <w:softHyphen/>
        <w:t>ლექ</w:t>
        <w:softHyphen/>
        <w:t>ტი</w:t>
        <w:softHyphen/>
        <w:t>ურ</w:t>
        <w:softHyphen/>
        <w:t>ად, რო</w:t>
        <w:softHyphen/>
        <w:t>გორც გან</w:t>
        <w:softHyphen/>
        <w:t>საზ</w:t>
        <w:softHyphen/>
        <w:t>ღვრუ</w:t>
        <w:softHyphen/>
        <w:t>ლი პო</w:t>
        <w:softHyphen/>
        <w:t>ლი</w:t>
        <w:softHyphen/>
        <w:t>ტი</w:t>
        <w:softHyphen/>
        <w:t>კუ</w:t>
        <w:softHyphen/>
        <w:t>რი გუნ</w:t>
        <w:softHyphen/>
        <w:t>დის წევ</w:t>
        <w:softHyphen/>
        <w:t>რე</w:t>
        <w:softHyphen/>
        <w:t>ბი, იმ პარ</w:t>
        <w:softHyphen/>
        <w:t>ტი</w:t>
        <w:softHyphen/>
        <w:t>ებ</w:t>
        <w:softHyphen/>
        <w:t>ის კონ</w:t>
        <w:softHyphen/>
        <w:t>ტექს</w:t>
        <w:softHyphen/>
        <w:t>ტში, რო</w:t>
        <w:softHyphen/>
        <w:t>მელ</w:t>
        <w:softHyphen/>
        <w:t>საც ის</w:t>
        <w:softHyphen/>
        <w:t>ი</w:t>
        <w:softHyphen/>
        <w:t>ნი წარ</w:t>
        <w:softHyphen/>
        <w:t>მო</w:t>
        <w:softHyphen/>
        <w:t>ად</w:t>
        <w:softHyphen/>
        <w:t>გე</w:t>
        <w:softHyphen/>
        <w:t>ნენ. ამ</w:t>
        <w:softHyphen/>
        <w:t>ას ხე</w:t>
        <w:softHyphen/>
        <w:t>ლი შე</w:t>
        <w:softHyphen/>
        <w:t>უწ</w:t>
        <w:softHyphen/>
        <w:t>ყო სა</w:t>
        <w:softHyphen/>
        <w:t>ქარ</w:t>
        <w:softHyphen/>
        <w:t>თვე</w:t>
        <w:softHyphen/>
        <w:t>ლოს თით</w:t>
        <w:softHyphen/>
        <w:t>ქმის ყვე</w:t>
        <w:softHyphen/>
        <w:t>ლა ცნო</w:t>
        <w:softHyphen/>
        <w:t>ბი</w:t>
        <w:softHyphen/>
        <w:t>ლი პო</w:t>
        <w:softHyphen/>
        <w:t>ლი</w:t>
        <w:softHyphen/>
        <w:t>ტი</w:t>
        <w:softHyphen/>
        <w:t>კო</w:t>
        <w:softHyphen/>
        <w:t>სის გა</w:t>
        <w:softHyphen/>
        <w:t>ერ</w:t>
        <w:softHyphen/>
        <w:t>თი</w:t>
        <w:softHyphen/>
        <w:t>ან</w:t>
        <w:softHyphen/>
        <w:t>ებ</w:t>
        <w:softHyphen/>
        <w:t>ამ ქარ</w:t>
        <w:softHyphen/>
        <w:t>თუ</w:t>
        <w:softHyphen/>
        <w:t>ლი ოც</w:t>
        <w:softHyphen/>
        <w:t>ნე</w:t>
        <w:softHyphen/>
        <w:t>ბის კო</w:t>
        <w:softHyphen/>
        <w:t>ალ</w:t>
        <w:softHyphen/>
        <w:t>იც</w:t>
        <w:softHyphen/>
        <w:t>ი</w:t>
        <w:softHyphen/>
        <w:t>ა</w:t>
        <w:softHyphen/>
        <w:t>ში, რა</w:t>
        <w:softHyphen/>
        <w:t>მაც ის</w:t>
        <w:softHyphen/>
        <w:t>ი</w:t>
        <w:softHyphen/>
        <w:t>ნი გა</w:t>
        <w:softHyphen/>
        <w:t>და</w:t>
        <w:softHyphen/>
        <w:t>აქ</w:t>
        <w:softHyphen/>
        <w:t>ცია ერ</w:t>
        <w:softHyphen/>
        <w:t>თი გუნ</w:t>
        <w:softHyphen/>
        <w:t>დის წევ</w:t>
        <w:softHyphen/>
        <w:t>რე</w:t>
        <w:softHyphen/>
        <w:t>ბად და დაჩრ</w:t>
        <w:softHyphen/>
        <w:t>დი</w:t>
        <w:softHyphen/>
        <w:t>ლა მა</w:t>
        <w:softHyphen/>
        <w:t>თი ინ</w:t>
        <w:softHyphen/>
        <w:t>დი</w:t>
        <w:softHyphen/>
        <w:t>ვი</w:t>
        <w:softHyphen/>
        <w:t>დუ</w:t>
        <w:softHyphen/>
        <w:t>ალ</w:t>
        <w:softHyphen/>
        <w:t>ო</w:t>
        <w:softHyphen/>
        <w:t>ბა. ამ</w:t>
        <w:softHyphen/>
        <w:t>ის შე</w:t>
        <w:softHyphen/>
        <w:t>დე</w:t>
        <w:softHyphen/>
        <w:t>გად და</w:t>
        <w:softHyphen/>
        <w:t>სუს</w:t>
        <w:softHyphen/>
        <w:t>ტდა ელ</w:t>
        <w:softHyphen/>
        <w:t>ექ</w:t>
        <w:softHyphen/>
        <w:t>ტო</w:t>
        <w:softHyphen/>
        <w:t>რა</w:t>
        <w:softHyphen/>
        <w:t>ტის მი</w:t>
        <w:softHyphen/>
        <w:t>ერ ამ აქ</w:t>
        <w:softHyphen/>
        <w:t>ტო</w:t>
        <w:softHyphen/>
        <w:t>რე</w:t>
        <w:softHyphen/>
        <w:t>ბის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აღ</w:t>
        <w:softHyphen/>
        <w:t>ქმა</w:t>
        <w:softHyphen/>
        <w:t>დო</w:t>
        <w:softHyphen/>
        <w:t>ბა, რო</w:t>
        <w:softHyphen/>
        <w:t>მე</w:t>
        <w:softHyphen/>
        <w:t>ლიც  “გა</w:t>
        <w:softHyphen/>
        <w:t>იხ</w:t>
        <w:softHyphen/>
        <w:t>სნა” ქარ</w:t>
        <w:softHyphen/>
        <w:t>თუ</w:t>
        <w:softHyphen/>
        <w:t>ლი ოც</w:t>
        <w:softHyphen/>
        <w:t>ნე</w:t>
        <w:softHyphen/>
        <w:t>ბის აღ</w:t>
        <w:softHyphen/>
        <w:t>ქმა</w:t>
        <w:softHyphen/>
        <w:t>დო</w:t>
        <w:softHyphen/>
        <w:t>ბა</w:t>
        <w:softHyphen/>
        <w:t>ში. ქარ</w:t>
        <w:softHyphen/>
        <w:t>თულ</w:t>
        <w:softHyphen/>
        <w:t>მა ოც</w:t>
        <w:softHyphen/>
        <w:t>ნე</w:t>
        <w:softHyphen/>
        <w:t>ბამ, რო</w:t>
        <w:softHyphen/>
        <w:t>მელ</w:t>
        <w:softHyphen/>
        <w:t>მაც და</w:t>
        <w:softHyphen/>
        <w:t>იკ</w:t>
        <w:softHyphen/>
        <w:t>ა</w:t>
        <w:softHyphen/>
        <w:t>ვა მთე</w:t>
        <w:softHyphen/>
        <w:t>ლი ოპ</w:t>
        <w:softHyphen/>
        <w:t>ოზ</w:t>
        <w:softHyphen/>
        <w:t>იც</w:t>
        <w:softHyphen/>
        <w:t>ი</w:t>
        <w:softHyphen/>
        <w:t>ის ად</w:t>
        <w:softHyphen/>
        <w:t>გი</w:t>
        <w:softHyphen/>
        <w:t>ლი, სა</w:t>
        <w:softHyphen/>
        <w:t>ზო</w:t>
        <w:softHyphen/>
        <w:t>გა</w:t>
        <w:softHyphen/>
        <w:t>დო</w:t>
        <w:softHyphen/>
        <w:t>ებ</w:t>
        <w:softHyphen/>
        <w:t>ის ყუ</w:t>
        <w:softHyphen/>
        <w:t>რად</w:t>
        <w:softHyphen/>
        <w:t>ღე</w:t>
        <w:softHyphen/>
        <w:t>ბის ცენ</w:t>
        <w:softHyphen/>
        <w:t>ტრი</w:t>
        <w:softHyphen/>
        <w:t>დან ას</w:t>
        <w:softHyphen/>
        <w:t>ე</w:t>
        <w:softHyphen/>
        <w:t>ვე გა</w:t>
        <w:softHyphen/>
        <w:t>მო</w:t>
        <w:softHyphen/>
        <w:t>დევ</w:t>
        <w:softHyphen/>
        <w:t>ნა ოპ</w:t>
        <w:softHyphen/>
        <w:t>ოზ</w:t>
        <w:softHyphen/>
        <w:t>იც</w:t>
        <w:softHyphen/>
        <w:t>ი</w:t>
        <w:softHyphen/>
        <w:t>ონ</w:t>
        <w:softHyphen/>
        <w:t>ე</w:t>
        <w:softHyphen/>
        <w:t>რი ლი</w:t>
        <w:softHyphen/>
        <w:t>დე</w:t>
        <w:softHyphen/>
        <w:t>რე</w:t>
        <w:softHyphen/>
        <w:t>ბის მე</w:t>
        <w:softHyphen/>
        <w:t>ო</w:t>
        <w:softHyphen/>
        <w:t>რე ჯგუ</w:t>
        <w:softHyphen/>
        <w:t>ფი, რო</w:t>
        <w:softHyphen/>
        <w:t>მე</w:t>
        <w:softHyphen/>
        <w:t>ლიც არ შე</w:t>
        <w:softHyphen/>
        <w:t>ვი</w:t>
        <w:softHyphen/>
        <w:t>და მის გა</w:t>
        <w:softHyphen/>
        <w:t>ერ</w:t>
        <w:softHyphen/>
        <w:t>თი</w:t>
        <w:softHyphen/>
        <w:t>ან</w:t>
        <w:softHyphen/>
        <w:t>ებ</w:t>
        <w:softHyphen/>
        <w:t>ა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2016 წლის არ</w:t>
        <w:softHyphen/>
        <w:t>ჩევ</w:t>
        <w:softHyphen/>
        <w:t>ნებ</w:t>
        <w:softHyphen/>
        <w:t>მა გვიჩ</w:t>
        <w:softHyphen/>
        <w:t>ვე</w:t>
        <w:softHyphen/>
        <w:t>ნა, რომ ქარ</w:t>
        <w:softHyphen/>
        <w:t>თულ პო</w:t>
        <w:softHyphen/>
        <w:t>ლი</w:t>
        <w:softHyphen/>
        <w:t>ტი</w:t>
        <w:softHyphen/>
        <w:t>კა</w:t>
        <w:softHyphen/>
        <w:t>ში გა</w:t>
        <w:softHyphen/>
        <w:t>დის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მო</w:t>
        <w:softHyphen/>
        <w:t>თა</w:t>
        <w:softHyphen/>
        <w:t>მა</w:t>
        <w:softHyphen/>
        <w:t>შე</w:t>
        <w:softHyphen/>
        <w:t>ებ</w:t>
        <w:softHyphen/>
        <w:t>ის ხანა და დგე</w:t>
        <w:softHyphen/>
        <w:t>ბა კო</w:t>
        <w:softHyphen/>
        <w:t>ლექ</w:t>
        <w:softHyphen/>
        <w:t>ტი</w:t>
        <w:softHyphen/>
        <w:t>უ</w:t>
        <w:softHyphen/>
        <w:t>რი მო</w:t>
        <w:softHyphen/>
        <w:t>თა</w:t>
        <w:softHyphen/>
        <w:t>მა</w:t>
        <w:softHyphen/>
        <w:t>შე</w:t>
        <w:softHyphen/>
        <w:t>ებ</w:t>
        <w:softHyphen/>
        <w:t>ის დრო. ერ</w:t>
        <w:softHyphen/>
        <w:t>თი</w:t>
        <w:softHyphen/>
        <w:t>ა</w:t>
        <w:softHyphen/>
        <w:t>ნი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ბ</w:t>
        <w:softHyphen/>
        <w:t>ის ფრაქ</w:t>
        <w:softHyphen/>
        <w:t>ცი</w:t>
        <w:softHyphen/>
        <w:t>ის ინ</w:t>
        <w:softHyphen/>
        <w:t>დი</w:t>
        <w:softHyphen/>
        <w:t>ვი</w:t>
        <w:softHyphen/>
        <w:t>დუ</w:t>
        <w:softHyphen/>
        <w:t>ალ</w:t>
        <w:softHyphen/>
        <w:t>უ</w:t>
        <w:softHyphen/>
        <w:t>რი წევ</w:t>
        <w:softHyphen/>
        <w:t>რე</w:t>
        <w:softHyphen/>
        <w:t>ბის აქ</w:t>
        <w:softHyphen/>
        <w:t>ტი</w:t>
        <w:softHyphen/>
        <w:t>ურ</w:t>
        <w:softHyphen/>
        <w:t>ობ</w:t>
        <w:softHyphen/>
        <w:t>ის მი</w:t>
        <w:softHyphen/>
        <w:t>უხ</w:t>
        <w:softHyphen/>
        <w:t>ედ</w:t>
        <w:softHyphen/>
        <w:t>ავ</w:t>
        <w:softHyphen/>
        <w:t>ად, ის</w:t>
        <w:softHyphen/>
        <w:t>ი</w:t>
        <w:softHyphen/>
        <w:t>ნი ელ</w:t>
        <w:softHyphen/>
        <w:t>ექ</w:t>
        <w:softHyphen/>
        <w:t>ტო</w:t>
        <w:softHyphen/>
        <w:t>რა</w:t>
        <w:softHyphen/>
        <w:t>ტის მი</w:t>
        <w:softHyphen/>
        <w:t>ერ აღ</w:t>
        <w:softHyphen/>
        <w:t>იქ</w:t>
        <w:softHyphen/>
        <w:t>მე</w:t>
        <w:softHyphen/>
        <w:t>ბი</w:t>
        <w:softHyphen/>
        <w:t>ან მთლი</w:t>
        <w:softHyphen/>
        <w:t>ან</w:t>
        <w:softHyphen/>
        <w:t>ობ</w:t>
        <w:softHyphen/>
        <w:t>ა</w:t>
        <w:softHyphen/>
        <w:t>ში, რო</w:t>
        <w:softHyphen/>
        <w:t>გორც ერ</w:t>
        <w:softHyphen/>
        <w:t>თი გუნ</w:t>
        <w:softHyphen/>
        <w:t>დის წევ</w:t>
        <w:softHyphen/>
        <w:t>რე</w:t>
        <w:softHyphen/>
        <w:t>ბი. შე</w:t>
        <w:softHyphen/>
        <w:t>საძ</w:t>
        <w:softHyphen/>
        <w:t>ლე</w:t>
        <w:softHyphen/>
        <w:t>ბე</w:t>
        <w:softHyphen/>
        <w:t>ლია, რომ პარ</w:t>
        <w:softHyphen/>
        <w:t>ტი</w:t>
        <w:softHyphen/>
        <w:t>ებ</w:t>
        <w:softHyphen/>
        <w:t>ის გა</w:t>
        <w:softHyphen/>
        <w:t>და</w:t>
        <w:softHyphen/>
        <w:t>ნაც</w:t>
        <w:softHyphen/>
        <w:t>ვლე</w:t>
        <w:softHyphen/>
        <w:t>ბას პო</w:t>
        <w:softHyphen/>
        <w:t>ლიტი</w:t>
        <w:softHyphen/>
        <w:t>კუ</w:t>
        <w:softHyphen/>
        <w:t>რი პრო</w:t>
        <w:softHyphen/>
        <w:t>ცე</w:t>
        <w:softHyphen/>
        <w:t>სის ცენ</w:t>
        <w:softHyphen/>
        <w:t>ტრში ხე</w:t>
        <w:softHyphen/>
        <w:t>ლი შე</w:t>
        <w:softHyphen/>
        <w:t>უწ</w:t>
        <w:softHyphen/>
        <w:t>ყო სა</w:t>
        <w:softHyphen/>
        <w:t>კაშ</w:t>
        <w:softHyphen/>
        <w:t>ვი</w:t>
        <w:softHyphen/>
        <w:t>ლი</w:t>
        <w:softHyphen/>
        <w:t>სა და ივ</w:t>
        <w:softHyphen/>
        <w:t>ან</w:t>
        <w:softHyphen/>
        <w:t>იშ</w:t>
        <w:softHyphen/>
        <w:t>ვი</w:t>
        <w:softHyphen/>
        <w:t>ლის ქა</w:t>
        <w:softHyphen/>
        <w:t>რიზ</w:t>
        <w:softHyphen/>
        <w:t>მე</w:t>
        <w:softHyphen/>
        <w:t>ბის გა</w:t>
        <w:softHyphen/>
        <w:t>დას</w:t>
        <w:softHyphen/>
        <w:t>ვლამ მათ პარ</w:t>
        <w:softHyphen/>
        <w:t>ტი</w:t>
        <w:softHyphen/>
        <w:t>ებ</w:t>
        <w:softHyphen/>
        <w:t>ზე.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6.</w:t>
      </w:r>
      <w:r>
        <w:rPr>
          <w:rFonts w:cs="Sylfaen" w:ascii="Sylfaen" w:hAnsi="Sylfaen"/>
          <w:b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</w:t>
        <w:softHyphen/>
        <w:t>ქარ</w:t>
        <w:softHyphen/>
        <w:t>თვე</w:t>
        <w:softHyphen/>
        <w:t>ლოს პარ</w:t>
        <w:softHyphen/>
        <w:t>ლა</w:t>
        <w:softHyphen/>
        <w:t>მენ</w:t>
        <w:softHyphen/>
        <w:t>ტის 2016 წლის არ</w:t>
        <w:softHyphen/>
        <w:t>ჩევ</w:t>
        <w:softHyphen/>
        <w:t>ნე</w:t>
        <w:softHyphen/>
        <w:t>ბი და ცვლილებები ელ</w:t>
        <w:softHyphen/>
        <w:t>ექ</w:t>
        <w:softHyphen/>
        <w:t>ტო</w:t>
        <w:softHyphen/>
        <w:t>რა</w:t>
        <w:softHyphen/>
        <w:t>ლურ აქ</w:t>
        <w:softHyphen/>
        <w:t>ტი</w:t>
        <w:softHyphen/>
        <w:t>ურ</w:t>
        <w:softHyphen/>
        <w:t>ობ</w:t>
        <w:softHyphen/>
        <w:t>ა</w:t>
        <w:softHyphen/>
        <w:t>ში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2016 წლის არ</w:t>
        <w:softHyphen/>
        <w:t>ჩევ</w:t>
        <w:softHyphen/>
        <w:t>ნებ</w:t>
        <w:softHyphen/>
        <w:t>ში ლი</w:t>
        <w:softHyphen/>
        <w:t>დე</w:t>
        <w:softHyphen/>
        <w:t>რის ფაქ</w:t>
        <w:softHyphen/>
        <w:t>ტო</w:t>
        <w:softHyphen/>
        <w:t>რის მნიშ</w:t>
        <w:softHyphen/>
        <w:t>ვნე</w:t>
        <w:softHyphen/>
        <w:t>ლო</w:t>
        <w:softHyphen/>
        <w:t>ბის და</w:t>
        <w:softHyphen/>
        <w:t>სუს</w:t>
        <w:softHyphen/>
        <w:t>ტე</w:t>
        <w:softHyphen/>
        <w:t xml:space="preserve">ბა და 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>ბ</w:t>
        <w:softHyphen/>
        <w:t>სენ</w:t>
        <w:softHyphen/>
        <w:t>ტიზ</w:t>
        <w:softHyphen/>
        <w:t>მის ყვე</w:t>
        <w:softHyphen/>
        <w:t>ლა</w:t>
        <w:softHyphen/>
        <w:t>ზე მა</w:t>
        <w:softHyphen/>
        <w:t>ღა</w:t>
        <w:softHyphen/>
        <w:t>ლი დო</w:t>
        <w:softHyphen/>
        <w:t>ნე, რო</w:t>
        <w:softHyphen/>
        <w:t>მე</w:t>
        <w:softHyphen/>
        <w:t>ლიც აქ</w:t>
        <w:softHyphen/>
        <w:t>ამ</w:t>
        <w:softHyphen/>
        <w:t>დე გა</w:t>
        <w:softHyphen/>
        <w:t>მარ</w:t>
        <w:softHyphen/>
        <w:t>თულ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 და</w:t>
        <w:softHyphen/>
        <w:t>ფიქ</w:t>
        <w:softHyphen/>
        <w:t>სი</w:t>
        <w:softHyphen/>
        <w:t>რე</w:t>
        <w:softHyphen/>
        <w:t>ბუ</w:t>
        <w:softHyphen/>
        <w:t>ლა, მი</w:t>
        <w:softHyphen/>
        <w:t>უთ</w:t>
        <w:softHyphen/>
        <w:t>ით</w:t>
        <w:softHyphen/>
        <w:t>ებ</w:t>
        <w:softHyphen/>
        <w:t>ენ ელ</w:t>
        <w:softHyphen/>
        <w:t>ექ</w:t>
        <w:softHyphen/>
        <w:t>ტო</w:t>
        <w:softHyphen/>
        <w:t>რა</w:t>
        <w:softHyphen/>
        <w:t>ტის ქცე</w:t>
        <w:softHyphen/>
        <w:t>ვის რა</w:t>
        <w:softHyphen/>
        <w:t>ცი</w:t>
        <w:softHyphen/>
        <w:t>ონ</w:t>
        <w:softHyphen/>
        <w:t>ალ</w:t>
        <w:softHyphen/>
        <w:t>უ</w:t>
        <w:softHyphen/>
        <w:t>რი მო</w:t>
        <w:softHyphen/>
        <w:t>ტი</w:t>
        <w:softHyphen/>
        <w:t>ვე</w:t>
        <w:softHyphen/>
        <w:t>ბის გაძ</w:t>
        <w:softHyphen/>
        <w:t>ლი</w:t>
        <w:softHyphen/>
        <w:t>ერ</w:t>
        <w:softHyphen/>
        <w:t>ებ</w:t>
        <w:softHyphen/>
        <w:t>ა</w:t>
        <w:softHyphen/>
        <w:t>ზე. 2016 წლის არ</w:t>
        <w:softHyphen/>
        <w:t>ჩევ</w:t>
        <w:softHyphen/>
        <w:t>ნებ</w:t>
        <w:softHyphen/>
        <w:t>ში და</w:t>
        <w:softHyphen/>
        <w:t>ფიქ</w:t>
        <w:softHyphen/>
        <w:t>სი</w:t>
        <w:softHyphen/>
        <w:t>რე</w:t>
        <w:softHyphen/>
        <w:t>ბუ</w:t>
        <w:softHyphen/>
        <w:t xml:space="preserve">ლი 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>ბ</w:t>
        <w:softHyphen/>
        <w:t>სენ</w:t>
        <w:softHyphen/>
        <w:t>ტიზ</w:t>
        <w:softHyphen/>
        <w:t>მის 51% გვიჩ</w:t>
        <w:softHyphen/>
        <w:t>ვე</w:t>
        <w:softHyphen/>
        <w:t>ნებს, რომ ამ</w:t>
        <w:softHyphen/>
        <w:t>ომრ</w:t>
        <w:softHyphen/>
        <w:t>ჩე</w:t>
        <w:softHyphen/>
        <w:t>ველ</w:t>
        <w:softHyphen/>
        <w:t>თა ნა</w:t>
        <w:softHyphen/>
        <w:t>ხე</w:t>
        <w:softHyphen/>
        <w:t>ვა</w:t>
        <w:softHyphen/>
        <w:t>რი უკ</w:t>
        <w:softHyphen/>
        <w:t>მ</w:t>
      </w:r>
      <w:r>
        <w:rPr>
          <w:rFonts w:cs="Sylfaen" w:ascii="Sylfaen" w:hAnsi="Sylfaen"/>
          <w:sz w:val="24"/>
          <w:szCs w:val="24"/>
          <w:lang w:val="gl-ES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softHyphen/>
        <w:t>ყო</w:t>
        <w:softHyphen/>
        <w:t>ფი</w:t>
        <w:softHyphen/>
        <w:t>ლოა სა</w:t>
        <w:softHyphen/>
        <w:t>ქარ</w:t>
        <w:softHyphen/>
        <w:t>თვე</w:t>
        <w:softHyphen/>
        <w:t>ლოს პო</w:t>
        <w:softHyphen/>
        <w:t>ლი</w:t>
        <w:softHyphen/>
        <w:t>ტი</w:t>
        <w:softHyphen/>
        <w:t>კუ</w:t>
        <w:softHyphen/>
        <w:t>რი კლა</w:t>
        <w:softHyphen/>
        <w:t>სით. ამ</w:t>
        <w:softHyphen/>
        <w:t>ას</w:t>
        <w:softHyphen/>
        <w:t>ვე გვიჩ</w:t>
        <w:softHyphen/>
        <w:t>ვე</w:t>
        <w:softHyphen/>
        <w:t>ნებს ერ</w:t>
        <w:softHyphen/>
        <w:t>თი</w:t>
        <w:softHyphen/>
        <w:t>ა</w:t>
        <w:softHyphen/>
        <w:t>ნი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ბ</w:t>
        <w:softHyphen/>
        <w:t>ის მი</w:t>
        <w:softHyphen/>
        <w:t>ერ მი</w:t>
        <w:softHyphen/>
        <w:t>ღე</w:t>
        <w:softHyphen/>
        <w:t>ბუ</w:t>
        <w:softHyphen/>
        <w:t>ლი ხმე</w:t>
        <w:softHyphen/>
        <w:t>ბის მკვეთ</w:t>
        <w:softHyphen/>
        <w:t>რი და</w:t>
        <w:softHyphen/>
        <w:t>ცე</w:t>
        <w:softHyphen/>
        <w:t>მა 2012 წლის არ</w:t>
        <w:softHyphen/>
        <w:t>ჩევ</w:t>
        <w:softHyphen/>
        <w:t>ნებ</w:t>
        <w:softHyphen/>
        <w:t>თან შე</w:t>
        <w:softHyphen/>
        <w:t>და</w:t>
        <w:softHyphen/>
        <w:t>რე</w:t>
        <w:softHyphen/>
        <w:t>ბით და სრუ</w:t>
        <w:softHyphen/>
        <w:t>ლი</w:t>
        <w:softHyphen/>
        <w:t>ად ახ</w:t>
        <w:softHyphen/>
        <w:t>ა</w:t>
        <w:softHyphen/>
        <w:t>ლი მო</w:t>
        <w:softHyphen/>
        <w:t>თა</w:t>
        <w:softHyphen/>
        <w:t>მა</w:t>
        <w:softHyphen/>
        <w:t>შის გა</w:t>
        <w:softHyphen/>
        <w:t>მო</w:t>
        <w:softHyphen/>
        <w:t>ჩე</w:t>
        <w:softHyphen/>
        <w:t>ნა ქარ</w:t>
        <w:softHyphen/>
        <w:t>თულ პო</w:t>
        <w:softHyphen/>
        <w:t>ლი</w:t>
        <w:softHyphen/>
        <w:t>ტი</w:t>
        <w:softHyphen/>
        <w:t>კურ სცე</w:t>
        <w:softHyphen/>
        <w:t>ნა</w:t>
        <w:softHyphen/>
        <w:t>ზე პატ</w:t>
        <w:softHyphen/>
        <w:t>რი</w:t>
        <w:softHyphen/>
        <w:t>ოტ</w:t>
        <w:softHyphen/>
        <w:t>თა ალ</w:t>
        <w:softHyphen/>
        <w:t>ი</w:t>
        <w:softHyphen/>
        <w:t>ან</w:t>
        <w:softHyphen/>
        <w:t>სის სა</w:t>
        <w:softHyphen/>
        <w:t>ხით, რო</w:t>
        <w:softHyphen/>
        <w:t>მელ</w:t>
        <w:softHyphen/>
        <w:t>მაც შექ</w:t>
        <w:softHyphen/>
        <w:t>მნი</w:t>
        <w:softHyphen/>
        <w:t>დან სულ მოკ</w:t>
        <w:softHyphen/>
        <w:t>ლე ხან</w:t>
        <w:softHyphen/>
        <w:t>ში შეძ</w:t>
        <w:softHyphen/>
        <w:t>ლო ხუთ</w:t>
        <w:softHyphen/>
        <w:t>პრო</w:t>
        <w:softHyphen/>
        <w:t>ცენ</w:t>
        <w:softHyphen/>
        <w:t>ტი</w:t>
        <w:softHyphen/>
        <w:t>ა</w:t>
        <w:softHyphen/>
        <w:t>ნი ბა</w:t>
        <w:softHyphen/>
        <w:t>რი</w:t>
        <w:softHyphen/>
        <w:t>ერ</w:t>
        <w:softHyphen/>
        <w:t>ის გა</w:t>
        <w:softHyphen/>
        <w:t>და</w:t>
        <w:softHyphen/>
        <w:t>ლახ</w:t>
        <w:softHyphen/>
        <w:t>ვა და პარ</w:t>
        <w:softHyphen/>
        <w:t>ლა</w:t>
        <w:softHyphen/>
        <w:t>მენ</w:t>
        <w:softHyphen/>
        <w:t>ტში მოხ</w:t>
        <w:softHyphen/>
        <w:t>ვედ</w:t>
        <w:softHyphen/>
        <w:t>რა.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ყუ</w:t>
        <w:softHyphen/>
        <w:t>რად</w:t>
        <w:softHyphen/>
        <w:t>ღე</w:t>
        <w:softHyphen/>
        <w:t>ბას იმ</w:t>
        <w:softHyphen/>
        <w:t>სა</w:t>
        <w:softHyphen/>
        <w:t>ხუ</w:t>
        <w:softHyphen/>
        <w:t>რებს ამ</w:t>
        <w:softHyphen/>
        <w:t>ომრ</w:t>
        <w:softHyphen/>
        <w:t>ჩე</w:t>
        <w:softHyphen/>
        <w:t>ველ</w:t>
        <w:softHyphen/>
        <w:t>თა აქ</w:t>
        <w:softHyphen/>
        <w:t>ტი</w:t>
        <w:softHyphen/>
        <w:t>ურ</w:t>
        <w:softHyphen/>
        <w:t>ობ</w:t>
        <w:softHyphen/>
        <w:t>ის და</w:t>
        <w:softHyphen/>
        <w:t>სუს</w:t>
        <w:softHyphen/>
        <w:t>ტე</w:t>
        <w:softHyphen/>
        <w:t>ბის პრო</w:t>
        <w:softHyphen/>
        <w:t>ცე</w:t>
        <w:softHyphen/>
        <w:t>სი და</w:t>
        <w:softHyphen/>
        <w:t>მო</w:t>
        <w:softHyphen/>
        <w:t>უკ</w:t>
        <w:softHyphen/>
        <w:t>იდ</w:t>
        <w:softHyphen/>
        <w:t>ებ</w:t>
        <w:softHyphen/>
        <w:t>ე</w:t>
        <w:softHyphen/>
        <w:t>ლი სა</w:t>
        <w:softHyphen/>
        <w:t>ქარ</w:t>
        <w:softHyphen/>
        <w:t>თვე</w:t>
        <w:softHyphen/>
        <w:t>ლო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, რაც შე</w:t>
        <w:softHyphen/>
        <w:t>იძ</w:t>
        <w:softHyphen/>
        <w:t>ლე</w:t>
        <w:softHyphen/>
        <w:t>ბა აიხ</w:t>
        <w:softHyphen/>
        <w:t>სნას უპ</w:t>
        <w:softHyphen/>
        <w:t>ირ</w:t>
        <w:softHyphen/>
        <w:t>ვე</w:t>
        <w:softHyphen/>
        <w:t>ლეს ყოვ</w:t>
        <w:softHyphen/>
        <w:t>ლი</w:t>
        <w:softHyphen/>
        <w:t>სა ამ</w:t>
        <w:softHyphen/>
        <w:t>ომრ</w:t>
        <w:softHyphen/>
        <w:t>ჩე</w:t>
        <w:softHyphen/>
        <w:t>ველ</w:t>
        <w:softHyphen/>
        <w:t>თა მომ</w:t>
        <w:softHyphen/>
        <w:t>თხოვ</w:t>
        <w:softHyphen/>
        <w:t>ნე</w:t>
        <w:softHyphen/>
        <w:t>ლო</w:t>
        <w:softHyphen/>
        <w:t>ბის ზრდით სა</w:t>
        <w:softHyphen/>
        <w:t>არ</w:t>
        <w:softHyphen/>
        <w:t>ჩევ</w:t>
        <w:softHyphen/>
        <w:t>ნო სუ</w:t>
        <w:softHyphen/>
        <w:t>ბი</w:t>
        <w:softHyphen/>
        <w:t>ექ</w:t>
        <w:softHyphen/>
        <w:t>ტე</w:t>
        <w:softHyphen/>
        <w:t>ბის მი</w:t>
        <w:softHyphen/>
        <w:t>მართ და მუდ</w:t>
        <w:softHyphen/>
        <w:t>მი</w:t>
        <w:softHyphen/>
        <w:t>ვი იმ</w:t>
        <w:softHyphen/>
        <w:t>ედ</w:t>
        <w:softHyphen/>
        <w:t>გაც</w:t>
        <w:softHyphen/>
        <w:t>რუ</w:t>
        <w:softHyphen/>
        <w:t>ებ</w:t>
        <w:softHyphen/>
        <w:t>ით, რა</w:t>
        <w:softHyphen/>
        <w:t>საც ის</w:t>
        <w:softHyphen/>
        <w:t>ი</w:t>
        <w:softHyphen/>
        <w:t>ნი ყო</w:t>
        <w:softHyphen/>
        <w:t>ვე</w:t>
        <w:softHyphen/>
        <w:t>ლი ახ</w:t>
        <w:softHyphen/>
        <w:t>ა</w:t>
        <w:softHyphen/>
        <w:t>ლი არ</w:t>
        <w:softHyphen/>
        <w:t>ჩევ</w:t>
        <w:softHyphen/>
        <w:t>ნე</w:t>
        <w:softHyphen/>
        <w:t>ბის შემ</w:t>
        <w:softHyphen/>
        <w:t>დეგ გა</w:t>
        <w:softHyphen/>
        <w:t>ნიც</w:t>
        <w:softHyphen/>
        <w:t>დი</w:t>
        <w:softHyphen/>
        <w:t>ან. 1990 წლის არ</w:t>
        <w:softHyphen/>
        <w:t>ჩევ</w:t>
        <w:softHyphen/>
        <w:t>ნებ</w:t>
        <w:softHyphen/>
        <w:t>ში, რო</w:t>
        <w:softHyphen/>
        <w:t>მე</w:t>
        <w:softHyphen/>
        <w:t>ლიც იყო პირ</w:t>
        <w:softHyphen/>
        <w:t>ვე</w:t>
        <w:softHyphen/>
        <w:t>ლი მრა</w:t>
        <w:softHyphen/>
        <w:t>ვალ</w:t>
        <w:softHyphen/>
        <w:t>პარ</w:t>
        <w:softHyphen/>
        <w:t>ტი</w:t>
        <w:softHyphen/>
        <w:t>უ</w:t>
        <w:softHyphen/>
        <w:t>ლი არ</w:t>
        <w:softHyphen/>
        <w:t>ჩევ</w:t>
        <w:softHyphen/>
        <w:t>ნე</w:t>
        <w:softHyphen/>
        <w:t>ბი სა</w:t>
        <w:softHyphen/>
        <w:t>ქარ</w:t>
        <w:softHyphen/>
        <w:t>თვე</w:t>
        <w:softHyphen/>
        <w:t>ლო</w:t>
        <w:softHyphen/>
        <w:t>ში და რო</w:t>
        <w:softHyphen/>
        <w:t>მე</w:t>
        <w:softHyphen/>
        <w:t>ლიც, გარ</w:t>
        <w:softHyphen/>
        <w:t>და ამ</w:t>
        <w:softHyphen/>
        <w:t>ი</w:t>
        <w:softHyphen/>
        <w:t>სა გა</w:t>
        <w:softHyphen/>
        <w:t>იმ</w:t>
        <w:softHyphen/>
        <w:t>არ</w:t>
        <w:softHyphen/>
        <w:t>თა მა</w:t>
        <w:softHyphen/>
        <w:t>ნა</w:t>
        <w:softHyphen/>
        <w:t>მა</w:t>
        <w:softHyphen/>
        <w:t>დე არ</w:t>
        <w:softHyphen/>
        <w:t>ნა</w:t>
        <w:softHyphen/>
        <w:t>ხუ</w:t>
        <w:softHyphen/>
        <w:t>ლი ერ</w:t>
        <w:softHyphen/>
        <w:t>ოვ</w:t>
        <w:softHyphen/>
        <w:t>ნუ</w:t>
        <w:softHyphen/>
        <w:t>ლი ენ</w:t>
        <w:softHyphen/>
        <w:t>თუ</w:t>
        <w:softHyphen/>
        <w:t>ზი</w:t>
        <w:softHyphen/>
        <w:t>აზ</w:t>
        <w:softHyphen/>
        <w:t>მის პი</w:t>
        <w:softHyphen/>
        <w:t>რო</w:t>
        <w:softHyphen/>
        <w:t>ბებ</w:t>
        <w:softHyphen/>
        <w:t>ში,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ბ</w:t>
        <w:softHyphen/>
        <w:t>ამ შე</w:t>
        <w:softHyphen/>
        <w:t>ად</w:t>
        <w:softHyphen/>
        <w:t>გი</w:t>
        <w:softHyphen/>
        <w:t>ნა 67%.(2.) ეს კო</w:t>
        <w:softHyphen/>
        <w:t>მუ</w:t>
        <w:softHyphen/>
        <w:t>ნის</w:t>
        <w:softHyphen/>
        <w:t>ტე</w:t>
        <w:softHyphen/>
        <w:t>ბის მმარ</w:t>
        <w:softHyphen/>
        <w:t>თვე</w:t>
        <w:softHyphen/>
        <w:t>ლო</w:t>
        <w:softHyphen/>
        <w:t>ბის დროს ჩა</w:t>
        <w:softHyphen/>
        <w:t>ტა</w:t>
        <w:softHyphen/>
        <w:t>რე</w:t>
        <w:softHyphen/>
        <w:t>ბუ</w:t>
        <w:softHyphen/>
        <w:t>ლი არ</w:t>
        <w:softHyphen/>
        <w:t>ჩ</w:t>
      </w:r>
      <w:r>
        <w:rPr>
          <w:rFonts w:cs="Sylfaen" w:ascii="Sylfaen" w:hAnsi="Sylfaen"/>
          <w:sz w:val="24"/>
          <w:szCs w:val="24"/>
          <w:lang w:val="gl-ES"/>
        </w:rPr>
        <w:t>ე</w:t>
      </w:r>
      <w:r>
        <w:rPr>
          <w:rFonts w:cs="Sylfaen" w:ascii="Sylfaen" w:hAnsi="Sylfaen"/>
          <w:sz w:val="24"/>
          <w:szCs w:val="24"/>
          <w:lang w:val="ka-GE"/>
        </w:rPr>
        <w:t>ვნე</w:t>
        <w:softHyphen/>
        <w:t>ბი იყო პირ</w:t>
        <w:softHyphen/>
        <w:t>ვე</w:t>
        <w:softHyphen/>
        <w:t>ლი არ</w:t>
        <w:softHyphen/>
        <w:t>ჩევ</w:t>
        <w:softHyphen/>
        <w:t>ნე</w:t>
        <w:softHyphen/>
        <w:t>ბი, რო</w:t>
        <w:softHyphen/>
        <w:t>მე</w:t>
        <w:softHyphen/>
        <w:t>ლიც გა</w:t>
        <w:softHyphen/>
        <w:t>ყალ</w:t>
        <w:softHyphen/>
        <w:t>ბე</w:t>
        <w:softHyphen/>
        <w:t>ბის გა</w:t>
        <w:softHyphen/>
        <w:t>რე</w:t>
        <w:softHyphen/>
        <w:t>შე ჩა</w:t>
        <w:softHyphen/>
        <w:t>ტარ</w:t>
        <w:softHyphen/>
        <w:t>და და  გამ</w:t>
        <w:softHyphen/>
        <w:t>სა</w:t>
        <w:softHyphen/>
        <w:t>ხურ</w:t>
        <w:softHyphen/>
        <w:t>დი</w:t>
        <w:softHyphen/>
        <w:t>ას ბლო</w:t>
        <w:softHyphen/>
        <w:t>კი მო</w:t>
        <w:softHyphen/>
        <w:t>იყ</w:t>
        <w:softHyphen/>
        <w:t>ვა</w:t>
        <w:softHyphen/>
        <w:t>ნა ხე</w:t>
        <w:softHyphen/>
        <w:t>ლი</w:t>
        <w:softHyphen/>
        <w:t>სუფ</w:t>
        <w:softHyphen/>
        <w:t>ლე</w:t>
        <w:softHyphen/>
        <w:t>ბა</w:t>
        <w:softHyphen/>
        <w:t>ში. ამ</w:t>
        <w:softHyphen/>
        <w:t>ის შემ</w:t>
        <w:softHyphen/>
        <w:t>დეგ იწ</w:t>
        <w:softHyphen/>
        <w:t>ყე</w:t>
        <w:softHyphen/>
        <w:t>ბა არ</w:t>
        <w:softHyphen/>
        <w:t>ჩევ</w:t>
        <w:softHyphen/>
        <w:t>ნე</w:t>
        <w:softHyphen/>
        <w:t>ბის გა</w:t>
        <w:softHyphen/>
        <w:t>ყალ</w:t>
        <w:softHyphen/>
        <w:t>ბე</w:t>
        <w:softHyphen/>
        <w:t>ბის კას</w:t>
        <w:softHyphen/>
        <w:t>კა</w:t>
        <w:softHyphen/>
        <w:t>დი უკ</w:t>
        <w:softHyphen/>
        <w:t>ვე და</w:t>
        <w:softHyphen/>
        <w:t>მო</w:t>
        <w:softHyphen/>
        <w:t>უკ</w:t>
        <w:softHyphen/>
        <w:t>იდ</w:t>
        <w:softHyphen/>
        <w:t>ებ</w:t>
        <w:softHyphen/>
        <w:t>ელ სა</w:t>
        <w:softHyphen/>
        <w:t>ქარ</w:t>
        <w:softHyphen/>
        <w:t>თვე</w:t>
        <w:softHyphen/>
        <w:t>ლო</w:t>
        <w:softHyphen/>
        <w:t xml:space="preserve">ში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სწო</w:t>
        <w:softHyphen/>
        <w:t>რედ ეს პირ</w:t>
        <w:softHyphen/>
        <w:t>ვე</w:t>
        <w:softHyphen/>
        <w:t>ლი დე</w:t>
        <w:softHyphen/>
        <w:t>მოკ</w:t>
        <w:softHyphen/>
        <w:t>რა</w:t>
        <w:softHyphen/>
        <w:t>ტი</w:t>
        <w:softHyphen/>
        <w:t>უ</w:t>
        <w:softHyphen/>
        <w:t>ლი არ</w:t>
        <w:softHyphen/>
        <w:t>ჩევ</w:t>
        <w:softHyphen/>
        <w:t>ნე</w:t>
        <w:softHyphen/>
        <w:t>ბი უყ</w:t>
        <w:softHyphen/>
        <w:t>რის სა</w:t>
        <w:softHyphen/>
        <w:t>ფუძ</w:t>
        <w:softHyphen/>
        <w:t>ველს რე</w:t>
        <w:softHyphen/>
        <w:t>ჟი</w:t>
        <w:softHyphen/>
        <w:t>მის ლი</w:t>
        <w:softHyphen/>
        <w:t>ბე</w:t>
        <w:softHyphen/>
        <w:t>რა</w:t>
        <w:softHyphen/>
        <w:t>ლი</w:t>
        <w:softHyphen/>
        <w:t>ზა</w:t>
        <w:softHyphen/>
        <w:t>ცი</w:t>
        <w:softHyphen/>
        <w:t>იდ</w:t>
        <w:softHyphen/>
        <w:t>ან დე</w:t>
        <w:softHyphen/>
        <w:t>მოკ</w:t>
        <w:softHyphen/>
        <w:t>რა</w:t>
        <w:softHyphen/>
        <w:t>ტი</w:t>
        <w:softHyphen/>
        <w:t>ზა</w:t>
        <w:softHyphen/>
        <w:t>ცი</w:t>
        <w:softHyphen/>
        <w:t>ა</w:t>
        <w:softHyphen/>
        <w:t>ზე გა</w:t>
        <w:softHyphen/>
        <w:t>დას</w:t>
        <w:softHyphen/>
        <w:t>ვლის პრო</w:t>
        <w:softHyphen/>
        <w:t>ცესს სა</w:t>
        <w:softHyphen/>
        <w:t>ქარ</w:t>
        <w:softHyphen/>
        <w:t>თვე</w:t>
        <w:softHyphen/>
        <w:t>ლო</w:t>
        <w:softHyphen/>
        <w:t>ში, რო</w:t>
        <w:softHyphen/>
        <w:t>მე</w:t>
        <w:softHyphen/>
        <w:t>ლიც მა</w:t>
        <w:softHyphen/>
        <w:t>ლე</w:t>
        <w:softHyphen/>
        <w:t>ვე შეწყ</w:t>
        <w:softHyphen/>
        <w:t>და გამ</w:t>
        <w:softHyphen/>
        <w:t>სა</w:t>
        <w:softHyphen/>
        <w:t>ხურ</w:t>
        <w:softHyphen/>
        <w:t>დი</w:t>
        <w:softHyphen/>
        <w:t>ას მი</w:t>
        <w:softHyphen/>
        <w:t>ერ სა</w:t>
        <w:softHyphen/>
        <w:t>ხელ</w:t>
        <w:softHyphen/>
        <w:t>მწი</w:t>
        <w:softHyphen/>
        <w:t>ფო გა</w:t>
        <w:softHyphen/>
        <w:t>დატ</w:t>
        <w:softHyphen/>
        <w:t>რი</w:t>
        <w:softHyphen/>
        <w:t>ალ</w:t>
        <w:softHyphen/>
        <w:t>ებ</w:t>
        <w:softHyphen/>
        <w:t>ის მოხ</w:t>
        <w:softHyphen/>
        <w:t>დე</w:t>
        <w:softHyphen/>
        <w:t>ნის შემ</w:t>
        <w:softHyphen/>
        <w:t>დეგ, რო</w:t>
        <w:softHyphen/>
        <w:t>ცა მან მი</w:t>
        <w:softHyphen/>
        <w:t>სი მთა</w:t>
        <w:softHyphen/>
        <w:t>ვა</w:t>
        <w:softHyphen/>
        <w:t>რი სა</w:t>
        <w:softHyphen/>
        <w:t>პარ</w:t>
        <w:softHyphen/>
        <w:t>ლა</w:t>
        <w:softHyphen/>
        <w:t>მენ</w:t>
        <w:softHyphen/>
        <w:t>ტო ოპ</w:t>
        <w:softHyphen/>
        <w:t>ოზ</w:t>
        <w:softHyphen/>
        <w:t>იც</w:t>
        <w:softHyphen/>
        <w:t>ი</w:t>
        <w:softHyphen/>
        <w:t>უ</w:t>
        <w:softHyphen/>
        <w:t>რი ძა</w:t>
        <w:softHyphen/>
        <w:t>ლა “კო</w:t>
        <w:softHyphen/>
        <w:t>მუ</w:t>
        <w:softHyphen/>
        <w:t>ნის</w:t>
        <w:softHyphen/>
        <w:t>ტუ</w:t>
        <w:softHyphen/>
        <w:t>რი პარ</w:t>
        <w:softHyphen/>
        <w:t>ტია”, რო</w:t>
        <w:softHyphen/>
        <w:t>მე</w:t>
        <w:softHyphen/>
        <w:t>ლიც ამ</w:t>
        <w:softHyphen/>
        <w:t>ომრ</w:t>
        <w:softHyphen/>
        <w:t>ჩე</w:t>
        <w:softHyphen/>
        <w:t>ველ</w:t>
        <w:softHyphen/>
        <w:t>თა 25% -ის მი</w:t>
        <w:softHyphen/>
        <w:t>ერ იყო არ</w:t>
        <w:softHyphen/>
        <w:t>ჩე</w:t>
        <w:softHyphen/>
        <w:t>უ</w:t>
        <w:softHyphen/>
        <w:t>ლი, გა</w:t>
        <w:softHyphen/>
        <w:t>აძ</w:t>
        <w:softHyphen/>
        <w:t>ე</w:t>
        <w:softHyphen/>
        <w:t>ვა პარ</w:t>
        <w:softHyphen/>
        <w:t>ლა</w:t>
        <w:softHyphen/>
        <w:t>მენ</w:t>
        <w:softHyphen/>
        <w:t>ტი</w:t>
        <w:softHyphen/>
        <w:t>დან და მო</w:t>
        <w:softHyphen/>
        <w:t>ახ</w:t>
        <w:softHyphen/>
        <w:t>დი</w:t>
        <w:softHyphen/>
        <w:t>ნა ხე</w:t>
        <w:softHyphen/>
        <w:t>ლი</w:t>
        <w:softHyphen/>
        <w:t>სუფ</w:t>
        <w:softHyphen/>
        <w:t>ლე</w:t>
        <w:softHyphen/>
        <w:t>ბის უზ</w:t>
        <w:softHyphen/>
        <w:t>ურ</w:t>
        <w:softHyphen/>
        <w:t>პა</w:t>
        <w:softHyphen/>
        <w:t xml:space="preserve">ცია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992 წლის სა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</w:t>
        <w:softHyphen/>
        <w:t>ბა კი</w:t>
        <w:softHyphen/>
        <w:t>დევ უფ</w:t>
        <w:softHyphen/>
        <w:t>რო გა</w:t>
        <w:softHyphen/>
        <w:t>იზ</w:t>
        <w:softHyphen/>
        <w:t>არ</w:t>
        <w:softHyphen/>
        <w:t>და და 74,17% შე</w:t>
        <w:softHyphen/>
        <w:t>ად</w:t>
        <w:softHyphen/>
        <w:t>გი</w:t>
        <w:softHyphen/>
        <w:t>ნა*. ამ არ</w:t>
        <w:softHyphen/>
        <w:t>ჩევ</w:t>
        <w:softHyphen/>
        <w:t>ნე</w:t>
        <w:softHyphen/>
        <w:t>ბით, ახ</w:t>
        <w:softHyphen/>
        <w:t>ა</w:t>
        <w:softHyphen/>
        <w:t>ლი ხე</w:t>
        <w:softHyphen/>
        <w:t>ლი</w:t>
        <w:softHyphen/>
        <w:t>სუფ</w:t>
        <w:softHyphen/>
        <w:t>ლე</w:t>
        <w:softHyphen/>
        <w:t>ბა, რო</w:t>
        <w:softHyphen/>
        <w:t>მე</w:t>
        <w:softHyphen/>
        <w:t>ლიც გამ</w:t>
        <w:softHyphen/>
        <w:t>სა</w:t>
        <w:softHyphen/>
        <w:t>ხურ</w:t>
        <w:softHyphen/>
        <w:t>დი</w:t>
        <w:softHyphen/>
        <w:t>ას ძა</w:t>
        <w:softHyphen/>
        <w:t>ლით დამ</w:t>
        <w:softHyphen/>
        <w:t>ხო</w:t>
        <w:softHyphen/>
        <w:t>ბით მო</w:t>
        <w:softHyphen/>
        <w:t>ვი</w:t>
        <w:softHyphen/>
        <w:t>და ხე</w:t>
        <w:softHyphen/>
        <w:t>ლის</w:t>
        <w:softHyphen/>
      </w:r>
      <w:r>
        <w:rPr>
          <w:rFonts w:cs="Sylfaen" w:ascii="Sylfaen" w:hAnsi="Sylfaen"/>
          <w:sz w:val="24"/>
          <w:szCs w:val="24"/>
          <w:lang w:val="gl-ES"/>
        </w:rPr>
        <w:t>უ</w:t>
      </w:r>
      <w:r>
        <w:rPr>
          <w:rFonts w:cs="Sylfaen" w:ascii="Sylfaen" w:hAnsi="Sylfaen"/>
          <w:sz w:val="24"/>
          <w:szCs w:val="24"/>
          <w:lang w:val="ka-GE"/>
        </w:rPr>
        <w:t>ფლე</w:t>
        <w:softHyphen/>
        <w:t>ბა</w:t>
        <w:softHyphen/>
        <w:t>ში, ცდი</w:t>
        <w:softHyphen/>
        <w:t>ლობ</w:t>
        <w:softHyphen/>
        <w:t>და მო</w:t>
        <w:softHyphen/>
        <w:t>ეხ</w:t>
        <w:softHyphen/>
        <w:t>დი</w:t>
        <w:softHyphen/>
        <w:t>ნა სა</w:t>
        <w:softHyphen/>
        <w:t>ხელ</w:t>
        <w:softHyphen/>
        <w:t>მწი</w:t>
        <w:softHyphen/>
        <w:t>ფო გა</w:t>
        <w:softHyphen/>
        <w:t>დატ</w:t>
        <w:softHyphen/>
        <w:t>რი</w:t>
        <w:softHyphen/>
        <w:t>ალ</w:t>
        <w:softHyphen/>
        <w:t>ებ</w:t>
        <w:softHyphen/>
        <w:t>ის ლე</w:t>
        <w:softHyphen/>
        <w:t>გი</w:t>
        <w:softHyphen/>
        <w:t>ტი</w:t>
        <w:softHyphen/>
        <w:t>მა</w:t>
        <w:softHyphen/>
        <w:t>ცია არ</w:t>
        <w:softHyphen/>
        <w:t>ჩევ</w:t>
        <w:softHyphen/>
        <w:t>ნე</w:t>
        <w:softHyphen/>
        <w:t>ბის გზით. ამ</w:t>
        <w:softHyphen/>
        <w:t>იტ</w:t>
        <w:softHyphen/>
        <w:t>ომ მის</w:t>
        <w:softHyphen/>
        <w:t>თვის გან</w:t>
        <w:softHyphen/>
        <w:t>სა</w:t>
        <w:softHyphen/>
        <w:t>კუთ</w:t>
        <w:softHyphen/>
        <w:t>რე</w:t>
        <w:softHyphen/>
        <w:t>ბუ</w:t>
        <w:softHyphen/>
        <w:t>ლი მნიშ</w:t>
        <w:softHyphen/>
        <w:t>ვნე</w:t>
        <w:softHyphen/>
        <w:t>ლო</w:t>
        <w:softHyphen/>
        <w:t>ბა ჰქონ</w:t>
        <w:softHyphen/>
        <w:t>და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ბ</w:t>
        <w:softHyphen/>
        <w:t>ის მაჩ</w:t>
        <w:softHyphen/>
        <w:t>ვე</w:t>
        <w:softHyphen/>
        <w:t>ნე</w:t>
        <w:softHyphen/>
        <w:t>ბელს. აქ</w:t>
        <w:softHyphen/>
        <w:t>ედ</w:t>
        <w:softHyphen/>
        <w:t>ან გა</w:t>
        <w:softHyphen/>
        <w:t>მომ</w:t>
        <w:softHyphen/>
        <w:t>დი</w:t>
        <w:softHyphen/>
        <w:t>ნა</w:t>
        <w:softHyphen/>
        <w:t>რე, არ არ</w:t>
        <w:softHyphen/>
        <w:t>ის გა</w:t>
        <w:softHyphen/>
        <w:t>მო</w:t>
        <w:softHyphen/>
        <w:t>რიც</w:t>
        <w:softHyphen/>
        <w:t>ხუ</w:t>
        <w:softHyphen/>
        <w:t>ლი, რომ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</w:t>
        <w:softHyphen/>
        <w:t>ბა ხე</w:t>
        <w:softHyphen/>
        <w:t>ლოვ</w:t>
        <w:softHyphen/>
        <w:t>ნუ</w:t>
        <w:softHyphen/>
        <w:t>რად იყ</w:t>
        <w:softHyphen/>
        <w:t>ოს გაზრ</w:t>
        <w:softHyphen/>
        <w:t>დი</w:t>
        <w:softHyphen/>
        <w:t xml:space="preserve">ლი.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1995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ბ</w:t>
        <w:softHyphen/>
        <w:t>ამ 68,18 %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</w:t>
        <w:softHyphen/>
        <w:t>ად</w:t>
        <w:softHyphen/>
        <w:t>გი</w:t>
        <w:softHyphen/>
        <w:t>ნა*. ეს არ</w:t>
        <w:softHyphen/>
        <w:t>ჩევ</w:t>
        <w:softHyphen/>
        <w:t>ნე</w:t>
        <w:softHyphen/>
        <w:t>ბიც შე</w:t>
        <w:softHyphen/>
        <w:t>იძ</w:t>
        <w:softHyphen/>
        <w:t>ლე</w:t>
        <w:softHyphen/>
        <w:t>ბა გან</w:t>
        <w:softHyphen/>
        <w:t>ვი</w:t>
        <w:softHyphen/>
        <w:t>ხი</w:t>
        <w:softHyphen/>
        <w:t>ლოთ, რო</w:t>
        <w:softHyphen/>
        <w:t>გორც გა</w:t>
        <w:softHyphen/>
        <w:t>დატ</w:t>
        <w:softHyphen/>
        <w:t>რი</w:t>
        <w:softHyphen/>
        <w:t>ალ</w:t>
        <w:softHyphen/>
        <w:t>ებ</w:t>
        <w:softHyphen/>
        <w:t>ის შე</w:t>
        <w:softHyphen/>
        <w:t>დე</w:t>
        <w:softHyphen/>
        <w:t>გად მო</w:t>
        <w:softHyphen/>
        <w:t>სუ</w:t>
        <w:softHyphen/>
        <w:t>ლი ხე</w:t>
        <w:softHyphen/>
        <w:t>ლი</w:t>
        <w:softHyphen/>
        <w:t>სუფ</w:t>
        <w:softHyphen/>
        <w:t>ლე</w:t>
        <w:softHyphen/>
        <w:t>ბი</w:t>
        <w:softHyphen/>
        <w:t>სათ</w:t>
        <w:softHyphen/>
        <w:t>ვის  ლე</w:t>
        <w:softHyphen/>
        <w:t>გი</w:t>
        <w:softHyphen/>
        <w:t>ტი</w:t>
        <w:softHyphen/>
        <w:t>მუ</w:t>
        <w:softHyphen/>
        <w:t>რო</w:t>
        <w:softHyphen/>
        <w:t>ბის შემ</w:t>
        <w:softHyphen/>
        <w:t>ძე</w:t>
        <w:softHyphen/>
        <w:t>ნი არ</w:t>
        <w:softHyphen/>
        <w:t>ჩევ</w:t>
        <w:softHyphen/>
        <w:t>ნე</w:t>
        <w:softHyphen/>
        <w:t>ბი. 1999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 მო</w:t>
        <w:softHyphen/>
        <w:t>ნა</w:t>
        <w:softHyphen/>
        <w:t>წი</w:t>
        <w:softHyphen/>
        <w:t>ლე</w:t>
        <w:softHyphen/>
        <w:t>ო</w:t>
        <w:softHyphen/>
        <w:t>ბა მი</w:t>
        <w:softHyphen/>
        <w:t>ი</w:t>
        <w:softHyphen/>
        <w:t>ღო 67,87%.* 2003 წლის ნო</w:t>
        <w:softHyphen/>
        <w:t>ემ</w:t>
        <w:softHyphen/>
        <w:t>ბრ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 კი 60,06%, 2004 წლის 28 მარ</w:t>
        <w:softHyphen/>
        <w:t>ტის არ</w:t>
        <w:softHyphen/>
        <w:t>ჩევ</w:t>
        <w:softHyphen/>
        <w:t>ნებ</w:t>
        <w:softHyphen/>
        <w:t>ში  ეს მაჩ</w:t>
        <w:softHyphen/>
        <w:t>ვე</w:t>
        <w:softHyphen/>
        <w:t>ნე</w:t>
        <w:softHyphen/>
        <w:t>ბე</w:t>
        <w:softHyphen/>
        <w:t>ლი გა</w:t>
        <w:softHyphen/>
        <w:t>იზ</w:t>
        <w:softHyphen/>
        <w:t>არ</w:t>
        <w:softHyphen/>
        <w:t>და და შე</w:t>
        <w:softHyphen/>
        <w:t>ად</w:t>
        <w:softHyphen/>
        <w:t>გი</w:t>
        <w:softHyphen/>
        <w:t xml:space="preserve">ნა 63,93%.*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ჩვენ ვხე</w:t>
        <w:softHyphen/>
        <w:t>დავთ, რომ 1990 წლი</w:t>
        <w:softHyphen/>
        <w:t>დან მო</w:t>
        <w:softHyphen/>
        <w:t>ყო</w:t>
        <w:softHyphen/>
        <w:t>ლე</w:t>
        <w:softHyphen/>
        <w:t>ბუ</w:t>
        <w:softHyphen/>
        <w:t>ლი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</w:t>
        <w:softHyphen/>
        <w:t>ბა არ</w:t>
        <w:softHyphen/>
        <w:t>ას</w:t>
        <w:softHyphen/>
        <w:t>ოდ</w:t>
        <w:softHyphen/>
        <w:t>ეს ჩა</w:t>
        <w:softHyphen/>
        <w:t>მო</w:t>
        <w:softHyphen/>
        <w:t>სუ</w:t>
        <w:softHyphen/>
        <w:t>ლა 60 პრო</w:t>
        <w:softHyphen/>
        <w:t>ცენ</w:t>
        <w:softHyphen/>
        <w:t>ტზე ქვე</w:t>
        <w:softHyphen/>
        <w:t>ვით. პირ</w:t>
        <w:softHyphen/>
        <w:t>ვე</w:t>
        <w:softHyphen/>
        <w:t>ლად ამ ნიშ</w:t>
        <w:softHyphen/>
        <w:t>ნუ</w:t>
        <w:softHyphen/>
        <w:t>ლის ქვე</w:t>
        <w:softHyphen/>
        <w:t>ვით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</w:t>
        <w:softHyphen/>
        <w:t>ბა და</w:t>
        <w:softHyphen/>
        <w:t>ე</w:t>
        <w:softHyphen/>
        <w:t>ცა 2008 წლის არ</w:t>
        <w:softHyphen/>
        <w:t>ჩევ</w:t>
        <w:softHyphen/>
        <w:t>ნებ</w:t>
        <w:softHyphen/>
        <w:t>ში, რო</w:t>
        <w:softHyphen/>
        <w:t>მე</w:t>
        <w:softHyphen/>
        <w:t>ლიც სა</w:t>
        <w:softHyphen/>
        <w:t>გან</w:t>
        <w:softHyphen/>
        <w:t>გე</w:t>
        <w:softHyphen/>
        <w:t>ბო მდგო</w:t>
        <w:softHyphen/>
        <w:t>მა</w:t>
        <w:softHyphen/>
        <w:t>რე</w:t>
        <w:softHyphen/>
        <w:t>ობ</w:t>
        <w:softHyphen/>
        <w:t>ის გა</w:t>
        <w:softHyphen/>
        <w:t>უქ</w:t>
        <w:softHyphen/>
        <w:t>მე</w:t>
        <w:softHyphen/>
        <w:t>ბის</w:t>
        <w:softHyphen/>
        <w:t>თა</w:t>
        <w:softHyphen/>
        <w:t>ნა</w:t>
        <w:softHyphen/>
        <w:t>ვე ჩა</w:t>
        <w:softHyphen/>
        <w:t>ტარ</w:t>
        <w:softHyphen/>
        <w:t>და და რო</w:t>
        <w:softHyphen/>
        <w:t>მელ</w:t>
        <w:softHyphen/>
        <w:t>საც ოპ</w:t>
        <w:softHyphen/>
        <w:t>ოზ</w:t>
        <w:softHyphen/>
        <w:t>იც</w:t>
        <w:softHyphen/>
        <w:t>ი</w:t>
        <w:softHyphen/>
        <w:t>ის მნიშ</w:t>
        <w:softHyphen/>
        <w:t>ვნე</w:t>
        <w:softHyphen/>
        <w:t>ლო</w:t>
        <w:softHyphen/>
        <w:t>ვან</w:t>
        <w:softHyphen/>
        <w:t>მა ნა</w:t>
        <w:softHyphen/>
        <w:t>წილ</w:t>
        <w:softHyphen/>
        <w:t>მა ბო</w:t>
        <w:softHyphen/>
        <w:t>იკ</w:t>
        <w:softHyphen/>
        <w:t>ო</w:t>
        <w:softHyphen/>
        <w:t>ტი გა</w:t>
        <w:softHyphen/>
        <w:t>მო</w:t>
        <w:softHyphen/>
        <w:t>უც</w:t>
        <w:softHyphen/>
        <w:t>ხა</w:t>
        <w:softHyphen/>
        <w:t>და. მას</w:t>
        <w:softHyphen/>
        <w:t>ში ამ</w:t>
        <w:softHyphen/>
        <w:t>ომრ</w:t>
        <w:softHyphen/>
        <w:t>ჩე</w:t>
        <w:softHyphen/>
        <w:t>ველ</w:t>
        <w:softHyphen/>
        <w:t>თა აქ</w:t>
        <w:softHyphen/>
        <w:t>ტი</w:t>
        <w:softHyphen/>
        <w:t>ურ</w:t>
        <w:softHyphen/>
        <w:t>ობ</w:t>
        <w:softHyphen/>
        <w:t>ამ 53,40%* შე</w:t>
        <w:softHyphen/>
        <w:t>ად</w:t>
        <w:softHyphen/>
        <w:t>გი</w:t>
        <w:softHyphen/>
        <w:t>ნა. ამ</w:t>
        <w:softHyphen/>
        <w:t>ის შემ</w:t>
        <w:softHyphen/>
        <w:t>დეგ, 2012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ში, რო</w:t>
        <w:softHyphen/>
        <w:t>მე</w:t>
        <w:softHyphen/>
        <w:t>ლიც სა</w:t>
        <w:softHyphen/>
        <w:t>აკ</w:t>
        <w:softHyphen/>
        <w:t>აშ</w:t>
        <w:softHyphen/>
        <w:t>ვი</w:t>
        <w:softHyphen/>
        <w:t>ლის რე</w:t>
        <w:softHyphen/>
        <w:t>ჟი</w:t>
        <w:softHyphen/>
        <w:t>მით მა</w:t>
        <w:softHyphen/>
        <w:t>სობ</w:t>
        <w:softHyphen/>
        <w:t>რი</w:t>
        <w:softHyphen/>
        <w:t>ვი უკ</w:t>
        <w:softHyphen/>
        <w:t>მა</w:t>
        <w:softHyphen/>
        <w:t>ყო</w:t>
        <w:softHyphen/>
        <w:t>ფი</w:t>
        <w:softHyphen/>
        <w:t>ლე</w:t>
        <w:softHyphen/>
        <w:t>ბის ფონ</w:t>
        <w:softHyphen/>
        <w:t>ზე ჩა</w:t>
        <w:softHyphen/>
        <w:t>ტარ</w:t>
        <w:softHyphen/>
        <w:t>და, ამ</w:t>
        <w:softHyphen/>
        <w:t>ომრ</w:t>
        <w:softHyphen/>
        <w:t>ჩე</w:t>
        <w:softHyphen/>
        <w:t>ველ</w:t>
        <w:softHyphen/>
        <w:t>თა აქ</w:t>
        <w:softHyphen/>
        <w:t>ტი</w:t>
        <w:softHyphen/>
        <w:t>ურ</w:t>
        <w:softHyphen/>
        <w:t>ო</w:t>
        <w:softHyphen/>
        <w:t>ბა ის</w:t>
        <w:softHyphen/>
        <w:t>ევ აჭ</w:t>
        <w:softHyphen/>
        <w:t>არ</w:t>
        <w:softHyphen/>
        <w:t>ბებს სა</w:t>
        <w:softHyphen/>
        <w:t>მოც პრო</w:t>
        <w:softHyphen/>
        <w:t>ცენტს - 63,93%,(3,) რაც საპ</w:t>
        <w:softHyphen/>
        <w:t>რო</w:t>
        <w:softHyphen/>
        <w:t>ტეს</w:t>
        <w:softHyphen/>
        <w:t>ტო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ბ</w:t>
        <w:softHyphen/>
        <w:t>ის მაჩ</w:t>
        <w:softHyphen/>
        <w:t>ვე</w:t>
        <w:softHyphen/>
        <w:t>ნებ</w:t>
        <w:softHyphen/>
        <w:t>ლად შე</w:t>
        <w:softHyphen/>
        <w:t>იძ</w:t>
        <w:softHyphen/>
        <w:t>ლე</w:t>
        <w:softHyphen/>
        <w:t>ბა მი</w:t>
        <w:softHyphen/>
        <w:t>ვიჩ</w:t>
        <w:softHyphen/>
        <w:t>ნი</w:t>
        <w:softHyphen/>
        <w:t>ოთ. 2016 წლის არ</w:t>
        <w:softHyphen/>
        <w:t>ჩევ</w:t>
        <w:softHyphen/>
        <w:t>ნე</w:t>
        <w:softHyphen/>
        <w:t>ბი კი გვიჩ</w:t>
        <w:softHyphen/>
        <w:t>ვე</w:t>
        <w:softHyphen/>
        <w:t>ნებს ელ</w:t>
        <w:softHyphen/>
        <w:t>ექ</w:t>
        <w:softHyphen/>
        <w:t>ტო</w:t>
        <w:softHyphen/>
        <w:t>რა</w:t>
        <w:softHyphen/>
        <w:t>ტის აქ</w:t>
        <w:softHyphen/>
        <w:t>ტი</w:t>
        <w:softHyphen/>
        <w:t>ურ</w:t>
        <w:softHyphen/>
        <w:t>ობ</w:t>
        <w:softHyphen/>
        <w:t>ის მკვეთრ ვარ</w:t>
        <w:softHyphen/>
        <w:t>დნას:  61,31%-დან 51%-მდე. ელ</w:t>
        <w:softHyphen/>
        <w:t>ექ</w:t>
        <w:softHyphen/>
        <w:t>ტო</w:t>
        <w:softHyphen/>
        <w:t>რა</w:t>
        <w:softHyphen/>
        <w:t>ტის ას</w:t>
        <w:softHyphen/>
        <w:t>ე</w:t>
        <w:softHyphen/>
        <w:t>თი და</w:t>
        <w:softHyphen/>
        <w:t>ბა</w:t>
        <w:softHyphen/>
        <w:t>ლი მაჩ</w:t>
        <w:softHyphen/>
        <w:t>ვე</w:t>
        <w:softHyphen/>
        <w:t>ნე</w:t>
        <w:softHyphen/>
        <w:t>ბე</w:t>
        <w:softHyphen/>
        <w:t>ლი არ</w:t>
        <w:softHyphen/>
        <w:t>ას</w:t>
        <w:softHyphen/>
        <w:t>ოდ</w:t>
        <w:softHyphen/>
        <w:t>ეს და</w:t>
        <w:softHyphen/>
        <w:t>ფიქ</w:t>
        <w:softHyphen/>
        <w:t>სი</w:t>
        <w:softHyphen/>
        <w:t>რე</w:t>
        <w:softHyphen/>
        <w:t>ბუ</w:t>
        <w:softHyphen/>
        <w:t>ლა სა</w:t>
        <w:softHyphen/>
        <w:t>ქარ</w:t>
        <w:softHyphen/>
        <w:t>თვე</w:t>
        <w:softHyphen/>
        <w:t>ლოს პარ</w:t>
        <w:softHyphen/>
        <w:t>ლა</w:t>
        <w:softHyphen/>
        <w:t>მენ</w:t>
        <w:softHyphen/>
        <w:t>ტის არ</w:t>
        <w:softHyphen/>
        <w:t>ჩევ</w:t>
        <w:softHyphen/>
        <w:t>ნე</w:t>
        <w:softHyphen/>
        <w:t>ბის ის</w:t>
        <w:softHyphen/>
        <w:t>ტო</w:t>
        <w:softHyphen/>
        <w:t>რი</w:t>
        <w:softHyphen/>
        <w:t>ა</w:t>
        <w:softHyphen/>
        <w:t>ში. ამ</w:t>
        <w:softHyphen/>
        <w:t>ის მი</w:t>
        <w:softHyphen/>
        <w:t>ზე</w:t>
        <w:softHyphen/>
        <w:t>ზად შე</w:t>
        <w:softHyphen/>
        <w:t>იძ</w:t>
        <w:softHyphen/>
        <w:t>ლე</w:t>
        <w:softHyphen/>
        <w:t>ბა ამ</w:t>
        <w:softHyphen/>
        <w:t>ომრ</w:t>
        <w:softHyphen/>
        <w:t>ჩევ</w:t>
        <w:softHyphen/>
        <w:t>ლის ფრუს</w:t>
        <w:softHyphen/>
        <w:t>ტრა</w:t>
        <w:softHyphen/>
        <w:t>ცია მი</w:t>
        <w:softHyphen/>
        <w:t>ვიჩ</w:t>
        <w:softHyphen/>
        <w:t>ნი</w:t>
        <w:softHyphen/>
        <w:t xml:space="preserve">ოთ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gl-ES"/>
        </w:rPr>
        <w:t xml:space="preserve">ქართული </w:t>
      </w:r>
      <w:r>
        <w:rPr>
          <w:rFonts w:cs="Sylfaen" w:ascii="Sylfaen" w:hAnsi="Sylfaen"/>
          <w:sz w:val="24"/>
          <w:szCs w:val="24"/>
          <w:lang w:val="ka-GE"/>
        </w:rPr>
        <w:t>ოც</w:t>
        <w:softHyphen/>
        <w:t>ნე</w:t>
        <w:softHyphen/>
        <w:t>ბა 2012 არ</w:t>
        <w:softHyphen/>
        <w:t>ჩევ</w:t>
        <w:softHyphen/>
        <w:t>ნე</w:t>
        <w:softHyphen/>
        <w:t>ბის შე</w:t>
        <w:softHyphen/>
        <w:t>დე</w:t>
        <w:softHyphen/>
        <w:t>გად ხე</w:t>
        <w:softHyphen/>
        <w:t>ლი</w:t>
        <w:softHyphen/>
        <w:t>სუფ</w:t>
        <w:softHyphen/>
        <w:t>ლე</w:t>
        <w:softHyphen/>
        <w:t>ბა</w:t>
        <w:softHyphen/>
        <w:t>ში მო</w:t>
        <w:softHyphen/>
        <w:t>ვი</w:t>
        <w:softHyphen/>
        <w:t>და არა ზო</w:t>
        <w:softHyphen/>
        <w:t>გა</w:t>
        <w:softHyphen/>
        <w:t>დი ლო</w:t>
        <w:softHyphen/>
        <w:t>ზუნ</w:t>
        <w:softHyphen/>
        <w:t>გე</w:t>
        <w:softHyphen/>
        <w:t>ბით, არ</w:t>
        <w:softHyphen/>
        <w:t>ამ</w:t>
        <w:softHyphen/>
        <w:t>ედ მკაფიო პროგ</w:t>
        <w:softHyphen/>
        <w:t>რა</w:t>
        <w:softHyphen/>
        <w:t>მით, რო</w:t>
        <w:softHyphen/>
        <w:t>მელ</w:t>
        <w:softHyphen/>
        <w:t>საც საკ</w:t>
        <w:softHyphen/>
        <w:t>მა</w:t>
        <w:softHyphen/>
        <w:t>ოდ კარ</w:t>
        <w:softHyphen/>
        <w:t>გი რეკ</w:t>
        <w:softHyphen/>
        <w:t>ლა</w:t>
        <w:softHyphen/>
        <w:t>მა უკ</w:t>
        <w:softHyphen/>
        <w:t>ეთ</w:t>
        <w:softHyphen/>
        <w:t>დე</w:t>
        <w:softHyphen/>
        <w:t>ბო</w:t>
        <w:softHyphen/>
        <w:t>და არ</w:t>
        <w:softHyphen/>
        <w:t>ჩევ</w:t>
        <w:softHyphen/>
        <w:t>ნე</w:t>
        <w:softHyphen/>
        <w:t>ბამ</w:t>
        <w:softHyphen/>
        <w:t>დე. მას</w:t>
        <w:softHyphen/>
        <w:t>ში მნიშ</w:t>
        <w:softHyphen/>
        <w:t>ვნე</w:t>
        <w:softHyphen/>
        <w:t>ლო</w:t>
        <w:softHyphen/>
        <w:t>ვა</w:t>
        <w:softHyphen/>
        <w:t>ნი ად</w:t>
        <w:softHyphen/>
        <w:t>გი</w:t>
        <w:softHyphen/>
        <w:t>ლი ე</w:t>
      </w:r>
      <w:r>
        <w:rPr>
          <w:rFonts w:cs="Sylfaen" w:ascii="Sylfaen" w:hAnsi="Sylfaen"/>
          <w:sz w:val="24"/>
          <w:szCs w:val="24"/>
          <w:lang w:val="gl-ES"/>
        </w:rPr>
        <w:t>კავა</w:t>
      </w:r>
      <w:r>
        <w:rPr>
          <w:rFonts w:cs="Sylfaen" w:ascii="Sylfaen" w:hAnsi="Sylfaen"/>
          <w:sz w:val="24"/>
          <w:szCs w:val="24"/>
          <w:lang w:val="ka-GE"/>
        </w:rPr>
        <w:t xml:space="preserve"> მო</w:t>
        <w:softHyphen/>
        <w:t>სახ</w:t>
        <w:softHyphen/>
        <w:t>ლე</w:t>
        <w:softHyphen/>
        <w:t>ობ</w:t>
        <w:softHyphen/>
        <w:t>ის იმ მძი</w:t>
        <w:softHyphen/>
        <w:t>მე ტვირ</w:t>
        <w:softHyphen/>
        <w:t>თი</w:t>
        <w:softHyphen/>
        <w:t>სა</w:t>
        <w:softHyphen/>
        <w:t>გან გან</w:t>
        <w:softHyphen/>
        <w:t>თა</w:t>
        <w:softHyphen/>
        <w:t>ვი</w:t>
        <w:softHyphen/>
        <w:t>სუფ</w:t>
        <w:softHyphen/>
        <w:t>ლე</w:t>
        <w:softHyphen/>
        <w:t>ბას, რო</w:t>
        <w:softHyphen/>
        <w:t>მელ</w:t>
        <w:softHyphen/>
        <w:t>საც ის ყო</w:t>
        <w:softHyphen/>
        <w:t>ველ</w:t>
        <w:softHyphen/>
        <w:t>დღი</w:t>
        <w:softHyphen/>
        <w:t>ურ ყო</w:t>
        <w:softHyphen/>
        <w:t>ფაც</w:t>
        <w:softHyphen/>
        <w:t>ხოვ</w:t>
        <w:softHyphen/>
        <w:t>რე</w:t>
        <w:softHyphen/>
        <w:t>ბა</w:t>
        <w:softHyphen/>
        <w:t>ში აწყ</w:t>
        <w:softHyphen/>
        <w:t>დე</w:t>
        <w:softHyphen/>
        <w:t>ბო</w:t>
        <w:softHyphen/>
        <w:t xml:space="preserve">და </w:t>
      </w:r>
      <w:r>
        <w:rPr>
          <w:rFonts w:cs="Sylfaen" w:ascii="Sylfaen" w:hAnsi="Sylfaen"/>
          <w:sz w:val="24"/>
          <w:szCs w:val="24"/>
          <w:lang w:val="gl-E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მა</w:t>
        <w:softHyphen/>
        <w:t>გა</w:t>
        <w:softHyphen/>
        <w:t>ლი</w:t>
        <w:softHyphen/>
        <w:t>თად, ელ</w:t>
        <w:softHyphen/>
        <w:t>ექ</w:t>
        <w:softHyphen/>
        <w:t>ტ</w:t>
      </w:r>
      <w:r>
        <w:rPr>
          <w:rFonts w:cs="Sylfaen" w:ascii="Sylfaen" w:hAnsi="Sylfaen"/>
          <w:sz w:val="24"/>
          <w:szCs w:val="24"/>
          <w:lang w:val="gl-ES"/>
        </w:rPr>
        <w:t>რ</w:t>
      </w:r>
      <w:r>
        <w:rPr>
          <w:rFonts w:cs="Sylfaen" w:ascii="Sylfaen" w:hAnsi="Sylfaen"/>
          <w:sz w:val="24"/>
          <w:szCs w:val="24"/>
          <w:lang w:val="ka-GE"/>
        </w:rPr>
        <w:t>ო</w:t>
        <w:softHyphen/>
        <w:t>ენ</w:t>
        <w:softHyphen/>
        <w:t>ერ</w:t>
        <w:softHyphen/>
        <w:t>გი</w:t>
        <w:softHyphen/>
        <w:t>ის გა</w:t>
        <w:softHyphen/>
        <w:t>ი</w:t>
        <w:softHyphen/>
        <w:t>აფ</w:t>
        <w:softHyphen/>
        <w:t>ე</w:t>
        <w:softHyphen/>
        <w:t>ბა. მი</w:t>
        <w:softHyphen/>
        <w:t>უხ</w:t>
        <w:softHyphen/>
        <w:t>ედ</w:t>
        <w:softHyphen/>
        <w:t>ავ</w:t>
        <w:softHyphen/>
        <w:t>და იმ</w:t>
        <w:softHyphen/>
        <w:t>ი</w:t>
        <w:softHyphen/>
        <w:t>სა, რომ მან ბევ</w:t>
        <w:softHyphen/>
        <w:t>რი და</w:t>
        <w:softHyphen/>
        <w:t>პი</w:t>
        <w:softHyphen/>
        <w:t>რე</w:t>
        <w:softHyphen/>
        <w:t>ბის შეს</w:t>
        <w:softHyphen/>
        <w:t>რუ</w:t>
        <w:softHyphen/>
        <w:t>ლე</w:t>
        <w:softHyphen/>
        <w:t>ბა შეძ</w:t>
        <w:softHyphen/>
        <w:t>ლო, რო</w:t>
        <w:softHyphen/>
        <w:t>მელ</w:t>
        <w:softHyphen/>
        <w:t>თა</w:t>
        <w:softHyphen/>
        <w:t>გან ყვე</w:t>
        <w:softHyphen/>
        <w:t>ლა</w:t>
        <w:softHyphen/>
        <w:t>ზე მთა</w:t>
        <w:softHyphen/>
        <w:t>ვა</w:t>
        <w:softHyphen/>
        <w:t>რია პო</w:t>
        <w:softHyphen/>
        <w:t>ლი</w:t>
        <w:softHyphen/>
        <w:t>ტი</w:t>
        <w:softHyphen/>
        <w:t>კუ</w:t>
        <w:softHyphen/>
        <w:t>რი სის</w:t>
        <w:softHyphen/>
        <w:t>ტე</w:t>
        <w:softHyphen/>
        <w:t>მის გახ</w:t>
        <w:softHyphen/>
        <w:t>სნა და დე</w:t>
        <w:softHyphen/>
        <w:t>მოკ</w:t>
        <w:softHyphen/>
        <w:t>რა</w:t>
        <w:softHyphen/>
        <w:t>ტი</w:t>
        <w:softHyphen/>
        <w:t>უ</w:t>
        <w:softHyphen/>
        <w:t>ლი პრო</w:t>
        <w:softHyphen/>
        <w:t>ცე</w:t>
        <w:softHyphen/>
        <w:t>სე</w:t>
        <w:softHyphen/>
        <w:t>ბის  გა</w:t>
        <w:softHyphen/>
        <w:t>თა</w:t>
        <w:softHyphen/>
        <w:t>ვი</w:t>
        <w:softHyphen/>
        <w:t>სუფ</w:t>
        <w:softHyphen/>
        <w:t>ლე</w:t>
        <w:softHyphen/>
        <w:t>ბა, აგ</w:t>
        <w:softHyphen/>
        <w:t>რეთ</w:t>
        <w:softHyphen/>
        <w:t>ვე სა</w:t>
        <w:softHyphen/>
        <w:t>ყო</w:t>
        <w:softHyphen/>
        <w:t>ველ</w:t>
        <w:softHyphen/>
        <w:t>თაო ჯან</w:t>
        <w:softHyphen/>
        <w:t>დაც</w:t>
        <w:softHyphen/>
        <w:t>ვის დაზ</w:t>
        <w:softHyphen/>
        <w:t>ღვე</w:t>
        <w:softHyphen/>
        <w:t>ვა, ბევ</w:t>
        <w:softHyphen/>
        <w:t>რი მათ</w:t>
        <w:softHyphen/>
        <w:t>გა</w:t>
        <w:softHyphen/>
        <w:t>ნი ვერ ან მთლი</w:t>
        <w:softHyphen/>
        <w:t>ან</w:t>
        <w:softHyphen/>
        <w:t>ად ვერ შე</w:t>
        <w:softHyphen/>
        <w:t>ას</w:t>
        <w:softHyphen/>
        <w:t>რუ</w:t>
        <w:softHyphen/>
        <w:t>ლა, რო</w:t>
        <w:softHyphen/>
        <w:t>მელ</w:t>
        <w:softHyphen/>
        <w:t>თა</w:t>
        <w:softHyphen/>
        <w:t>გა</w:t>
        <w:softHyphen/>
        <w:t>ნაც მნიშ</w:t>
        <w:softHyphen/>
        <w:t>ვნე</w:t>
        <w:softHyphen/>
        <w:t>ლო</w:t>
        <w:softHyphen/>
        <w:t>ვა</w:t>
        <w:softHyphen/>
        <w:t>ნი იყო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ბ</w:t>
        <w:softHyphen/>
        <w:t>ის დას</w:t>
        <w:softHyphen/>
        <w:t>ჯა და სა</w:t>
        <w:softHyphen/>
        <w:t>მარ</w:t>
        <w:softHyphen/>
        <w:t>თლი</w:t>
        <w:softHyphen/>
        <w:t>ან</w:t>
        <w:softHyphen/>
        <w:t>ობ</w:t>
        <w:softHyphen/>
        <w:t>ის აღ</w:t>
        <w:softHyphen/>
        <w:t>დგე</w:t>
        <w:softHyphen/>
        <w:t>ნა. ამ</w:t>
        <w:softHyphen/>
        <w:t>ას და</w:t>
        <w:softHyphen/>
        <w:t>ემ</w:t>
        <w:softHyphen/>
        <w:t>ა</w:t>
        <w:softHyphen/>
        <w:t>ტა ლა</w:t>
        <w:softHyphen/>
        <w:t>რის გა</w:t>
        <w:softHyphen/>
        <w:t>უფ</w:t>
        <w:softHyphen/>
        <w:t>ას</w:t>
        <w:softHyphen/>
        <w:t>ურ</w:t>
        <w:softHyphen/>
        <w:t>ებ</w:t>
        <w:softHyphen/>
        <w:t>აც, რომ</w:t>
        <w:softHyphen/>
        <w:t>ლის  მნიშ</w:t>
        <w:softHyphen/>
        <w:t>ვნე</w:t>
        <w:softHyphen/>
        <w:t>ლო</w:t>
        <w:softHyphen/>
        <w:t>ბა</w:t>
        <w:softHyphen/>
        <w:t>საც  ოც</w:t>
        <w:softHyphen/>
        <w:t>ნე</w:t>
        <w:softHyphen/>
        <w:t>ბის მი</w:t>
        <w:softHyphen/>
        <w:t>ერ გა</w:t>
        <w:softHyphen/>
        <w:t>თა</w:t>
        <w:softHyphen/>
        <w:t>ვი</w:t>
        <w:softHyphen/>
        <w:t>სუფ</w:t>
        <w:softHyphen/>
        <w:t>ლე</w:t>
        <w:softHyphen/>
        <w:t>ბუ</w:t>
        <w:softHyphen/>
        <w:t>ლი მე</w:t>
        <w:softHyphen/>
        <w:t>დია, გან</w:t>
        <w:softHyphen/>
        <w:t>სა</w:t>
        <w:softHyphen/>
        <w:t>კუთ</w:t>
        <w:softHyphen/>
        <w:t>რე</w:t>
        <w:softHyphen/>
        <w:t>ბით კი ოპ</w:t>
        <w:softHyphen/>
        <w:t>ოზ</w:t>
        <w:softHyphen/>
        <w:t>იც</w:t>
        <w:softHyphen/>
        <w:t>ი</w:t>
        <w:softHyphen/>
        <w:t>უ</w:t>
        <w:softHyphen/>
        <w:t>რი (რუს</w:t>
        <w:softHyphen/>
        <w:t>თა</w:t>
        <w:softHyphen/>
        <w:t>ვი -2), კი</w:t>
        <w:softHyphen/>
        <w:t>დევ უფ</w:t>
        <w:softHyphen/>
        <w:t>რო აბ</w:t>
        <w:softHyphen/>
        <w:t>უქ</w:t>
        <w:softHyphen/>
        <w:t>ებ</w:t>
        <w:softHyphen/>
        <w:t>და. ოც</w:t>
        <w:softHyphen/>
        <w:t>ნე</w:t>
        <w:softHyphen/>
        <w:t>ბის სა</w:t>
        <w:softHyphen/>
        <w:t>წი</w:t>
        <w:softHyphen/>
        <w:t>ნა</w:t>
        <w:softHyphen/>
        <w:t>აღმ</w:t>
        <w:softHyphen/>
        <w:t>დე</w:t>
        <w:softHyphen/>
        <w:t>გოდ მოქ</w:t>
        <w:softHyphen/>
        <w:t>მე</w:t>
        <w:softHyphen/>
        <w:t>დებ</w:t>
        <w:softHyphen/>
        <w:t>და აგ</w:t>
        <w:softHyphen/>
        <w:t>რეთ</w:t>
        <w:softHyphen/>
        <w:t>ვე ობ</w:t>
        <w:softHyphen/>
        <w:t>ი</w:t>
        <w:softHyphen/>
        <w:t>ექ</w:t>
        <w:softHyphen/>
        <w:t>ტუ</w:t>
        <w:softHyphen/>
        <w:t>რი პი</w:t>
        <w:softHyphen/>
        <w:t>რო</w:t>
        <w:softHyphen/>
        <w:t>ბე</w:t>
        <w:softHyphen/>
        <w:t>ბი. გა</w:t>
        <w:softHyphen/>
        <w:t>სათ</w:t>
        <w:softHyphen/>
        <w:t>ვა</w:t>
        <w:softHyphen/>
        <w:t>ლის</w:t>
        <w:softHyphen/>
        <w:t>წი</w:t>
        <w:softHyphen/>
        <w:t>ნებ</w:t>
        <w:softHyphen/>
        <w:t>ელია ის</w:t>
        <w:softHyphen/>
        <w:t>იც, რომ ნა</w:t>
        <w:softHyphen/>
        <w:t>ცი</w:t>
        <w:softHyphen/>
        <w:t>ონ</w:t>
        <w:softHyphen/>
        <w:t>ალ</w:t>
        <w:softHyphen/>
        <w:t>ებ</w:t>
        <w:softHyphen/>
        <w:t>ის</w:t>
        <w:softHyphen/>
        <w:t>აგ</w:t>
        <w:softHyphen/>
        <w:t>ან გან</w:t>
        <w:softHyphen/>
        <w:t>სხვა</w:t>
        <w:softHyphen/>
        <w:t>ვე</w:t>
        <w:softHyphen/>
        <w:t xml:space="preserve">ბით, </w:t>
      </w:r>
      <w:r>
        <w:rPr>
          <w:rFonts w:cs="Sylfaen" w:ascii="Sylfaen" w:hAnsi="Sylfaen"/>
          <w:sz w:val="24"/>
          <w:szCs w:val="24"/>
          <w:lang w:val="gl-ES"/>
        </w:rPr>
        <w:t xml:space="preserve">ქართული </w:t>
      </w:r>
      <w:r>
        <w:rPr>
          <w:rFonts w:cs="Sylfaen" w:ascii="Sylfaen" w:hAnsi="Sylfaen"/>
          <w:sz w:val="24"/>
          <w:szCs w:val="24"/>
          <w:lang w:val="ka-GE"/>
        </w:rPr>
        <w:t>ოც</w:t>
        <w:softHyphen/>
        <w:t>ნე</w:t>
        <w:softHyphen/>
        <w:t>ბა ძა</w:t>
        <w:softHyphen/>
        <w:t>ლი</w:t>
        <w:softHyphen/>
        <w:t>ან სუს</w:t>
        <w:softHyphen/>
        <w:t>ტად ახ</w:t>
        <w:softHyphen/>
        <w:t>ორ</w:t>
        <w:softHyphen/>
        <w:t>ცი</w:t>
        <w:softHyphen/>
        <w:t>ლებ</w:t>
        <w:softHyphen/>
        <w:t>და სა</w:t>
        <w:softHyphen/>
        <w:t>კუ</w:t>
        <w:softHyphen/>
        <w:t>თა</w:t>
        <w:softHyphen/>
        <w:t>რი საქ</w:t>
        <w:softHyphen/>
        <w:t>მი</w:t>
        <w:softHyphen/>
        <w:t>ან</w:t>
        <w:softHyphen/>
        <w:t>ობ</w:t>
        <w:softHyphen/>
        <w:t>ის გა</w:t>
        <w:softHyphen/>
        <w:t>პი</w:t>
        <w:softHyphen/>
        <w:t>არ</w:t>
        <w:softHyphen/>
        <w:t>ებ</w:t>
        <w:softHyphen/>
        <w:t>ას. სა</w:t>
        <w:softHyphen/>
        <w:t>ვა</w:t>
        <w:softHyphen/>
        <w:t>რა</w:t>
        <w:softHyphen/>
        <w:t>უდ</w:t>
        <w:softHyphen/>
        <w:t>ოდ მის მი</w:t>
        <w:softHyphen/>
        <w:t>ერ ფრუს</w:t>
        <w:softHyphen/>
        <w:t>ტრი</w:t>
        <w:softHyphen/>
        <w:t>რე</w:t>
        <w:softHyphen/>
        <w:t>ბუ</w:t>
        <w:softHyphen/>
        <w:t>ლი  ელ</w:t>
        <w:softHyphen/>
        <w:t>ექ</w:t>
        <w:softHyphen/>
        <w:t>ტო</w:t>
        <w:softHyphen/>
        <w:t>რა</w:t>
        <w:softHyphen/>
        <w:t>ტის ნა</w:t>
        <w:softHyphen/>
        <w:t>წი</w:t>
        <w:softHyphen/>
        <w:t>ლი მი</w:t>
        <w:softHyphen/>
        <w:t>ემ</w:t>
        <w:softHyphen/>
        <w:t>ხრო პატ</w:t>
        <w:softHyphen/>
        <w:t>რი</w:t>
        <w:softHyphen/>
        <w:t>ოტ</w:t>
        <w:softHyphen/>
        <w:t>თა ალ</w:t>
        <w:softHyphen/>
        <w:t>ი</w:t>
        <w:softHyphen/>
        <w:t>ანსს, რო</w:t>
        <w:softHyphen/>
        <w:t>მე</w:t>
        <w:softHyphen/>
        <w:t>ლიც რა</w:t>
        <w:softHyphen/>
        <w:t>დი</w:t>
        <w:softHyphen/>
        <w:t>კა</w:t>
        <w:softHyphen/>
        <w:t>ლუ</w:t>
        <w:softHyphen/>
        <w:t>რი ზო</w:t>
        <w:softHyphen/>
        <w:t>მე</w:t>
        <w:softHyphen/>
        <w:t>ბის გა</w:t>
        <w:softHyphen/>
        <w:t>ტა</w:t>
        <w:softHyphen/>
        <w:t>რე</w:t>
        <w:softHyphen/>
        <w:t>ბას მო</w:t>
        <w:softHyphen/>
        <w:t>ით</w:t>
        <w:softHyphen/>
        <w:t>ხოვ</w:t>
        <w:softHyphen/>
        <w:t>და ნა</w:t>
        <w:softHyphen/>
        <w:t>ცი</w:t>
        <w:softHyphen/>
        <w:t>ნა</w:t>
        <w:softHyphen/>
        <w:t>ლუ</w:t>
        <w:softHyphen/>
        <w:t>რი მოძ</w:t>
        <w:softHyphen/>
        <w:t>რა</w:t>
        <w:softHyphen/>
        <w:t>ობ</w:t>
        <w:softHyphen/>
        <w:t>ის წი</w:t>
        <w:softHyphen/>
        <w:t>ნა</w:t>
        <w:softHyphen/>
        <w:t>აღმ</w:t>
        <w:softHyphen/>
        <w:t>დეგ. აღ</w:t>
        <w:softHyphen/>
        <w:t>სა</w:t>
        <w:softHyphen/>
        <w:t>ნიშ</w:t>
        <w:softHyphen/>
        <w:t>ნა</w:t>
        <w:softHyphen/>
        <w:t>ვია ის</w:t>
        <w:softHyphen/>
        <w:t>იც, რომ ოც</w:t>
        <w:softHyphen/>
        <w:t>ნე</w:t>
        <w:softHyphen/>
        <w:t>ბის წარ</w:t>
        <w:softHyphen/>
        <w:t>მა</w:t>
        <w:softHyphen/>
        <w:t>ტე</w:t>
        <w:softHyphen/>
        <w:t>ბას ბევ</w:t>
        <w:softHyphen/>
        <w:t>რად შე</w:t>
        <w:softHyphen/>
        <w:t>უწ</w:t>
        <w:softHyphen/>
        <w:t>ყო ხე</w:t>
        <w:softHyphen/>
        <w:t>ლი ნა</w:t>
        <w:softHyphen/>
        <w:t>ცი</w:t>
        <w:softHyphen/>
        <w:t>ონ</w:t>
        <w:softHyphen/>
        <w:t>ელ</w:t>
        <w:softHyphen/>
        <w:t>უ</w:t>
        <w:softHyphen/>
        <w:t>რი მოძ</w:t>
        <w:softHyphen/>
        <w:t>რა</w:t>
        <w:softHyphen/>
        <w:t>ობ</w:t>
        <w:softHyphen/>
        <w:t>ის დაბ</w:t>
        <w:softHyphen/>
        <w:t>რუ</w:t>
        <w:softHyphen/>
        <w:t>ნე</w:t>
        <w:softHyphen/>
        <w:t>ბის შიშ</w:t>
        <w:softHyphen/>
        <w:t>მაც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2016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მა გა</w:t>
        <w:softHyphen/>
        <w:t>აძ</w:t>
        <w:softHyphen/>
        <w:t>ლი</w:t>
        <w:softHyphen/>
        <w:t>ე</w:t>
        <w:softHyphen/>
        <w:t>რა სა</w:t>
        <w:softHyphen/>
        <w:t>პარ</w:t>
        <w:softHyphen/>
        <w:t>ლა</w:t>
        <w:softHyphen/>
        <w:t>მენ</w:t>
        <w:softHyphen/>
        <w:t>ტო ოპ</w:t>
        <w:softHyphen/>
        <w:t>ოზ</w:t>
        <w:softHyphen/>
        <w:t>იც</w:t>
        <w:softHyphen/>
        <w:t>ია. თუ 2012 წლის არ</w:t>
        <w:softHyphen/>
        <w:t>ჩევ</w:t>
        <w:softHyphen/>
        <w:t>ნე</w:t>
        <w:softHyphen/>
        <w:t>ბის შე</w:t>
        <w:softHyphen/>
        <w:t>დე</w:t>
        <w:softHyphen/>
        <w:t>გად სა</w:t>
        <w:softHyphen/>
        <w:t>ქარ</w:t>
        <w:softHyphen/>
        <w:t>თვე</w:t>
        <w:softHyphen/>
        <w:t>ლოს სა</w:t>
        <w:softHyphen/>
        <w:t>კა</w:t>
        <w:softHyphen/>
        <w:t>ნონ</w:t>
        <w:softHyphen/>
        <w:t>მდებ</w:t>
        <w:softHyphen/>
        <w:t>ლო ორ</w:t>
        <w:softHyphen/>
        <w:t>გა</w:t>
        <w:softHyphen/>
        <w:t>ნო</w:t>
        <w:softHyphen/>
        <w:t>ში მხო</w:t>
        <w:softHyphen/>
        <w:t>ლოდ ორი პარ</w:t>
        <w:softHyphen/>
        <w:t>ტია იყო წარ</w:t>
        <w:softHyphen/>
        <w:t>მოდ</w:t>
        <w:softHyphen/>
        <w:t>გე</w:t>
        <w:softHyphen/>
        <w:t>ნი</w:t>
        <w:softHyphen/>
        <w:t>ლი, დღეს მა</w:t>
        <w:softHyphen/>
        <w:t>თი რა</w:t>
        <w:softHyphen/>
        <w:t>ოდ</w:t>
        <w:softHyphen/>
        <w:t>ენ</w:t>
        <w:softHyphen/>
        <w:t>ო</w:t>
        <w:softHyphen/>
        <w:t>ბა სა</w:t>
        <w:softHyphen/>
        <w:t>მამ</w:t>
        <w:softHyphen/>
        <w:t>დე გა</w:t>
        <w:softHyphen/>
        <w:t>იზ</w:t>
        <w:softHyphen/>
        <w:t>არ</w:t>
        <w:softHyphen/>
        <w:t>და. სა</w:t>
        <w:softHyphen/>
        <w:t>ქარ</w:t>
        <w:softHyphen/>
        <w:t>თვე</w:t>
        <w:softHyphen/>
        <w:t>ლოს უახ</w:t>
        <w:softHyphen/>
        <w:t>ლე</w:t>
        <w:softHyphen/>
        <w:t>სი პო</w:t>
        <w:softHyphen/>
        <w:t>ლი</w:t>
        <w:softHyphen/>
        <w:t>ტი</w:t>
        <w:softHyphen/>
        <w:t>კუ</w:t>
        <w:softHyphen/>
        <w:t>რი ის</w:t>
        <w:softHyphen/>
        <w:t>ტო</w:t>
        <w:softHyphen/>
        <w:t>რი</w:t>
        <w:softHyphen/>
        <w:t>ის მან</w:t>
        <w:softHyphen/>
        <w:t>ძილ</w:t>
        <w:softHyphen/>
        <w:t>ზე უფ</w:t>
        <w:softHyphen/>
        <w:t>რო მე</w:t>
        <w:softHyphen/>
        <w:t>ტი პარ</w:t>
        <w:softHyphen/>
        <w:t>ტი</w:t>
        <w:softHyphen/>
        <w:t>აც ყო</w:t>
        <w:softHyphen/>
        <w:t>ფი</w:t>
        <w:softHyphen/>
        <w:t>ლა პარ</w:t>
        <w:softHyphen/>
        <w:t>ლა</w:t>
        <w:softHyphen/>
        <w:t>მენ</w:t>
        <w:softHyphen/>
        <w:t>ტში წარ</w:t>
        <w:softHyphen/>
        <w:t>მოდ</w:t>
        <w:softHyphen/>
        <w:t>გე</w:t>
        <w:softHyphen/>
        <w:t>ნი</w:t>
        <w:softHyphen/>
        <w:t>ლი, რო</w:t>
        <w:softHyphen/>
        <w:t>გორც ოპ</w:t>
        <w:softHyphen/>
        <w:t>ოზ</w:t>
        <w:softHyphen/>
        <w:t>იც</w:t>
        <w:softHyphen/>
        <w:t>ია, მაგ</w:t>
        <w:softHyphen/>
        <w:t>რამ დღე</w:t>
        <w:softHyphen/>
        <w:t>ვან</w:t>
        <w:softHyphen/>
        <w:t>დე</w:t>
        <w:softHyphen/>
        <w:t>ლი სა</w:t>
        <w:softHyphen/>
        <w:t>პარ</w:t>
        <w:softHyphen/>
        <w:t>ლა</w:t>
        <w:softHyphen/>
        <w:t>მენ</w:t>
        <w:softHyphen/>
        <w:t>ტო ოპ</w:t>
        <w:softHyphen/>
        <w:t>ოზ</w:t>
        <w:softHyphen/>
        <w:t>იც</w:t>
        <w:softHyphen/>
        <w:t>ია თვი</w:t>
        <w:softHyphen/>
        <w:t>სებ</w:t>
        <w:softHyphen/>
        <w:t>რი</w:t>
        <w:softHyphen/>
        <w:t>ვად გან</w:t>
        <w:softHyphen/>
        <w:t>სხვავ</w:t>
        <w:softHyphen/>
        <w:t>დე</w:t>
        <w:softHyphen/>
        <w:t>ბა თა</w:t>
        <w:softHyphen/>
        <w:t>ვი</w:t>
        <w:softHyphen/>
        <w:t>სი წი</w:t>
        <w:softHyphen/>
        <w:t>ნა</w:t>
        <w:softHyphen/>
        <w:t>მორ</w:t>
        <w:softHyphen/>
        <w:t>ბე</w:t>
        <w:softHyphen/>
        <w:t>დე</w:t>
        <w:softHyphen/>
        <w:t>ბი</w:t>
        <w:softHyphen/>
        <w:t>სა</w:t>
        <w:softHyphen/>
        <w:t>გან.  ის უფ</w:t>
        <w:softHyphen/>
        <w:t>რო მე</w:t>
        <w:softHyphen/>
        <w:t>ტად  არ</w:t>
        <w:softHyphen/>
        <w:t>ის ინ</w:t>
        <w:softHyphen/>
        <w:t>სტი</w:t>
        <w:softHyphen/>
        <w:t>ტუ</w:t>
        <w:softHyphen/>
        <w:t>ცი</w:t>
        <w:softHyphen/>
        <w:t>ონ</w:t>
        <w:softHyphen/>
        <w:t>ალ</w:t>
        <w:softHyphen/>
        <w:t>იზ</w:t>
        <w:softHyphen/>
        <w:t>ებ</w:t>
        <w:softHyphen/>
        <w:t>უ</w:t>
        <w:softHyphen/>
        <w:t>ლი (გან</w:t>
        <w:softHyphen/>
        <w:t>სა</w:t>
        <w:softHyphen/>
        <w:t>კუთ</w:t>
        <w:softHyphen/>
        <w:t>რე</w:t>
        <w:softHyphen/>
        <w:t>ბით ერ</w:t>
        <w:softHyphen/>
        <w:t>თი</w:t>
        <w:softHyphen/>
        <w:t>ა</w:t>
        <w:softHyphen/>
        <w:t>ნი ნა</w:t>
        <w:softHyphen/>
        <w:t>ცი</w:t>
        <w:softHyphen/>
        <w:t>ონ</w:t>
        <w:softHyphen/>
        <w:t>ალ</w:t>
        <w:softHyphen/>
        <w:t>უ</w:t>
        <w:softHyphen/>
        <w:t>რი მოძ</w:t>
        <w:softHyphen/>
        <w:t>რა</w:t>
        <w:softHyphen/>
        <w:t>ო</w:t>
        <w:softHyphen/>
        <w:t>ბა), აქვს სა</w:t>
        <w:softHyphen/>
        <w:t>კუ</w:t>
        <w:softHyphen/>
        <w:t>თა</w:t>
        <w:softHyphen/>
        <w:t>რი მა</w:t>
        <w:softHyphen/>
        <w:t>სობ</w:t>
        <w:softHyphen/>
        <w:t>რი</w:t>
        <w:softHyphen/>
        <w:t>ვი ინ</w:t>
        <w:softHyphen/>
        <w:t>ფორ</w:t>
        <w:softHyphen/>
        <w:t>მა</w:t>
        <w:softHyphen/>
        <w:t>ცი</w:t>
        <w:softHyphen/>
        <w:t>ის სა</w:t>
        <w:softHyphen/>
        <w:t>შუ</w:t>
        <w:softHyphen/>
        <w:t>ალ</w:t>
        <w:softHyphen/>
        <w:t>ებ</w:t>
        <w:softHyphen/>
        <w:t>ე</w:t>
        <w:softHyphen/>
        <w:t>ბი (ობ</w:t>
        <w:softHyphen/>
        <w:t>ი</w:t>
        <w:softHyphen/>
        <w:t>ექ</w:t>
        <w:softHyphen/>
        <w:t>ტი</w:t>
        <w:softHyphen/>
        <w:t>ვი, ტა</w:t>
        <w:softHyphen/>
        <w:t>ბუ</w:t>
        <w:softHyphen/>
        <w:t>ლა, რუს</w:t>
        <w:softHyphen/>
        <w:t>თა</w:t>
        <w:softHyphen/>
        <w:t>ვი-2), პო</w:t>
        <w:softHyphen/>
        <w:t>ლი</w:t>
        <w:softHyphen/>
        <w:t>ტი</w:t>
        <w:softHyphen/>
        <w:t>კუ</w:t>
        <w:softHyphen/>
        <w:t>რი ფი</w:t>
        <w:softHyphen/>
        <w:t>ნან</w:t>
        <w:softHyphen/>
        <w:t>სე</w:t>
        <w:softHyphen/>
        <w:t>ბი და მყა</w:t>
        <w:softHyphen/>
        <w:t>რი და</w:t>
        <w:softHyphen/>
        <w:t>საყრ</w:t>
        <w:softHyphen/>
        <w:t>დე</w:t>
        <w:softHyphen/>
        <w:t>ნი სა</w:t>
        <w:softHyphen/>
        <w:t>ზო</w:t>
        <w:softHyphen/>
        <w:t>გა</w:t>
        <w:softHyphen/>
        <w:t>დო</w:t>
        <w:softHyphen/>
        <w:t>ებ</w:t>
        <w:softHyphen/>
        <w:t>ის ერთ ნა</w:t>
        <w:softHyphen/>
        <w:t>წილ</w:t>
        <w:softHyphen/>
        <w:t>ში, რო</w:t>
        <w:softHyphen/>
        <w:t>მე</w:t>
        <w:softHyphen/>
        <w:t>ლიც მარ</w:t>
        <w:softHyphen/>
        <w:t>თა</w:t>
        <w:softHyphen/>
        <w:t>ლია ძა</w:t>
        <w:softHyphen/>
        <w:t>ლი</w:t>
        <w:softHyphen/>
        <w:t>ან დი</w:t>
        <w:softHyphen/>
        <w:t>დი არ არ</w:t>
        <w:softHyphen/>
        <w:t>ის, მაგ</w:t>
        <w:softHyphen/>
        <w:t>რამ საკ</w:t>
        <w:softHyphen/>
        <w:t>მა</w:t>
        <w:softHyphen/>
        <w:t>რი</w:t>
        <w:softHyphen/>
        <w:t>სია პარ</w:t>
        <w:softHyphen/>
        <w:t>ლა</w:t>
        <w:softHyphen/>
        <w:t>მენ</w:t>
        <w:softHyphen/>
        <w:t>ტში ად</w:t>
        <w:softHyphen/>
        <w:t>გი</w:t>
        <w:softHyphen/>
        <w:t>ლე</w:t>
        <w:softHyphen/>
        <w:t>ბის მუდ</w:t>
        <w:softHyphen/>
        <w:t>მი</w:t>
        <w:softHyphen/>
        <w:t>ვად მი</w:t>
        <w:softHyphen/>
        <w:t>სა</w:t>
        <w:softHyphen/>
        <w:t>ღე</w:t>
        <w:softHyphen/>
        <w:t>ბად. ამ</w:t>
        <w:softHyphen/>
        <w:t>იტ</w:t>
        <w:softHyphen/>
        <w:t>ომ შე</w:t>
        <w:softHyphen/>
        <w:t>იძ</w:t>
        <w:softHyphen/>
        <w:t>ლე</w:t>
        <w:softHyphen/>
        <w:t>ბა ით</w:t>
        <w:softHyphen/>
        <w:t>ქვას, რომ 2016 წლის არ</w:t>
        <w:softHyphen/>
        <w:t>ჩევ</w:t>
        <w:softHyphen/>
        <w:t>ნებ</w:t>
        <w:softHyphen/>
        <w:t>მა გა</w:t>
        <w:softHyphen/>
        <w:t>მოკ</w:t>
        <w:softHyphen/>
        <w:t>ვე</w:t>
        <w:softHyphen/>
        <w:t>თა მრა</w:t>
        <w:softHyphen/>
        <w:t>ვალ</w:t>
        <w:softHyphen/>
        <w:t>პარ</w:t>
        <w:softHyphen/>
        <w:t>ტი</w:t>
        <w:softHyphen/>
        <w:t>ულ</w:t>
        <w:softHyphen/>
        <w:t>ის თუ არა, ორ</w:t>
        <w:softHyphen/>
        <w:t>პარ</w:t>
        <w:softHyphen/>
        <w:t>ტი</w:t>
        <w:softHyphen/>
        <w:t>უ</w:t>
        <w:softHyphen/>
        <w:t>ლი სის</w:t>
        <w:softHyphen/>
        <w:t>ტე</w:t>
        <w:softHyphen/>
        <w:t>მის დამ</w:t>
        <w:softHyphen/>
        <w:t>კვიდ</w:t>
        <w:softHyphen/>
        <w:t>რე</w:t>
        <w:softHyphen/>
        <w:t>ბის პრო</w:t>
        <w:softHyphen/>
        <w:t>ცე</w:t>
        <w:softHyphen/>
        <w:t>სის გაძ</w:t>
        <w:softHyphen/>
        <w:t>ლი</w:t>
        <w:softHyphen/>
        <w:t>ერ</w:t>
        <w:softHyphen/>
        <w:t>ე</w:t>
        <w:softHyphen/>
        <w:t>ბა მა</w:t>
        <w:softHyphen/>
        <w:t>ინც, რა</w:t>
        <w:softHyphen/>
        <w:t>საც სა</w:t>
        <w:softHyphen/>
        <w:t>ფუძ</w:t>
        <w:softHyphen/>
        <w:t>ვე</w:t>
        <w:softHyphen/>
        <w:t>ლი 2012 წლის არ</w:t>
        <w:softHyphen/>
        <w:t>ჩევ</w:t>
        <w:softHyphen/>
        <w:t>ნებ</w:t>
        <w:softHyphen/>
        <w:t>მა ჩა</w:t>
        <w:softHyphen/>
        <w:t>უყ</w:t>
        <w:softHyphen/>
        <w:t>ა</w:t>
        <w:softHyphen/>
        <w:t>რა. მაგ</w:t>
        <w:softHyphen/>
        <w:t>რამ ამ</w:t>
        <w:softHyphen/>
        <w:t>ის მი</w:t>
        <w:softHyphen/>
        <w:t>უხ</w:t>
        <w:softHyphen/>
        <w:t>ედ</w:t>
        <w:softHyphen/>
        <w:t>ავ</w:t>
        <w:softHyphen/>
        <w:t>ად, აუც</w:t>
        <w:softHyphen/>
        <w:t>ილ</w:t>
        <w:softHyphen/>
        <w:t>ებ</w:t>
        <w:softHyphen/>
        <w:t>ელ</w:t>
        <w:softHyphen/>
        <w:t>ია აღ</w:t>
        <w:softHyphen/>
        <w:t>ინ</w:t>
        <w:softHyphen/>
        <w:t>იშ</w:t>
        <w:softHyphen/>
        <w:t>ნოს, რომ სა</w:t>
        <w:softHyphen/>
        <w:t>ქარ</w:t>
        <w:softHyphen/>
        <w:t>თვე</w:t>
        <w:softHyphen/>
        <w:t>ლოს ეკ</w:t>
        <w:softHyphen/>
        <w:t>ონ</w:t>
        <w:softHyphen/>
        <w:t>ომ</w:t>
        <w:softHyphen/>
        <w:t>იკ</w:t>
        <w:softHyphen/>
        <w:t>უ</w:t>
        <w:softHyphen/>
        <w:t>რი მდგო</w:t>
        <w:softHyphen/>
        <w:t>მა</w:t>
        <w:softHyphen/>
        <w:t>რე</w:t>
        <w:softHyphen/>
        <w:t>ობ</w:t>
        <w:softHyphen/>
        <w:t>ის ფონ</w:t>
        <w:softHyphen/>
        <w:t>ზე, ძნე</w:t>
        <w:softHyphen/>
        <w:t>ლია იმ</w:t>
        <w:softHyphen/>
        <w:t>ა</w:t>
        <w:softHyphen/>
        <w:t>ზე მსჯე</w:t>
        <w:softHyphen/>
        <w:t>ლო</w:t>
        <w:softHyphen/>
        <w:t>ბა, რამ</w:t>
        <w:softHyphen/>
        <w:t>დე</w:t>
        <w:softHyphen/>
        <w:t>ნად შე</w:t>
        <w:softHyphen/>
        <w:t>უქ</w:t>
        <w:softHyphen/>
        <w:t>ცე</w:t>
        <w:softHyphen/>
        <w:t>ვა</w:t>
        <w:softHyphen/>
        <w:t>დი აღ</w:t>
        <w:softHyphen/>
        <w:t>მოჩნ</w:t>
        <w:softHyphen/>
        <w:t>დე</w:t>
        <w:softHyphen/>
        <w:t>ბა ზე</w:t>
        <w:softHyphen/>
        <w:t>მო</w:t>
        <w:softHyphen/>
        <w:t>თაღ</w:t>
        <w:softHyphen/>
        <w:t>ნიშ</w:t>
        <w:softHyphen/>
        <w:t>ნუ</w:t>
        <w:softHyphen/>
        <w:t>ლი პრო</w:t>
        <w:softHyphen/>
        <w:t>ცე</w:t>
        <w:softHyphen/>
        <w:t>სე</w:t>
        <w:softHyphen/>
        <w:t xml:space="preserve">ბი.  </w:t>
      </w:r>
    </w:p>
    <w:p>
      <w:pPr>
        <w:pStyle w:val="Normal"/>
        <w:spacing w:lineRule="atLeast" w:line="0" w:before="0" w:after="0"/>
        <w:ind w:firstLine="567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ს</w:t>
        <w:softHyphen/>
        <w:t>კვნა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2016 წლი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ბ</w:t>
        <w:softHyphen/>
        <w:t>მა გა</w:t>
        <w:softHyphen/>
        <w:t>აძ</w:t>
        <w:softHyphen/>
        <w:t>ლი</w:t>
        <w:softHyphen/>
        <w:t>ე</w:t>
        <w:softHyphen/>
        <w:t>რა და გა</w:t>
        <w:softHyphen/>
        <w:t>აღრ</w:t>
        <w:softHyphen/>
        <w:t>მა</w:t>
        <w:softHyphen/>
        <w:t>ვა  დე</w:t>
        <w:softHyphen/>
        <w:t>მოკ</w:t>
        <w:softHyphen/>
        <w:t>რა</w:t>
        <w:softHyphen/>
        <w:t>ტი</w:t>
        <w:softHyphen/>
        <w:t>ზა</w:t>
        <w:softHyphen/>
        <w:t>ცია, გა</w:t>
        <w:softHyphen/>
        <w:t>ნამ</w:t>
        <w:softHyphen/>
        <w:t>ტკი</w:t>
        <w:softHyphen/>
        <w:t>ცა მი</w:t>
        <w:softHyphen/>
        <w:t>სი ინ</w:t>
        <w:softHyphen/>
        <w:t>სტი</w:t>
        <w:softHyphen/>
        <w:t>ტუ</w:t>
        <w:softHyphen/>
        <w:t>ცი</w:t>
        <w:softHyphen/>
        <w:t>უ</w:t>
        <w:softHyphen/>
        <w:t>რი მე</w:t>
        <w:softHyphen/>
        <w:t>ქა</w:t>
        <w:softHyphen/>
        <w:t>ნიზ</w:t>
        <w:softHyphen/>
        <w:t>მე</w:t>
        <w:softHyphen/>
        <w:t>ბი, რა</w:t>
        <w:softHyphen/>
        <w:t>საც სა</w:t>
        <w:softHyphen/>
        <w:t>ფუძ</w:t>
        <w:softHyphen/>
        <w:t>ვე</w:t>
        <w:softHyphen/>
        <w:t>ლი ჩა</w:t>
        <w:softHyphen/>
        <w:t>უყ</w:t>
        <w:softHyphen/>
        <w:t>ა</w:t>
        <w:softHyphen/>
        <w:t>რა 2012 წლის არ</w:t>
        <w:softHyphen/>
        <w:t>ჩევ</w:t>
        <w:softHyphen/>
        <w:t>ნებ</w:t>
        <w:softHyphen/>
        <w:t>მა. მაგ</w:t>
        <w:softHyphen/>
        <w:t>რამ ეს პრო</w:t>
        <w:softHyphen/>
        <w:t>ცე</w:t>
        <w:softHyphen/>
        <w:t>სი არ ატ</w:t>
        <w:softHyphen/>
        <w:t>არ</w:t>
        <w:softHyphen/>
        <w:t>ებს შე</w:t>
        <w:softHyphen/>
        <w:t>უქ</w:t>
        <w:softHyphen/>
        <w:t>ცე</w:t>
        <w:softHyphen/>
        <w:t>ვად ხა</w:t>
        <w:softHyphen/>
        <w:t>სი</w:t>
        <w:softHyphen/>
        <w:t>ათს, რის გა</w:t>
        <w:softHyphen/>
        <w:t>მოც, გარ</w:t>
        <w:softHyphen/>
        <w:t>კვე</w:t>
        <w:softHyphen/>
        <w:t>ულ პი</w:t>
        <w:softHyphen/>
        <w:t>რო</w:t>
        <w:softHyphen/>
        <w:t>ბებ</w:t>
        <w:softHyphen/>
        <w:t>ში, სა</w:t>
        <w:softHyphen/>
        <w:t>ქარ</w:t>
        <w:softHyphen/>
        <w:t>თვე</w:t>
        <w:softHyphen/>
        <w:t>ლოს პო</w:t>
        <w:softHyphen/>
        <w:t>ლი</w:t>
        <w:softHyphen/>
        <w:t>ტი</w:t>
        <w:softHyphen/>
        <w:t>კუ</w:t>
        <w:softHyphen/>
        <w:t>რი სის</w:t>
        <w:softHyphen/>
        <w:t>ტე</w:t>
        <w:softHyphen/>
        <w:t>მა შე</w:t>
        <w:softHyphen/>
        <w:t>იძ</w:t>
        <w:softHyphen/>
        <w:t>ლე</w:t>
        <w:softHyphen/>
        <w:t>ბა კვლავ  აღ</w:t>
        <w:softHyphen/>
        <w:t>მოჩნ</w:t>
        <w:softHyphen/>
        <w:t>დეს ფუნ</w:t>
        <w:softHyphen/>
        <w:t>ქცი</w:t>
        <w:softHyphen/>
        <w:t>ონ</w:t>
        <w:softHyphen/>
        <w:t>ირ</w:t>
        <w:softHyphen/>
        <w:t>ებ</w:t>
        <w:softHyphen/>
        <w:t>ის ავ</w:t>
        <w:softHyphen/>
        <w:t>ტო</w:t>
        <w:softHyphen/>
        <w:t>რი</w:t>
        <w:softHyphen/>
        <w:t>ტა</w:t>
        <w:softHyphen/>
        <w:t>რულ რე</w:t>
        <w:softHyphen/>
        <w:t>ჟიმ</w:t>
        <w:softHyphen/>
        <w:t>ში. დე</w:t>
        <w:softHyphen/>
        <w:t>მოკ</w:t>
        <w:softHyphen/>
        <w:t>რა</w:t>
        <w:softHyphen/>
        <w:t>ტი</w:t>
        <w:softHyphen/>
        <w:t>ზა</w:t>
        <w:softHyphen/>
        <w:t>ცი</w:t>
        <w:softHyphen/>
        <w:t>ის გაძ</w:t>
        <w:softHyphen/>
        <w:t>ლი</w:t>
        <w:softHyphen/>
        <w:t>ერ</w:t>
        <w:softHyphen/>
        <w:t>ებ</w:t>
        <w:softHyphen/>
        <w:t>ის თვალ</w:t>
        <w:softHyphen/>
        <w:t>საზ</w:t>
        <w:softHyphen/>
        <w:t>რი</w:t>
        <w:softHyphen/>
        <w:t>სით, 2016 წლის არ</w:t>
        <w:softHyphen/>
        <w:t>ჩევ</w:t>
        <w:softHyphen/>
        <w:t>ნე</w:t>
        <w:softHyphen/>
        <w:t>ბის მთა</w:t>
        <w:softHyphen/>
        <w:t>ვარ შე</w:t>
        <w:softHyphen/>
        <w:t>დე</w:t>
        <w:softHyphen/>
        <w:t>გად შე</w:t>
        <w:softHyphen/>
        <w:t>იძ</w:t>
        <w:softHyphen/>
        <w:t>ლე</w:t>
        <w:softHyphen/>
        <w:t>ბა მი</w:t>
        <w:softHyphen/>
        <w:t>ვიჩ</w:t>
        <w:softHyphen/>
        <w:t>ნი</w:t>
        <w:softHyphen/>
        <w:t>ოთ ქა</w:t>
        <w:softHyphen/>
        <w:t>რიზ</w:t>
        <w:softHyphen/>
        <w:t>მა</w:t>
        <w:softHyphen/>
        <w:t>ტუ</w:t>
        <w:softHyphen/>
        <w:t>ლი ლი</w:t>
        <w:softHyphen/>
        <w:t>დე</w:t>
        <w:softHyphen/>
        <w:t>რის ფაქ</w:t>
        <w:softHyphen/>
        <w:t>ტო</w:t>
        <w:softHyphen/>
        <w:t>რის და</w:t>
        <w:softHyphen/>
        <w:t>სუს</w:t>
        <w:softHyphen/>
        <w:t>ტე</w:t>
        <w:softHyphen/>
        <w:t>ბა, პო</w:t>
        <w:softHyphen/>
        <w:t>ლი</w:t>
        <w:softHyphen/>
        <w:t>ტი</w:t>
        <w:softHyphen/>
        <w:t>კუ</w:t>
        <w:softHyphen/>
        <w:t>რი პარ</w:t>
        <w:softHyphen/>
        <w:t>ტი</w:t>
        <w:softHyphen/>
        <w:t>ებ</w:t>
        <w:softHyphen/>
        <w:t>ის მნიშ</w:t>
        <w:softHyphen/>
        <w:t>ვნე</w:t>
        <w:softHyphen/>
        <w:t>ლო</w:t>
        <w:softHyphen/>
        <w:t>ბის გაძ</w:t>
        <w:softHyphen/>
        <w:t>ლი</w:t>
        <w:softHyphen/>
        <w:t>ერ</w:t>
        <w:softHyphen/>
        <w:t>ე</w:t>
        <w:softHyphen/>
        <w:t>ბა და სა</w:t>
        <w:softHyphen/>
        <w:t>პარ</w:t>
        <w:softHyphen/>
        <w:t>ლა</w:t>
        <w:softHyphen/>
        <w:t>მენ</w:t>
        <w:softHyphen/>
        <w:t>ტო ოპ</w:t>
        <w:softHyphen/>
        <w:t>ოზ</w:t>
        <w:softHyphen/>
        <w:t>იც</w:t>
        <w:softHyphen/>
        <w:t>ი</w:t>
        <w:softHyphen/>
        <w:t>ის გა</w:t>
        <w:softHyphen/>
        <w:t>დას</w:t>
        <w:softHyphen/>
        <w:t>ვლა თვი</w:t>
        <w:softHyphen/>
        <w:t>სებ</w:t>
        <w:softHyphen/>
        <w:t>რი</w:t>
        <w:softHyphen/>
        <w:t>ვი გან</w:t>
        <w:softHyphen/>
        <w:t>ვი</w:t>
        <w:softHyphen/>
        <w:t>თა</w:t>
        <w:softHyphen/>
        <w:t>რე</w:t>
        <w:softHyphen/>
        <w:t>ბის ახ</w:t>
        <w:softHyphen/>
        <w:t>ალ დო</w:t>
        <w:softHyphen/>
        <w:t>ნე</w:t>
        <w:softHyphen/>
        <w:t>ზე.</w:t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ლი</w:t>
        <w:softHyphen/>
        <w:t>ტე</w:t>
        <w:softHyphen/>
        <w:t>რა</w:t>
        <w:softHyphen/>
        <w:t>ტუ</w:t>
        <w:softHyphen/>
        <w:t>რ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ვ.დო</w:t>
        <w:softHyphen/>
        <w:t>ლი</w:t>
        <w:softHyphen/>
        <w:t>ძე, ლ.მეტ</w:t>
        <w:softHyphen/>
        <w:t>რე</w:t>
        <w:softHyphen/>
        <w:t>ვე</w:t>
        <w:softHyphen/>
        <w:t>ლი. დე</w:t>
        <w:softHyphen/>
        <w:t>მოკ</w:t>
        <w:softHyphen/>
        <w:t>რა</w:t>
        <w:softHyphen/>
        <w:t>ტია და ელ</w:t>
        <w:softHyphen/>
        <w:t>ექ</w:t>
        <w:softHyphen/>
        <w:t>ტო</w:t>
        <w:softHyphen/>
        <w:t>რა</w:t>
        <w:softHyphen/>
        <w:t>ტი. //პო</w:t>
        <w:softHyphen/>
        <w:t>ლი</w:t>
        <w:softHyphen/>
        <w:t>ტი</w:t>
        <w:softHyphen/>
        <w:t xml:space="preserve">კა, 3.04. 1991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tLeast" w:line="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</w:t>
        <w:softHyphen/>
        <w:t>ქარ</w:t>
        <w:softHyphen/>
        <w:t>თვე</w:t>
        <w:softHyphen/>
        <w:t>ლოს  არ</w:t>
        <w:softHyphen/>
        <w:t>ჩევ</w:t>
        <w:softHyphen/>
        <w:t>ნე</w:t>
        <w:softHyphen/>
        <w:t>ბის ის</w:t>
        <w:softHyphen/>
        <w:t>ტო</w:t>
        <w:softHyphen/>
        <w:t>რია. 1990-2010. infocenter.gov/elections2016/history.pdf ნა</w:t>
        <w:softHyphen/>
        <w:t>ნა</w:t>
        <w:softHyphen/>
        <w:t>ხია 10.12. 2016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 სა</w:t>
        <w:softHyphen/>
        <w:t>ქარ</w:t>
        <w:softHyphen/>
        <w:t>თვე</w:t>
        <w:softHyphen/>
        <w:t>ლოს სა</w:t>
        <w:softHyphen/>
        <w:t>პარ</w:t>
        <w:softHyphen/>
        <w:t>ლა</w:t>
        <w:softHyphen/>
        <w:t>მენ</w:t>
        <w:softHyphen/>
        <w:t>ტო არ</w:t>
        <w:softHyphen/>
        <w:t>ჩევ</w:t>
        <w:softHyphen/>
        <w:t>ნე</w:t>
        <w:softHyphen/>
        <w:t>ბი. 2012 წლის 1 ოქ</w:t>
        <w:softHyphen/>
        <w:t>ტომ</w:t>
        <w:softHyphen/>
        <w:t>ბრის ეუთ</w:t>
        <w:softHyphen/>
        <w:t>ოს/ დე</w:t>
        <w:softHyphen/>
        <w:t>მოკ</w:t>
        <w:softHyphen/>
        <w:t>რა</w:t>
        <w:softHyphen/>
        <w:t>ტი</w:t>
        <w:softHyphen/>
        <w:t>უ</w:t>
        <w:softHyphen/>
        <w:t>ლი ინ</w:t>
        <w:softHyphen/>
        <w:t>სტი</w:t>
        <w:softHyphen/>
        <w:t>ტუ</w:t>
        <w:softHyphen/>
        <w:t>ტე</w:t>
        <w:softHyphen/>
        <w:t>ბი</w:t>
        <w:softHyphen/>
        <w:t>სა და ადა</w:t>
        <w:softHyphen/>
        <w:t>მი</w:t>
        <w:softHyphen/>
        <w:t>ან</w:t>
        <w:softHyphen/>
        <w:t>ის უფ</w:t>
        <w:softHyphen/>
        <w:t>ლე</w:t>
        <w:softHyphen/>
        <w:t>ბე</w:t>
        <w:softHyphen/>
        <w:t>ბის ოფ</w:t>
        <w:softHyphen/>
        <w:t>ის</w:t>
        <w:softHyphen/>
        <w:t>ის არ</w:t>
        <w:softHyphen/>
        <w:t>ჩევ</w:t>
        <w:softHyphen/>
        <w:t>ნე</w:t>
        <w:softHyphen/>
        <w:t>ბის სა</w:t>
        <w:softHyphen/>
        <w:t>დამ</w:t>
        <w:softHyphen/>
        <w:t>კვი</w:t>
        <w:softHyphen/>
        <w:t>რებ</w:t>
        <w:softHyphen/>
        <w:t>ლო მი</w:t>
        <w:softHyphen/>
        <w:t>სი</w:t>
        <w:softHyphen/>
        <w:t>ის სა</w:t>
        <w:softHyphen/>
        <w:t>ბო</w:t>
        <w:softHyphen/>
        <w:t>ლოო ოქ</w:t>
        <w:softHyphen/>
        <w:t>მი/www.OSCE. org/Ka/odibr/elections/985852?download=true ნა</w:t>
        <w:softHyphen/>
        <w:t>ნა</w:t>
        <w:softHyphen/>
        <w:t>ხია 10.12.2016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4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Мак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ебер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Хариэматическое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Господство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Социс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№5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1988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5. Психолог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и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Психоанализ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ласт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Хрестомат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т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Самар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1999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6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Ж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Блондель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Политическое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Лидерство</w:t>
      </w:r>
      <w:r>
        <w:rPr>
          <w:rFonts w:cs="Sylfaen" w:ascii="Sylfaen" w:hAnsi="Sylfaen"/>
          <w:sz w:val="24"/>
          <w:szCs w:val="24"/>
          <w:lang w:val="ru-RU"/>
        </w:rPr>
        <w:t>. М.,</w:t>
      </w:r>
      <w:r>
        <w:rPr>
          <w:rFonts w:cs="Sylfaen" w:ascii="Sylfaen" w:hAnsi="Sylfaen"/>
          <w:sz w:val="24"/>
          <w:szCs w:val="24"/>
          <w:lang w:val="ka-GE"/>
        </w:rPr>
        <w:t>1992</w:t>
      </w:r>
      <w:r>
        <w:rPr>
          <w:rFonts w:cs="Sylfaen" w:ascii="Sylfaen" w:hAnsi="Sylfaen"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Психолог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и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Психоанализ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ласт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Хрестомат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т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Самар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1999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7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С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Москович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Власть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неизбежный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источник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отношений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между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людьм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Психолог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и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Психоанализ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ласт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Хрестомат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т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Самар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1999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8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С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Московичи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Психолог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харизматическог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ождя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Психолог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и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Психоанализ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Власти</w:t>
      </w:r>
      <w:r>
        <w:rPr>
          <w:rFonts w:cs="Sylfae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Хрестоматия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т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ka-GE"/>
        </w:rPr>
        <w:t>Самар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1999</w:t>
      </w:r>
      <w:r>
        <w:rPr>
          <w:rFonts w:cs="Sylfaen" w:ascii="Sylfaen" w:hAnsi="Sylfae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0" w:before="0" w:after="0"/>
        <w:ind w:firstLine="567"/>
        <w:jc w:val="both"/>
        <w:rPr>
          <w:rFonts w:ascii="Sylfaen" w:hAnsi="Sylfaen" w:cs="Sylfaen"/>
          <w:sz w:val="24"/>
          <w:szCs w:val="24"/>
          <w:lang w:val="gl-ES"/>
        </w:rPr>
      </w:pPr>
      <w:r>
        <w:rPr>
          <w:rFonts w:cs="Sylfaen" w:ascii="Sylfaen" w:hAnsi="Sylfaen"/>
          <w:sz w:val="24"/>
          <w:szCs w:val="24"/>
          <w:lang w:val="ka-GE"/>
        </w:rPr>
        <w:t>*გა</w:t>
        <w:softHyphen/>
        <w:t>ან</w:t>
        <w:softHyphen/>
        <w:t>გა</w:t>
        <w:softHyphen/>
        <w:t>რი</w:t>
        <w:softHyphen/>
        <w:t>შე</w:t>
        <w:softHyphen/>
        <w:t>ბა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</w:t>
        <w:softHyphen/>
        <w:t>კე</w:t>
        <w:softHyphen/>
        <w:t>თე</w:t>
        <w:softHyphen/>
        <w:t>ბუ</w:t>
        <w:softHyphen/>
        <w:t>ლია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ვენს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</w:t>
        <w:softHyphen/>
        <w:t>ერ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“სა</w:t>
        <w:softHyphen/>
        <w:t>ქარ</w:t>
        <w:softHyphen/>
        <w:t>თვე</w:t>
        <w:softHyphen/>
        <w:t>ლოს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</w:t>
        <w:softHyphen/>
        <w:t>ჩევ</w:t>
        <w:softHyphen/>
        <w:t>ნე</w:t>
        <w:softHyphen/>
        <w:t>ბის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ს</w:t>
        <w:softHyphen/>
        <w:t>ტო</w:t>
        <w:softHyphen/>
        <w:t>რია</w:t>
      </w:r>
      <w:r>
        <w:rPr>
          <w:rFonts w:cs="Sylfaen" w:ascii="Sylfaen" w:hAnsi="Sylfaen"/>
          <w:sz w:val="24"/>
          <w:szCs w:val="24"/>
          <w:lang w:val="gl-ES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1990</w:t>
      </w:r>
      <w:r>
        <w:rPr>
          <w:rFonts w:cs="Sylfaen" w:ascii="Sylfaen" w:hAnsi="Sylfaen"/>
          <w:sz w:val="24"/>
          <w:szCs w:val="24"/>
          <w:lang w:val="gl-E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2010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  <w:lang w:val="gl-ES"/>
        </w:rPr>
        <w:t xml:space="preserve">- </w:t>
      </w:r>
      <w:r>
        <w:rPr>
          <w:rFonts w:cs="Sylfaen" w:ascii="Sylfaen" w:hAnsi="Sylfaen"/>
          <w:sz w:val="24"/>
          <w:szCs w:val="24"/>
        </w:rPr>
        <w:t>ში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</w:t>
        <w:softHyphen/>
        <w:t>ცე</w:t>
        <w:softHyphen/>
        <w:t>მულ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</w:t>
        <w:softHyphen/>
        <w:t>ნა</w:t>
        <w:softHyphen/>
        <w:t>ცე</w:t>
        <w:softHyphen/>
        <w:t>მებ</w:t>
        <w:softHyphen/>
        <w:t>ზე</w:t>
      </w:r>
      <w:r>
        <w:rPr>
          <w:rFonts w:cs="Sylfaen" w:ascii="Sylfaen" w:hAnsi="Sylfaen"/>
          <w:sz w:val="24"/>
          <w:szCs w:val="24"/>
          <w:lang w:val="gl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ყრ</w:t>
        <w:softHyphen/>
        <w:t>დნო</w:t>
        <w:softHyphen/>
        <w:t>ბით</w:t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  <w:lang w:val="gl-ES"/>
        </w:rPr>
      </w:pPr>
      <w:r>
        <w:rPr>
          <w:rFonts w:cs="Sylfaen" w:ascii="Sylfaen" w:hAnsi="Sylfaen"/>
          <w:b/>
          <w:sz w:val="24"/>
          <w:szCs w:val="24"/>
          <w:lang w:val="gl-ES"/>
        </w:rPr>
      </w:r>
    </w:p>
    <w:p>
      <w:pPr>
        <w:pStyle w:val="Normal"/>
        <w:spacing w:lineRule="atLeast" w:line="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Valerian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Dolidze</w:t>
      </w:r>
      <w:r>
        <w:rPr>
          <w:rFonts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Leader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Factor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and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ka-GE"/>
        </w:rPr>
        <w:t>2016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Georgian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Parliament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Election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(</w:t>
      </w:r>
      <w:r>
        <w:rPr>
          <w:rFonts w:cs="Sylfaen" w:ascii="Sylfaen" w:hAnsi="Sylfaen"/>
          <w:b/>
          <w:sz w:val="24"/>
          <w:szCs w:val="24"/>
          <w:lang w:val="ka-GE"/>
        </w:rPr>
        <w:t>Resume</w:t>
      </w:r>
      <w:r>
        <w:rPr>
          <w:rFonts w:cs="Sylfaen" w:ascii="Sylfaen" w:hAnsi="Sylfaen"/>
          <w:b/>
          <w:sz w:val="24"/>
          <w:szCs w:val="24"/>
        </w:rPr>
        <w:t>)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parliamentary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elec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2016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deepened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democratiz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Georg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strengthen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i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institutional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mechanisms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They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revealed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new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featur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political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process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ka-GE"/>
        </w:rPr>
        <w:t>weakening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importance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charismat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lead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strengthening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ro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of</w:t>
      </w:r>
      <w:r>
        <w:rPr>
          <w:rFonts w:cs="Sylfaen" w:ascii="Sylfaen" w:hAnsi="Sylfaen"/>
          <w:sz w:val="24"/>
          <w:szCs w:val="24"/>
        </w:rPr>
        <w:t xml:space="preserve"> political parties and the rationality of the behavior of the electorate. They showed that the routine of politics and elections in Georgia begins. </w:t>
      </w:r>
    </w:p>
    <w:p>
      <w:pPr>
        <w:pStyle w:val="Heading1"/>
        <w:spacing w:lineRule="atLeast" w:line="0" w:before="0" w:after="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8420" w:h="11906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_! Kolhety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eo Kolkheti 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it-IT"/>
        </w:rPr>
        <w:t>Ph.D,</w:t>
      </w:r>
      <w:r>
        <w:rPr>
          <w:rFonts w:cs="Sylfaen" w:ascii="Sylfaen" w:hAnsi="Sylfaen"/>
          <w:sz w:val="18"/>
          <w:szCs w:val="18"/>
          <w:lang w:val="ka-GE"/>
        </w:rPr>
        <w:t xml:space="preserve"> თსუ, პოლიტიკურ მეცნიერებათა დეპარტამენტი, სოციალურ და პოლიტიკურ მეცნიერებათა ფაკულტეტ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  <w:lang w:val="ka-GE"/>
      </w:rPr>
      <w:t>პოლიტიკა 2017 N 4</w:t>
    </w:r>
    <w:r>
      <w:rPr>
        <w:rFonts w:cs="Sylfaen" w:ascii="Sylfaen" w:hAnsi="Sylfaen"/>
      </w:rPr>
      <w:t xml:space="preserve">                                                 </w:t>
    </w:r>
  </w:p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! Kolhety;Arial Narrow" w:hAnsi="_! Kolhety;Arial Narrow" w:cs="_! Kolhety;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_! Kolhety;Arial Narrow" w:hAnsi="_! Kolhety;Arial Narrow" w:cs="_! Kolhety;Arial Narrow"/>
      <w:b/>
      <w:bCs/>
      <w:sz w:val="3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Createdate">
    <w:name w:val="createdate"/>
    <w:qFormat/>
    <w:rPr/>
  </w:style>
  <w:style w:type="character" w:styleId="BodyText3Char">
    <w:name w:val="Body Text 3 Char"/>
    <w:qFormat/>
    <w:rPr>
      <w:sz w:val="22"/>
      <w:lang w:val="en-AU"/>
    </w:rPr>
  </w:style>
  <w:style w:type="character" w:styleId="TitleChar">
    <w:name w:val="Title Char"/>
    <w:qFormat/>
    <w:rPr>
      <w:rFonts w:ascii="AcadNusx" w:hAnsi="AcadNusx" w:cs="AcadNusx"/>
      <w:sz w:val="36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AcadNusx" w:hAnsi="AcadNusx" w:cs="AcadNusx"/>
      <w:sz w:val="36"/>
      <w:szCs w:val="20"/>
      <w:lang w:val="ka-G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08" w:leader="dot"/>
      </w:tabs>
      <w:spacing w:lineRule="auto" w:line="240" w:before="0" w:after="0"/>
    </w:pPr>
    <w:rPr>
      <w:rFonts w:ascii="Sylfaen" w:hAnsi="Sylfaen" w:cs="Sylfaen"/>
      <w:sz w:val="24"/>
      <w:szCs w:val="24"/>
      <w:lang w:val="ka-GE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ascii="Geo Kolkheti Nusx" w:hAnsi="Geo Kolkheti Nusx" w:eastAsia="Times New Roman" w:cs="Times New Roman"/>
      <w:color w:val="000000"/>
      <w:lang w:val="ru-RU"/>
    </w:rPr>
  </w:style>
  <w:style w:type="paragraph" w:styleId="Yiv9225069387msonormal">
    <w:name w:val="yiv922506938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avanum">
    <w:name w:val="glava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1:00Z</dcterms:created>
  <dc:creator>Malkhaz Matsaberidze</dc:creator>
  <dc:description/>
  <cp:keywords/>
  <dc:language>en-US</dc:language>
  <cp:lastModifiedBy>Lado Nafetvaridze</cp:lastModifiedBy>
  <cp:lastPrinted>2002-01-01T01:53:00Z</cp:lastPrinted>
  <dcterms:modified xsi:type="dcterms:W3CDTF">2017-12-01T12:32:00Z</dcterms:modified>
  <cp:revision>106</cp:revision>
  <dc:subject/>
  <dc:title/>
</cp:coreProperties>
</file>